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72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32385</wp:posOffset>
                </wp:positionV>
                <wp:extent cx="478155" cy="571500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1680"/>
                          <a:chOff x="0" y="0"/>
                          <a:chExt cx="478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2.55pt;width:37.65pt;height:45pt" coordorigin="1229,51" coordsize="753,900">
                <v:group id="shape_0" style="position:absolute;left:1229;top:51;width:753;height:900">
                  <v:group id="shape_0" style="position:absolute;left:1230;top:53;width:750;height:895">
                    <v:group id="shape_0" style="position:absolute;left:1230;top:53;width:750;height:895">
                      <v:group id="shape_0" style="position:absolute;left:1230;top:53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1314;top:81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1602;top:53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230;top:53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230;top:35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1237;top:66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230;top:205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230;top:510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1624;top:186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1696;top:29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1778;top:29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1620,184" to="1695,1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1620;top:184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1696;top:184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1754;top:76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1819;top:68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819,685" to="1894,6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9,609" to="1894,6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1754;top:68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1677;top:60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1825;top:186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1882;top:186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1875;top:18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1639;top:28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1738;top:24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1780;top:24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1818;top:28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895,609" to="1895,6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1677;top:68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1677;top:60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1818;top:52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1752;top:52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1229;top:5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1229;top:5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82,52" to="1982,6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1229;top:357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1229;top:509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1313;top:814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1229;top:204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1235;top:660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1601;top:52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1229;top:604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72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szCs w:val="24"/>
        </w:rPr>
        <w:t xml:space="preserve">              </w:t>
      </w:r>
      <w:r>
        <w:rPr>
          <w:rFonts w:cs="Times New Roman"/>
          <w:szCs w:val="24"/>
        </w:rPr>
        <w:t>JUDr. Zoltán Hájos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primátor mesta Dunajská Stred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lang w:val="hu-HU"/>
        </w:rPr>
        <w:t>Dunaszerdahely Város Polgármestere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unajská Streda, 17.6.2014</w:t>
        <w:tab/>
        <w:tab/>
        <w:tab/>
        <w:tab/>
        <w:tab/>
        <w:tab/>
        <w:tab/>
        <w:tab/>
        <w:t xml:space="preserve">         </w:t>
        <w:tab/>
        <w:tab/>
        <w:t>Dunaszerdahely, 2014.6.17</w:t>
      </w:r>
    </w:p>
    <w:p>
      <w:pPr>
        <w:pStyle w:val="Normal"/>
        <w:jc w:val="center"/>
        <w:rPr>
          <w:rFonts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TextBody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P o z v á n k a   -  M e g h í v ó</w:t>
      </w:r>
    </w:p>
    <w:p>
      <w:pPr>
        <w:pStyle w:val="Normal"/>
        <w:jc w:val="center"/>
        <w:rPr>
          <w:rFonts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/>
          <w:b/>
          <w:sz w:val="36"/>
          <w:szCs w:val="36"/>
          <w:lang w:eastAsia="en-US"/>
        </w:rPr>
      </w:r>
    </w:p>
    <w:p>
      <w:pPr>
        <w:pStyle w:val="Normal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dľa článku 8 bodu 3. písm. a) Štatútu mesta Dunajská Streda v nadväznosti na ustanovenie § 13 odseku (4) zákona SNR č. 369/l990 Zb. o obecnom zriadení v znení  neskorších predpisov zvolávam </w:t>
      </w:r>
      <w:r>
        <w:rPr>
          <w:rFonts w:cs="Times New Roman"/>
          <w:b/>
          <w:szCs w:val="24"/>
        </w:rPr>
        <w:t>46. zasadnutie</w:t>
      </w:r>
      <w:r>
        <w:rPr>
          <w:rFonts w:cs="Times New Roman"/>
          <w:szCs w:val="24"/>
        </w:rPr>
        <w:t xml:space="preserve"> Mestského zastupiteľstva Dunajská Streda, ktoré sa koná dňa</w:t>
      </w:r>
    </w:p>
    <w:p>
      <w:pPr>
        <w:pStyle w:val="Normal"/>
        <w:rPr>
          <w:rFonts w:cs="Times New Roman"/>
          <w:b/>
          <w:b/>
          <w:sz w:val="20"/>
          <w:szCs w:val="24"/>
          <w:u w:val="single"/>
        </w:rPr>
      </w:pPr>
      <w:r>
        <w:rPr>
          <w:rFonts w:cs="Times New Roman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Times New Roman"/>
          <w:b/>
          <w:szCs w:val="24"/>
          <w:u w:val="single"/>
        </w:rPr>
        <w:t>23. septembra 2014 o 14.00 hod.</w:t>
      </w:r>
    </w:p>
    <w:p>
      <w:pPr>
        <w:pStyle w:val="Normal"/>
        <w:jc w:val="center"/>
        <w:rPr>
          <w:rFonts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o veľkej zasadačke na Radnici v Dunajskej Stred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eastAsia="Calibri"/>
          <w:b w:val="false"/>
          <w:b w:val="false"/>
          <w:sz w:val="24"/>
          <w:szCs w:val="24"/>
          <w:lang w:val="hu-HU" w:eastAsia="en-US"/>
        </w:rPr>
      </w:pPr>
      <w:r>
        <w:rPr>
          <w:rFonts w:eastAsia="Calibri"/>
          <w:b w:val="false"/>
          <w:sz w:val="24"/>
          <w:szCs w:val="24"/>
          <w:lang w:val="hu-HU" w:eastAsia="en-US"/>
        </w:rPr>
        <w:tab/>
        <w:t xml:space="preserve">Az 1990. évi 369 Tt. sz. a községekről szóló hatályos törvény 13. §-a 4. bekezdése és Dunaszerdahely Város Alapszabályzatának 8. cikkelye 3-as pontjának a) bekezdése értelmében ezennel meghívom Önt a Dunaszerdahelyi Városi Képviselő - testület </w:t>
      </w:r>
      <w:r>
        <w:rPr>
          <w:rFonts w:eastAsia="Calibri"/>
          <w:sz w:val="24"/>
          <w:szCs w:val="24"/>
          <w:lang w:val="hu-HU" w:eastAsia="en-US"/>
        </w:rPr>
        <w:t>46. soron következő ülésére</w:t>
      </w:r>
      <w:r>
        <w:rPr>
          <w:rFonts w:eastAsia="Calibri"/>
          <w:b w:val="false"/>
          <w:sz w:val="24"/>
          <w:szCs w:val="24"/>
          <w:lang w:val="hu-HU" w:eastAsia="en-US"/>
        </w:rPr>
        <w:t>, amelyre</w:t>
      </w:r>
    </w:p>
    <w:p>
      <w:pPr>
        <w:pStyle w:val="TextBody"/>
        <w:jc w:val="both"/>
        <w:rPr>
          <w:rFonts w:eastAsia="Calibri"/>
          <w:b w:val="false"/>
          <w:b w:val="false"/>
          <w:sz w:val="24"/>
          <w:szCs w:val="24"/>
          <w:lang w:val="hu-HU" w:eastAsia="en-US"/>
        </w:rPr>
      </w:pPr>
      <w:r>
        <w:rPr>
          <w:rFonts w:eastAsia="Calibri"/>
          <w:b w:val="false"/>
          <w:sz w:val="24"/>
          <w:szCs w:val="24"/>
          <w:lang w:val="hu-HU" w:eastAsia="en-US"/>
        </w:rPr>
      </w:r>
    </w:p>
    <w:p>
      <w:pPr>
        <w:pStyle w:val="TextBody"/>
        <w:jc w:val="center"/>
        <w:rPr/>
      </w:pPr>
      <w:r>
        <w:rPr>
          <w:rFonts w:eastAsia="Calibri"/>
          <w:sz w:val="24"/>
          <w:szCs w:val="24"/>
          <w:u w:val="single"/>
          <w:lang w:val="hu-HU" w:eastAsia="en-US"/>
        </w:rPr>
        <w:t>2014. szeptember 23-án l4.00 órai</w:t>
      </w:r>
    </w:p>
    <w:p>
      <w:pPr>
        <w:pStyle w:val="Normal"/>
        <w:rPr>
          <w:rFonts w:eastAsia="Calibri" w:cs="Times New Roman"/>
          <w:sz w:val="24"/>
          <w:szCs w:val="24"/>
          <w:u w:val="single"/>
          <w:lang w:val="hu-HU" w:eastAsia="en-US"/>
        </w:rPr>
      </w:pPr>
      <w:r>
        <w:rPr>
          <w:rFonts w:eastAsia="Calibri" w:cs="Times New Roman"/>
          <w:sz w:val="24"/>
          <w:szCs w:val="24"/>
          <w:u w:val="single"/>
          <w:lang w:val="hu-HU" w:eastAsia="en-US"/>
        </w:rPr>
      </w:r>
    </w:p>
    <w:p>
      <w:pPr>
        <w:pStyle w:val="Normal"/>
        <w:rPr/>
      </w:pPr>
      <w:r>
        <w:rPr>
          <w:rFonts w:cs="Times New Roman"/>
          <w:szCs w:val="24"/>
          <w:lang w:val="hu-HU"/>
        </w:rPr>
        <w:t>kezdettel kerül sor a Dunaszerdahelyi Városi</w:t>
      </w:r>
      <w:r>
        <w:rPr>
          <w:rFonts w:cs="Times New Roman"/>
          <w:b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Hivatal nagytermében.</w:t>
      </w:r>
    </w:p>
    <w:p>
      <w:pPr>
        <w:pStyle w:val="Normal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rFonts w:cs="Times New Roman"/>
          <w:b/>
          <w:szCs w:val="24"/>
        </w:rPr>
        <w:t>Program: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46. zasadnutia Mestského zastupiteľstva Dunajská Streda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A 46. Dunaszerdahely Város Képviselő-testületi ülés programjának elfogadása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 hitelesítők és a jegyzőkönyvvezető megválasztása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trola plnenia uznesení Mestského zastupiteľstva Dunajská Streda, konaného zo dňa 24. júna 2014 a 8. júla 2014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 2014. június 24-i és a 2014. július 8-i Dunaszerdahely Város Képviselő-testület határozatainak ellenőrzése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č.4 rozpočtu Mesta Dunajská Streda na rok 2014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Dunaszerdahely Város 2014. évi költségvetésének 4. módosítási javaslata 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formácia o plnení príjmovej časti a čerpaní výdavkovej časti rozpočtu za prvý polrok 2014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Információ a költségvetés bevételi oldalának teljesítéséről és kiadási oldal merítéséről 2014 első félévében 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konsolidovanej účtovnej závierky  a výročnej správy Mesta Dunajská Streda za rok 2013 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Javaslat Dunaszerdahely város 2013.évi összevont (konszolidált) könyvelési zárásának és az éves beszámolójának elfogadása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lán kontrolnej činnosti hlavného kontrolóra na II. polrok 2014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 városi főellenőr ellenőrzési tevékenységének a tervezete 2014 második félévére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och kontrol ukončených v mesiaci august a september 2014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Beszámoló a 2014. augusztusban és szeptemberben elvégzett ellenőrzések eredményeiről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enájmu majetku vo vlastníctve mesta Dunajská Streda, nebytových priestorov – garáží, nachádzajúcich sa v  budove hromadných garáží súp. č. 2167, nachádzajúceho sa v katastrálnom území Dunajská Streda, v obci Dunajská Streda, vedeného na LV č. 4645 Okresným úradom Dunajská Streda – Katastrálny odbor,  formou verejného ponukového konani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Határozati javaslat a Dunaszerdahelyi Járási Hivatal Kataszteri Főosztálya által a 4645-ös számú tulajdoni lapon vezett, az Újfalu lakótelepen elhelyezkedő 2167. házszámú tömb-garázsban találahtó, a Dunaszerdahely Város tulajdonában lévő nem lakás célú helyisé-geknek (garázsoknak), ajánlattételi eljárás formájában történő bérbeadásának jóváhagyására.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zriadení vecného bremena na nehnuteľnosti, nachádzajúce sa v  k. ú. Dunajská Streda, parc. č. 1894/19, č. 1894/21, č. 1894/35,  č. 1894/38,  č. 1894/39 a  č. 1915/506, v prospech spoločnosti Motor – Car Dunajská Streda s.r.o., Hlavná 21, 929 01 Dunajská Streda, IČO: 47 387 289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Határozati javaslat  a  Dunaszerdahely kataszterében elterülő  1894/19, 1894/21, 1894/35,  1894/38, 1894/39 és 1915/506-os számú parcelláknak a Motor – Car Dunaszerdahely kft., Fő utca 21, 929 01 Dunaszerdahely, cégjegyzékszám: 47 387 289, részére szolgalmi joggal történő megterheléséről szóló szerződés megkötésének jóváhagyására.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1880/448, o výmere 111 m2, v prospech Elhadi Touatiho a manželky Márii Touatiovej, obaja bytom Nová Ves 2226/40, 929 01 Dunajská Streda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Határozati javaslat a Dunaszerdahely kataszterében elterülő 1880/448-as helyrajzi számú, 111 m2 területű parcella eladására Touati Elhadi és neje Touati Mária, Újfalu lakótelep 2226/40, 929 01 Dunaszerdahely, részére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3118/37 o výmere 65 m2, v prospech Ing. Ladislava Sánthu a manželky Viktórii Sánthu Köles, obaja bytom Mlynská 308/11, 929 01 Dunajská Streda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Határozati javaslat a Dunaszerdahely kataszterében elterülő 3118/37-es helyrajzi számú, 65 m2 területű parcella eladására  Ing. Sántha László és neje Sántha Köles Viktória, Malom utca 308/11, 929 01 Dunaszerdahely, részére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3118/38 o výmere 80 m2, v prospech MUDr. Beáty Bognárovej, bytom Malotejedská 562/64, 929 01 Dunajská Streda a Petra Bognára, bytom Platanová alej 2735/6, 945 01 Komárno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Határozati javaslat a Dunaszerdahely kataszterében elterülő 3118/38-as helyrajzi számú, 80 m2 területű parcella eladására MUDr. Bognár Beáta, Kistejedi út 562/64, 929 01 Dunaszerdahely és Bognár Péter, Platán sor 2735/6, 945 01 Komárom, részére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3118/36 o výmere 51 m2, v prospech Ing. Alexandra Rácza a manželky Mgr. Márii Ráczovej, obaja bytom Kúpeľná 1221/62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Határozati javaslat a Dunaszerdahely kataszterében elterülő 3118/36-es helyrajzi számú, 51 m2 területű parcella eladására Ing. Rácz Sándor és neje Mgr. Rácz Mária, Fürdő utca 1221/62, 929 01 Dunaszerdahely, részére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bytu, nachádzajúceho sa na ulici Nová Ves, v obytnom dome súpisného čísla 2225, v katastrálnom území Dunajská Streda, v obci Dunajská Streda, evidovaného na liste vlastníctva číslo 4465 Okresným úradom Dunajská Streda – Katastrálny odbor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Határozati javaslat a Dunaszerdahely kataszterében elterülő a Dunaszerdahelyi Járási Hivatal Telekkönyvi Főosztálya által vezetett 4465-ös számú tulajdoni lapon nyilvántartott, 2225-ös helyrajzi számú lakótömbben található lakás eladására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vretie Zmluvy o bezplatnom užívaní pozemku, parc. č. 48/8 medzi mestom Dunajská Streda ako vlastníkom a Občianskym združením Dunajskostredských Rómskych muzikantov, so sídlom Radničné nám. 379/18, 929 01  Dunajská Streda, IČO: 37850181 ako užívateľom.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Határozati javaslat a Dunaszerdahely Város tulajdonában lévő 48/8-as helyrajzi számú,13 m² területű parcella díjmentes használatáról szóló szerződés megkötésére a Dunaszerdahelyi Roma Muzsikusok Polgári Társulással, Városháza tér 379/18, Dunaszerdahely, cégnyilvántartási szám:  37850181.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vretie Zmluvy o bezplatnom užívaní pozemku, parc. č. 1936/393 medzi mestom Dunajská Streda ako vlastníkom a Inštitúciou pre romologický výskum, metodiku a praktickú aplikáciu, so sídlom Kračanská cesta 4045/55, 929 01  Dunajská Streda, IČO: 37848721 ako užívateľom.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Határozati javaslat a Dunaszerdahely Város tulajdonában lévő 1936/393-as helyrajzi számú, 28 m2 területű parcella  díjmentes használatáról szóló szerződés megkötésére a Romológiai Kutatóintézettel, Karcsai út  4045/55, Dunaszerdahely, cégnyilvántartási szám:  37848721.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kúpenie pozemkov, nachádzajúcich sa v katastrálnom území Dunajská Streda, par. č.  3737/227 o výmere 133 m2 a par. č.  3737/228 o výmere 55 m2 v prospech mesta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Határozati javaslat a Dunaszerdahely kataszterében elterülő 3737/227-es helyrajzi számú, 133 m2 területű és 3737/228-as helyrajzi számú, 55 m2 területű parcellák Dunaszerdahely Város tulajdonába történő megvásárlására.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  zmluvy o zriadení vecných bremien na nehnuteľnosti nachádzajúce sa v k. ú. Dunajská Streda,  par. č. 1894/37 o výmere 77 m2 a par. č. 1915/507 o výmere 12 m2, v prospech spoločnosti Západoslovenská distribučná, a.s., Čulenova 6, 816 47 Bratislava, IČO: 36 361 518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Határozati javaslat  a  Dunaszerdahely kataszterében elterülő 1894/37-es helyrajzi számú,77 m2 területű és 1915/507-es helyrajzi számú, 12 m2 területű parcellák a Západoslovenská distribučná, a.s., Čulenova 6, 816 47 Bratislava, cégjegyzékszám: 36 361 518 részére szolgalmi joggal történő megterheléséről szóló előszerződés és szolgalmi joggal történő megterheléséről szóló szerződés megkötésének jóváhagyására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  par. č. 2588/36 o výmere 9 m2, v prospech spoločnosti GASTING, s.r.o., Jasná 2207/5, 929 01 Dunajská Streda, IČO: 36 737 721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Határozati javaslat a Dunaszerdahely kataszterében elterülő 2588/36-os helyrajzi számú,9 m2 területű parcella eladására  a GASTING kft., Fényes utca 2207/5, 929 01 Dunaszerdahely, cégjegyzékszám: 36 737 721, részére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spôsobu využitia majetku mesta Dunajská Streda  pozemku,  par. č. 450/6, nachádzajúceho sa v katastrálnom území Dunajská Streda, vedenej na LV č. 3251 Okresným úradom Dunajská Streda – Katastrálny odbor.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Határozati javaslat a Dunaszerdahely kataszterében elterülő a Dunaszerdahelyi Járási Hivatal Kataszteri Főosztálya által a 3251-es számú tulajdoni lapon vezett, 450/6-os helyrajzi számú parcella  hasznosítási módjának jóváhagyására.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pätovné prerokovanie žiadosti spoločnosti AUTO-SiSi, s.r.o., so sídlom Povodská cesta 3636, 929 01 Dunajská Streda, IČO: 36 221 422 o odpredaj pozemku,  nachádzajúceho sa v k.ú. Dunajská Streda, par. č.  1986/3 o výmere 49 m2, vytvorenej geometrickým plánom č. 33472602-21/11, vyhotoveným dňa 03.02.2011, vyhotoviteľom Ing. Kovács Imrich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Határozati javaslat az AUTO-SiSi kft., Pódafai út 3636, 929 01 Dunaszerdahely, cégjegyzék-szám: 36 221 422, által benyújtott a Dunaszerdahely kataszterében elterülő az Ing. Kovács Imre földmérő által elkészített 33472602-21/11-es számú mértani tervvel (vázrajzzal) kialakított 1986/3-as helyrajzi számú, 49 m2 területű parcella eladását tartalmazó kérvény újratárgyalására.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pätovné prerokovanie žiadosti pána Juraja Hrobáreka, bytom Ul. Svätého Juraja 1173/15, 929 01 Dunajská Streda o odpredaj pozemku, parcely č. 2592/43 o výmere 27 m2, nachádzajúceho sa v katastrálnom území Dunajská Streda.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Határozati javaslat a Hrobárek György, Szent György utca 1173/15, 929 01 Dunaszerdahely, által benyújtott a Dunaszerdahely kataszterében elterülő 2592/43-as helyrajzi számú, 27 m2 területű parcella eladását tartalmazó kérvény újratárgyalására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kúpenie 6 kusov akcií spoločnosti Perfects, a.s., Alžbetínske námestie 1203, 929 01 Dunajská Streda, IČO: 00 588 105, hlavným akcionárom spoločnosti, mestom Dunajská Streda.</w:t>
      </w:r>
      <w:r>
        <w:rPr>
          <w:b/>
          <w:bCs/>
          <w:i/>
          <w:iCs/>
        </w:rPr>
        <w:t xml:space="preserve">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Határozati javaslat  a Prefects rt., Erzsébet tér 1203, 929 01 Dunaszerdahely, cégjegyzékszám: 00 588 105, által kibocsájtott 6 drb részvény a förészvényes, Dunaszerdahely Város általi megvásárlásra.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riešenie nepriaznivej dopravnej situácie na okružnej križovatke ciest II/572 (Hlavná ulica) a II/507 (Galantská cesta, Vajanského ulica) v Dunajskej Strede, ktorá je  vo vlastníctve Trnavského samosprávneho kraja.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Határozati javaslat a Dunaszerdahely kataszterében a II/572 számú (Fő utca) és a II/507 számú (Galántai út és Vajansky utca) közutak kereszteződésében elterülő a Nagyszomat megye önkormányzata tulajdonában lévő körforgalomban kialakult kedvezőtlen forgalmi helyzet megoldására. 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etícia obyvateľov bytového domu na Hlavnej ulici 47/22-24 v Dunajskje Strede proti pivnej terase pri prevádzke pohostinstva Oázis na Hlavnej ulici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 Fő utca 47/22-23 lakótömb lakóinak petíciója a Fő utca Oázios vendéglő sörterasza ellen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Egyéb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terpelácie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Interpellációk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5760" w:firstLine="630"/>
        <w:rPr/>
      </w:pPr>
      <w:r>
        <w:rPr>
          <w:rFonts w:cs="Times New Roman"/>
          <w:szCs w:val="24"/>
        </w:rPr>
        <w:t xml:space="preserve">JUDr. Zoltán Hájos  </w:t>
      </w:r>
    </w:p>
    <w:p>
      <w:pPr>
        <w:pStyle w:val="Normal"/>
        <w:ind w:left="5760" w:firstLine="63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primátor mesta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Times New Roman" w:cs="Times New Roman"/>
      <w:b/>
      <w:bCs w:val="false"/>
      <w:kern w:val="0"/>
      <w:sz w:val="28"/>
      <w:szCs w:val="20"/>
      <w:lang w:val="sk-SK"/>
    </w:rPr>
  </w:style>
  <w:style w:type="character" w:styleId="Hps">
    <w:name w:val="hps"/>
    <w:basedOn w:val="Predvolenpsmoodseku"/>
    <w:qFormat/>
    <w:rPr/>
  </w:style>
  <w:style w:type="character" w:styleId="HlavikaChar">
    <w:name w:val="Hlavička Char"/>
    <w:basedOn w:val="Predvolenpsmoodseku"/>
    <w:qFormat/>
    <w:rPr>
      <w:bCs/>
      <w:kern w:val="2"/>
      <w:sz w:val="24"/>
      <w:szCs w:val="30"/>
      <w:lang w:val="sk-SK"/>
    </w:rPr>
  </w:style>
  <w:style w:type="character" w:styleId="PtaChar">
    <w:name w:val="Päta Char"/>
    <w:basedOn w:val="Predvolenpsmoodseku"/>
    <w:qFormat/>
    <w:rPr>
      <w:bCs/>
      <w:kern w:val="2"/>
      <w:sz w:val="24"/>
      <w:szCs w:val="3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b/>
      <w:bCs w:val="false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2:00Z</dcterms:created>
  <dc:creator>Kocsisová</dc:creator>
  <dc:description/>
  <cp:keywords/>
  <dc:language>en-US</dc:language>
  <cp:lastModifiedBy>Kocsisová</cp:lastModifiedBy>
  <cp:lastPrinted>2014-09-17T09:56:00Z</cp:lastPrinted>
  <dcterms:modified xsi:type="dcterms:W3CDTF">2014-09-17T08:12:00Z</dcterms:modified>
  <cp:revision>2</cp:revision>
  <dc:subject/>
  <dc:title/>
</cp:coreProperties>
</file>