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78790" cy="57213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2040"/>
                          <a:chOff x="0" y="0"/>
                          <a:ch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736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50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2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21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736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37.7pt;height:45.05pt" coordorigin="-360,-720" coordsize="754,901">
                <v:group id="shape_0" style="position:absolute;left:-360;top:-720;width:754;height:901">
                  <v:group id="shape_0" style="position:absolute;left:-358;top:-717;width:750;height:896">
                    <v:group id="shape_0" style="position:absolute;left:-358;top:-717;width:750;height:896">
                      <v:group id="shape_0" style="position:absolute;left:-358;top:-71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73;top:4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14;top:-71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357;top:-71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357;top:-411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350;top:-107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357;top:-56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358;top:-25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6;top:-58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108;top:-47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90;top:-47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2,-585" to="107,-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2;top:-58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108;top:-58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66;top:-8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231;top:-8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1,-84" to="306,-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-160" to="306,-1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66;top:-8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89;top:-16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237;top:-58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294;top:-58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287;top:-58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51;top:-48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50;top:-527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92;top:-527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230;top:-486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07,-160" to="307,-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89;top:-8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89;top:-16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230;top:-246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64;top:-24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359;top:-71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360;top:-72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3,-718" to="393,-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359;top:-413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359;top:-26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75;top:4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359;top:-56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353;top:-11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12;top:-71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360;top:-16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ab/>
        <w:t>Materiál č.:   /14/2011</w:t>
      </w:r>
    </w:p>
    <w:p>
      <w:pPr>
        <w:pStyle w:val="Normal"/>
        <w:rPr/>
      </w:pPr>
      <w:r>
        <w:rPr/>
        <w:t xml:space="preserve">14. zasadnutia 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>Dunaszerdahely Városi Képviselő-testülete</w:t>
      </w:r>
    </w:p>
    <w:p>
      <w:pPr>
        <w:pStyle w:val="Normal"/>
        <w:rPr/>
      </w:pPr>
      <w:r>
        <w:rPr>
          <w:i/>
        </w:rPr>
        <w:t>14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Návrh na schválenie projektov spoločnosti </w:t>
      </w:r>
      <w:r>
        <w:rPr>
          <w:b/>
          <w:bCs/>
        </w:rPr>
        <w:t>Európske zoskupenie územnej spolupráce Arrabona s ručením obmedzeným</w:t>
      </w:r>
      <w:r>
        <w:rPr>
          <w:b/>
        </w:rPr>
        <w:t xml:space="preserve"> predkladaných na základe Výzvy na predkladanie projektov č. 4 vydanej v rámci „Programu cezhraničnej spolupráce Maďarská republika – Slovenská republika 2007-2013“ a na schválenie spolufinancovania projektov z rozpočtu Mesta Dunajská Streda  </w:t>
      </w:r>
    </w:p>
    <w:p>
      <w:pPr>
        <w:pStyle w:val="Normal"/>
        <w:rPr/>
      </w:pPr>
      <w:r>
        <w:rPr>
          <w:b/>
          <w:i/>
        </w:rPr>
        <w:t xml:space="preserve">Határozati javaslat az Arrabona Korlátolt Felelősségü Európai Területi Együttműködési Csoportosulás (EGTC) a MAGYARORSZÁG-SZLOVÁKIA HATÁRON ÁTNYÚLÓ EGYŰTTMŰKÖDÉSI  PROGRAM 2007-2013  4. számú pályázati felhívására benyújtásra kerülő pályázatok jóváhagyásáról és finanszírozásukhoz való hozzájárulásró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dkladá :   JUDr. Zoltán Hájos, primátor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/>
      </w:pPr>
      <w:r>
        <w:rPr/>
        <w:t>Vypracoval:      Mgr. Priska Czúfalová, referát právny</w:t>
      </w:r>
    </w:p>
    <w:p>
      <w:pPr>
        <w:pStyle w:val="Normal"/>
        <w:rPr/>
      </w:pPr>
      <w:r>
        <w:rPr>
          <w:i/>
        </w:rPr>
        <w:t>Kidolgozta:</w:t>
      </w:r>
      <w:r>
        <w:rPr/>
        <w:tab/>
        <w:t xml:space="preserve"> Sárkány Péter, az Arrabona EGTC igazgatój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:</w:t>
      </w:r>
      <w:r>
        <w:rPr>
          <w:b/>
        </w:rPr>
        <w:t xml:space="preserve">    </w:t>
      </w:r>
      <w:r>
        <w:rPr/>
        <w:t xml:space="preserve">Mestské   zastupiteľstvo  Mesta   Dunajská  Streda    po  prerokovaní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dmetu návrhu</w:t>
      </w:r>
    </w:p>
    <w:p>
      <w:pPr>
        <w:pStyle w:val="Normal"/>
        <w:rPr/>
      </w:pPr>
      <w:r>
        <w:rPr>
          <w:i/>
        </w:rPr>
        <w:t xml:space="preserve">Határozati javaslat:     A Dunaszerdahelyi Városi Képviselő-testület az előterjesztett javaslat    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megtárgyalása ut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/  b e r i e  n a  v e d o m i e</w:t>
      </w:r>
    </w:p>
    <w:p>
      <w:pPr>
        <w:pStyle w:val="Normal"/>
        <w:ind w:left="2124" w:hanging="0"/>
        <w:rPr/>
      </w:pPr>
      <w:r>
        <w:rPr/>
        <w:t>uznesenie Valného zhromaždenia Európskeho zoskupenia územnej spolupráce Arrabona s ručením obmedzeným č. 15/2011, 16/2011 a 17/2011 zo dňa 04.10.2011 o schválení predloženia projektu na základe Výzvy na predkladanie projektov č.4 , opatrenie č. 1.3.1., 1.5.1. a 1.7.1. vydanej v rámci Programu cezhraničnej spolupráce Maďarská republika – Slovenská republika 2007 -2013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A/ t u d o m á s u l   v e s z i </w:t>
      </w:r>
    </w:p>
    <w:p>
      <w:pPr>
        <w:pStyle w:val="Normal"/>
        <w:ind w:left="2124" w:hanging="0"/>
        <w:rPr/>
      </w:pPr>
      <w:r>
        <w:rPr>
          <w:i/>
        </w:rPr>
        <w:t>az Arrabona Korlátolt Felelősségü Európai Területi Együttműködési Csoportosulás (EGTC) Közgyűlése 2011.10.04-i 15/2011, 16/2011 és 17/2011 számú határozatait, amellyel jóváhagyta a MAGYARORSZÁG-SZLOVÁKIA HATÁRON ÁTNYÚLÓ EGYŰTTMŰKÖDÉSI  PROGRAM 2007-2013 4. számú pályázati felhívás 1.3.1, 1.5.1. és 1.7.1.intezkedései programjavaslatát,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>
          <w:b/>
        </w:rPr>
        <w:t>B/ s c h v a ľ u j e</w:t>
        <w:tab/>
        <w:tab/>
        <w:tab/>
        <w:t xml:space="preserve">    </w:t>
      </w:r>
    </w:p>
    <w:p>
      <w:pPr>
        <w:pStyle w:val="Normal"/>
        <w:ind w:left="2124" w:hanging="0"/>
        <w:rPr/>
      </w:pPr>
      <w:r>
        <w:rPr/>
        <w:t xml:space="preserve">projekty spoločnosti </w:t>
      </w:r>
      <w:r>
        <w:rPr>
          <w:bCs/>
        </w:rPr>
        <w:t xml:space="preserve">Európske zoskupenie územnej spolupráce Arrabona s ručením obmedzeným, ktoré sa následne predložia </w:t>
      </w:r>
      <w:r>
        <w:rPr/>
        <w:t>na základe Výzvy na predkladanie projektov č. 4, vydanej v rámci Programu cezhraničnej spolupráce Maďarská republika – Slovenská republika 2007 -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atrenie č. 1.3.1 s tým, že Mesto Dunajská Streda sa bude podielať na spolufinancovaní tohto projektu  sumou  3 125 E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atrenie č. 1.5.1 s tým, že Mesto Dunajská Streda sa bude podielať na spolufinancovaní tohto projektu  sumou  1 503,25 E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atrenie č. 1.7.1 s tým, že Mesto Dunajská Streda sa bude podielať na spolufinancovaní tohto projektu  sumou  1 875 EUR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B/ j ó v á h a gy j 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az Arrabona Korlátolt Felelősségü Európai Területi Együttműködési Csoportosulás (EGTC) a MAGYARORSZÁG-SZLOVÁKIA HATÁRON ÁTNYÚLÓ EGYŰTTMŰKÖDÉSI  PROGRAM 2007-2013  4. számú pályázati felhívására benyújtásra kerülő pályázatokat azzal, hogy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az 1.3.1-es intézkedésre beadandó pályázat költségei finanszírozásához 3 125 EUR  összeggel járul hozzá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az 1.5.1-es intézkedésre beadandó pályázat költségei finanszírozásához 1 503,25 EUR  összeggel járul hozzá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az 1.7.1-es intézkedésre beadandó pályázat költségei finanszírozásához  1 875 EUR  összeggel járul hozzá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/ ž i a d a 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JUDr. Zoltána Hájosa, primátora mesta,</w:t>
      </w:r>
    </w:p>
    <w:p>
      <w:pPr>
        <w:pStyle w:val="Normal"/>
        <w:ind w:left="2124" w:hanging="0"/>
        <w:rPr/>
      </w:pPr>
      <w:r>
        <w:rPr/>
        <w:t xml:space="preserve">aby zabezpečil v rozpočte mesta na rok 2012 finančné prostriedky podľa bodu A/ 2. tohto uznesenia na spolufinancovanie projektu, financovaného systémom refundácie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C/ f e l k é r i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JUDr. Hájos Zoltán polgármestert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gondoskodjék arról, hogy az utánfinanszírozású pályázatok megvalósításához az ezen határozat B/  2. pontja alapján szükséges fedezet a 2012. évben beépítésre kerüljön az önkormányzat költségvetésébe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november </w:t>
      </w:r>
      <w:r>
        <w:rPr>
          <w:b/>
        </w:rPr>
        <w:t xml:space="preserve"> 2011</w:t>
      </w:r>
    </w:p>
    <w:p>
      <w:pPr>
        <w:pStyle w:val="Normal"/>
        <w:jc w:val="center"/>
        <w:rPr/>
      </w:pPr>
      <w:r>
        <w:rPr>
          <w:b/>
          <w:i/>
        </w:rPr>
        <w:t>2011 nov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8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8:00Z</dcterms:created>
  <dc:creator>Mgr. Czúfal Piroska</dc:creator>
  <dc:description/>
  <cp:keywords/>
  <dc:language>en-US</dc:language>
  <cp:lastModifiedBy>Kocsisová</cp:lastModifiedBy>
  <dcterms:modified xsi:type="dcterms:W3CDTF">2011-11-02T12:37:00Z</dcterms:modified>
  <cp:revision>3</cp:revision>
  <dc:subject/>
  <dc:title/>
</cp:coreProperties>
</file>