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odatok č.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 Rokovaciemu poriadku Mestského zastupiteľstva Mesta Dunajská Stre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dňa 14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I.</w:t>
      </w:r>
    </w:p>
    <w:p>
      <w:pPr>
        <w:pStyle w:val="Normal"/>
        <w:rPr/>
      </w:pPr>
      <w:r>
        <w:rPr>
          <w:b w:val="false"/>
        </w:rPr>
        <w:t>Rokovací poriadok Mestského zastupiteľstva Mesta Dunajská Streda zo dňa 14.12.2010 v znení dodatku č.1 zo dňa 26.4.2011 sa mení a dopĺňa nasledovn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V § 4  v odseku 7 sa za slovo „zastupiteľstva“ dopľňajú slová „okrem zasadnutia zvolaného mimo schváleného plánu zasadnutí“.</w:t>
      </w:r>
    </w:p>
    <w:p>
      <w:pPr>
        <w:pStyle w:val="Odsekzoznamu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 V § 6 v odseku 13 sa za slovo „predniesť“ vkladajú slová „v písomne stručne a zrozumiteľne sformulovanej podobe“ a za bodkou na konci vety sa vkladá nová veta, ktorá znie: „Poslanec môže svoj pozmeňujúci </w:t>
      </w:r>
      <w:r>
        <w:rPr>
          <w:sz w:val="24"/>
          <w:szCs w:val="24"/>
          <w:lang w:eastAsia="cs-CZ"/>
        </w:rPr>
        <w:t xml:space="preserve"> alebo doplňujúci návrh vziať späť, až kým mestské zastupiteľstvo nepristúpi k hlasovaniu o ňom.“</w:t>
      </w:r>
    </w:p>
    <w:p>
      <w:pPr>
        <w:pStyle w:val="Odsekzoznamu"/>
        <w:spacing w:before="0" w:after="120"/>
        <w:ind w:left="0" w:hanging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Odsekzoznamu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  <w:lang w:eastAsia="cs-CZ"/>
        </w:rPr>
        <w:t xml:space="preserve">3. </w:t>
      </w:r>
      <w:r>
        <w:rPr>
          <w:sz w:val="24"/>
          <w:szCs w:val="24"/>
        </w:rPr>
        <w:t>V § 6 v odseku 14 sa za bodku za druhou vetou vkladá nová veta, ktorá znie: „</w:t>
      </w:r>
      <w:r>
        <w:rPr>
          <w:sz w:val="24"/>
          <w:szCs w:val="24"/>
          <w:lang w:eastAsia="cs-CZ"/>
        </w:rPr>
        <w:t>Ak rečník prekročil tento čas, predsedajúci ho na to upozorní, a ak okamžite neskončí, odoberie mu slovo.“</w:t>
      </w:r>
    </w:p>
    <w:p>
      <w:pPr>
        <w:pStyle w:val="Normal"/>
        <w:spacing w:lineRule="auto" w:line="240" w:before="0" w:after="120"/>
        <w:rPr/>
      </w:pPr>
      <w:r>
        <w:rPr>
          <w:b w:val="false"/>
          <w:lang w:eastAsia="cs-CZ"/>
        </w:rPr>
        <w:t xml:space="preserve">4. </w:t>
      </w:r>
      <w:r>
        <w:rPr>
          <w:b w:val="false"/>
        </w:rPr>
        <w:t xml:space="preserve">V § 6 v odseku 15 za bodkou na konci vety sa vkladá nová veta, ktorá znie: </w:t>
      </w:r>
      <w:r>
        <w:rPr>
          <w:b w:val="false"/>
          <w:lang w:eastAsia="cs-CZ"/>
        </w:rPr>
        <w:t>„Poslanca, ktorý neuposlúchne výzvu, ktorou sa mu odobralo slovo, alebo ktorý svojimi prejavmi alebo činmi v rokovacej miestnosti prekročil hranice slušnosti, predsedajúci vyzve zachovávať poriadok. Ak výzva na zachovanie poriadku nevedie u poslanca k náprave, môže predsedajúci vykázať poslanca až do skončenia rokovania z rokovacej miestnosti. Vykázaný poslanec má právo zúčastniť sa na hlasovaní o každom návrhu.“</w:t>
      </w:r>
    </w:p>
    <w:p>
      <w:pPr>
        <w:pStyle w:val="Normal"/>
        <w:spacing w:lineRule="auto" w:line="240" w:before="0" w:after="120"/>
        <w:rPr/>
      </w:pPr>
      <w:r>
        <w:rPr>
          <w:b w:val="false"/>
          <w:lang w:eastAsia="cs-CZ"/>
        </w:rPr>
        <w:t xml:space="preserve">5. </w:t>
      </w:r>
      <w:r>
        <w:rPr>
          <w:b w:val="false"/>
        </w:rPr>
        <w:t xml:space="preserve">V § 6 sa odsek 16 znie: </w:t>
      </w:r>
      <w:r>
        <w:rPr>
          <w:b w:val="false"/>
          <w:lang w:eastAsia="cs-CZ"/>
        </w:rPr>
        <w:t>„Do rokovacej sály je zakázané vnášať zbrane, výbušniny, paralyzujúce prístroje a látky. V rokovacej sále je zakázané používať prenosné telekomunikačné prostriedky na telefonovanie a používať ich akýmkoľvek iným spôsobom, ktorý je sprevádzaný akustickými prejavmi prostriedku. Osobu, ktorá poruší niektorý z týchto zákazov, môže predsedajúci vykázať z rokovacej miestnosti.“</w:t>
      </w:r>
    </w:p>
    <w:p>
      <w:pPr>
        <w:pStyle w:val="Normal"/>
        <w:spacing w:lineRule="auto" w:line="240" w:before="0" w:after="120"/>
        <w:rPr/>
      </w:pPr>
      <w:r>
        <w:rPr>
          <w:b w:val="false"/>
          <w:lang w:eastAsia="cs-CZ"/>
        </w:rPr>
        <w:t>6. V § 6 odsek 17 znie: „Poslanci majú právo podávať procedurálny návrh, ktorý sa týka spôsobu prerokúvania veci, časového a vecného postupu rokovania mestského zastupiteľstva s výnimkou hlasovania o veci samej. Vystúpenie poslanca, v ktorom podáva procedurálny návrh, môže trvať najviac jednu minútu. O tomto návrhu sa hlasuje bez diskusie.“</w:t>
      </w:r>
    </w:p>
    <w:p>
      <w:pPr>
        <w:pStyle w:val="Normal"/>
        <w:spacing w:lineRule="auto" w:line="240" w:before="0" w:after="120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7. V § 6 sa doterajšie odseky 17. a 18. označujú ako odseky 18. a 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V § 8 odsek 7 zn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7. Ak mestské zastupiteľstvo prijalo uznesenie v konkrétnej veci, v tej istej veci môže prijať iné uznesenie len po uplynutí 6 mesiacov odo dňa prijatia pôvodného uznesenia. Toto neplatí,  ak s tým súhlasia všetky poslanecké frakcie mestského zastupiteľstva.“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V § 8 odsek 8 znie:</w:t>
      </w:r>
    </w:p>
    <w:p>
      <w:pPr>
        <w:pStyle w:val="Normal"/>
        <w:spacing w:lineRule="auto" w:line="240" w:before="0" w:after="120"/>
        <w:rPr/>
      </w:pPr>
      <w:r>
        <w:rPr>
          <w:b w:val="false"/>
        </w:rPr>
        <w:t>„</w:t>
      </w:r>
      <w:r>
        <w:rPr>
          <w:b w:val="false"/>
        </w:rPr>
        <w:t xml:space="preserve">8. </w:t>
      </w:r>
      <w:r>
        <w:rPr>
          <w:b w:val="false"/>
          <w:lang w:eastAsia="cs-CZ"/>
        </w:rPr>
        <w:t>„Ak mestské zastupiteľstvo návrh uznesenia neschválilo, nový návrh v tej istej veci možno podať najskôr o šesť mesiacov odo dňa neschválenia návrhu. To sa nevzťahuje na návrhy v prípade súhlasu všetkých poslaneckých klubov mestského zastupiteľstva.“</w:t>
      </w:r>
    </w:p>
    <w:p>
      <w:pPr>
        <w:pStyle w:val="Normal"/>
        <w:rPr/>
      </w:pPr>
      <w:r>
        <w:rPr>
          <w:b w:val="false"/>
        </w:rPr>
        <w:t>10. V § 8 sa doterajšie odseky 7 až 10 označujú ako odseky 9 až 12.</w:t>
      </w:r>
    </w:p>
    <w:p>
      <w:pPr>
        <w:pStyle w:val="Normal"/>
        <w:rPr/>
      </w:pPr>
      <w:r>
        <w:rPr>
          <w:b w:val="false"/>
        </w:rPr>
        <w:t>11. V § 11 sa za odsek 4 vkladá nový odsek 5, ktorý znie:</w:t>
      </w:r>
    </w:p>
    <w:p>
      <w:pPr>
        <w:pStyle w:val="Normal"/>
        <w:rPr/>
      </w:pPr>
      <w:r>
        <w:rPr>
          <w:b w:val="false"/>
        </w:rPr>
        <w:t>„</w:t>
      </w:r>
      <w:r>
        <w:rPr>
          <w:b w:val="false"/>
        </w:rPr>
        <w:t xml:space="preserve">5. V rámci interpelácie sa poslancovi udelí slovo na zasadnutí mestského zastupiteľstva len raz.“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 V § 11 doterajší odsek 5 sa označuje ako odsek 6.</w:t>
      </w:r>
    </w:p>
    <w:p>
      <w:pPr>
        <w:pStyle w:val="Normal"/>
        <w:spacing w:lineRule="auto" w:line="240" w:before="0" w:after="120"/>
        <w:rPr/>
      </w:pPr>
      <w:r>
        <w:rPr>
          <w:b w:val="false"/>
        </w:rPr>
        <w:t xml:space="preserve">13.  § 11 sa dopľňa o odsek 7, ktorý znie: </w:t>
      </w:r>
      <w:r>
        <w:rPr>
          <w:b w:val="false"/>
          <w:lang w:eastAsia="cs-CZ"/>
        </w:rPr>
        <w:t>„Na zasadnutí mestského zastupiteľstva do bodu Rôzne sa zaradia aktuálne otázky zo života mesta. Predkladanie otázky môže trvať najviac dve minúty. Predsedajúci udelí slovo poslancovi v rámci bodu Rôzne len raz. Rokovanie o bode programu Rôzne na zasadnutí mestského zastupiteľstva môže trvať najviac 30 minút.“</w:t>
      </w:r>
    </w:p>
    <w:p>
      <w:pPr>
        <w:pStyle w:val="Normal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Tento Dodatok č. 2 k Rokovaciemu poriadku Mestského zastupiteľstva Mesta Dunajská Streda  bol schválený Mestským zastupiteľstvom Dunajská Streda dňa 27.10.2011 a nadobúda účinnosť dňa 1.11.20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Primátor Mesta Dunajská Streda sa splnomocňuje, aby vydal Úplne znenie Rokovacieho poriadku Mestského zastupiteľstva Mesta Dunajská Streda zo dňa 14.12.2011 ako vyplýva zo zmien a doplnení vykonaných uznesením Mestského zastupiteľstva č. 4/67/2011 zo dňa 26.4.2011 a č......zo dňa 8.11.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V Dunajskej Strede, dňa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JUDr. Zoltán Háj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  <w:jc w:val="left"/>
    </w:pPr>
    <w:rPr>
      <w:b w:val="false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1:00Z</dcterms:created>
  <dc:creator>Mgr. Czúfal Piroska</dc:creator>
  <dc:description/>
  <cp:keywords/>
  <dc:language>en-US</dc:language>
  <cp:lastModifiedBy>Kocsisová</cp:lastModifiedBy>
  <cp:lastPrinted>2011-10-24T10:18:00Z</cp:lastPrinted>
  <dcterms:modified xsi:type="dcterms:W3CDTF">2011-11-02T12:44:00Z</dcterms:modified>
  <cp:revision>11</cp:revision>
  <dc:subject/>
  <dc:title>Dodatok č</dc:title>
</cp:coreProperties>
</file>