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Komentár k rozboru hospodárenia ZpS za I. polrok 2014.</w:t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Pripravovaný súbor opatrení v sociálnej sfére mal znížiť príspevok štátu na klientov odkázaných na pomoc iných osôb. V tomto duchu bol pripravovaný aj zákon 448/2008 Z.z., ovšem pre silný odpor neverejných, neziskových sociálnych zariadené SR, sa dotačná politika  v intenciách citovaného zákona, niekoľko rokov odkladá. V zmysle zmluvy medzi mestom Dunajská Streda a Ministerstvom práce, sociálnych vecí a rodiny, nám bola priznaná paušálna dotácia na jedného klienta, na rok 2014, 320,- Euro mesačne, s predpokladaným priemerným počtom 165 obyvateľov. V tomto duchu sme pripravili plán rozpočtu na rok 2014 a jeho naplnenie prehľadne udáva tabuľka v prílohe tohto komentára.</w:t>
      </w:r>
    </w:p>
    <w:p>
      <w:pPr>
        <w:pStyle w:val="Normal"/>
        <w:rPr>
          <w:lang w:val="sk-SK"/>
        </w:rPr>
      </w:pPr>
      <w:r>
        <w:rPr>
          <w:lang w:val="sk-SK"/>
        </w:rPr>
        <w:t>Prísne kritériá podmienok prijatia nových záujemcov do Zariadení pre seniorov, predĺžili dobu naplnenia uvoľnených miest  a výber vhodných kandidátov na tieto miesta. Pre príjem je rozhodujúci zdravotný stav potenciálnych klientov, čo vytvára potrebu personálneho posilnenia zdravotných úsekov v oboch našich budovách. Sme nútení tento stav akceptovať a čiastočne suplovať prácu hospicov, ktorých je na Slovensku akútny nedostatok a v našom okrese nie je ani jeden. Hospodárime teda bez finančného príspevku zdravotných poisťovní a ako som už načrtol, plánovaný príspevok zo štátneho rozpočtu má byť v budúcom období tiež obmedzený. Na základe metodického pokynu MPSVaR, sme povinní vrátiť do štátneho rozpočtu finančné prostriedky za neobsadené postele, ktorých doba presahuje 30 dní a žiaľ k tomu aj často dochádza kvôli komplikáciám a prekážkam vyplývajúcich zo zákonom stanovených podmienok príjmu nových žiadateľov do nášho zariadenia. Výška vrátených prostriedkov za rok 2013 činila 8.960,- Eur, + vyplývajúc z celoročného vyúčtovania ďalších 5.642,-Euro (viď. tabuľka v prílohe), čo sme vyplácali už z tohtoročného rozpočtu.</w:t>
      </w:r>
    </w:p>
    <w:p>
      <w:pPr>
        <w:pStyle w:val="Normal"/>
        <w:rPr/>
      </w:pPr>
      <w:r>
        <w:rPr>
          <w:lang w:val="sk-SK"/>
        </w:rPr>
        <w:t xml:space="preserve">Celkové hospodárenie nášho ZpS možno považovať tak v absolútnych hodnotách, ako aj percentuálne v pomere k celoročnému plánu, za pozitívny. Prísne dbáme na to, aby výška výdavkov proporcionálne korešpondovala s výškou sumy príjmov, zo všetkých príjmových zdrojov (štátna dotácia, vlastné príjmy, sponzorské prostriedky). Predovšetkým sa to týka mzdových prostriedkov a odvodov z nich, čo tvorí najväčší podiel našich plánovaných výdavkov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Kapitálové výdavky sme čerpali len v minimálnej výške, aby sme uprednostnili a postupne vyrovnali naše paušálne úhrady za teplo, teplú vodu, ale predovšetkým za dodané potraviny. </w:t>
      </w:r>
    </w:p>
    <w:p>
      <w:pPr>
        <w:pStyle w:val="Normal"/>
        <w:rPr>
          <w:lang w:val="sk-SK"/>
        </w:rPr>
      </w:pPr>
      <w:r>
        <w:rPr>
          <w:lang w:val="sk-SK"/>
        </w:rPr>
        <w:t>V treťom štvrťroku plánujeme vykonať bezbariérovú úpravu niekoľkých kúpeľní v oboch budovách nášho zariadenia. Na väčšie investície  nemáme dostatok zdrojov a predpokladáme, že v budúcom období ich bude ešte menej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Naďalej pociťujeme pretrvávajúcu finančnú krízu v eurozóne a tomu sa snažíme všetkými prostriedkami čeliť, aby nebolo narušené pohodlie a komfort našich klientov. Pokračujeme v organizovaní kultúrno-spoločenských podujatí a vyzývame sponzorov na finančnú resp. materiálnu podporu. S vekom klientov a ich zhoršujúcim zdravotným stavom sa záujem o tieto aktivity zmenšuje. Sústreďujeme sa na zdravotno-preventívnu činnosť v úzkej spolupráci s obvodnými a odbornými lekármi. Postupne dopĺňame technické vybavenie oboch budov a nakupujeme nemocničný nábytok (postele, nočné stoly, WC sedačky...) Aj pre tieto účely sú naše zdroje obmedzené, ale v rámci priorít sme ich riešili pomocou dovozu z Nórska (repasovaný funkčný nábytok dovezený prostredníctvom maďarskej neziskovej organizácie) v prvom polroku a začiatkom druhého polroku ich budeme opäť riešiť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Verím, že i naďalej budeme môcť počítať s podporou poslancov MZ a našu predkladanú správu schváli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 Dunajskej Strede</w:t>
        <w:tab/>
        <w:tab/>
        <w:tab/>
        <w:tab/>
        <w:tab/>
        <w:t>Vypracoval:  Ing.Tibor Kornfeld</w:t>
      </w:r>
    </w:p>
    <w:p>
      <w:pPr>
        <w:pStyle w:val="Normal"/>
        <w:rPr>
          <w:lang w:val="sk-SK"/>
        </w:rPr>
      </w:pPr>
      <w:r>
        <w:rPr>
          <w:lang w:val="sk-SK"/>
        </w:rPr>
        <w:t>15.07.2014</w:t>
        <w:tab/>
        <w:tab/>
        <w:tab/>
        <w:tab/>
        <w:tab/>
        <w:tab/>
        <w:tab/>
        <w:t xml:space="preserve">   </w:t>
        <w:tab/>
        <w:t xml:space="preserve">  Riaditeľ Zp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46:00Z</dcterms:created>
  <dc:creator>KONFI</dc:creator>
  <dc:description/>
  <cp:keywords/>
  <dc:language>en-US</dc:language>
  <cp:lastModifiedBy>KONFI</cp:lastModifiedBy>
  <cp:lastPrinted>2014-07-17T10:04:00Z</cp:lastPrinted>
  <dcterms:modified xsi:type="dcterms:W3CDTF">2014-07-17T09:38:00Z</dcterms:modified>
  <cp:revision>4</cp:revision>
  <dc:subject/>
  <dc:title>Komentár k rozboru hospodárenia ZpS za I</dc:title>
</cp:coreProperties>
</file>