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41605</wp:posOffset>
                </wp:positionV>
                <wp:extent cx="478790" cy="571500"/>
                <wp:effectExtent l="6985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571680"/>
                          <a:chOff x="0" y="0"/>
                          <a:chExt cx="47880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8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1440"/>
                              <a:ext cx="476280" cy="56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640" y="48240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8664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24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588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588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32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32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28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680" y="40104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680" y="40104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680" y="3528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04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280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24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24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52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52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1988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1988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580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280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04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28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" y="29952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72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72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1.15pt;width:37.7pt;height:45pt" coordorigin="-110,223" coordsize="754,900">
                <v:group id="shape_0" style="position:absolute;left:-110;top:223;width:754;height:900">
                  <v:group id="shape_0" style="position:absolute;left:-108;top:225;width:750;height:895">
                    <v:group id="shape_0" style="position:absolute;left:-108;top:225;width:750;height:895">
                      <v:group id="shape_0" style="position:absolute;left:-108;top:225;width:750;height:895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-23;top:985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264;top:225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-107;top:225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-107;top:530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-100;top:834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-107;top:377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-108;top:682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286;top:358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358;top:471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440;top:471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282,356" to="357,35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282;top:356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358;top:356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416;top:933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481;top:85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481,857" to="556,85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,781" to="556,78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416;top:857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339;top:781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487;top:358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544;top:358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537;top:35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301;top:456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400;top:414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442;top:414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480;top:455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57,781" to="557,85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339;top:85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339;top:78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480;top:695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414;top:697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-109;top:223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-110;top:223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643,224" to="643,7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-109;top:529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-109;top:681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-25;top:986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-109;top:376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-103;top:832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262;top:224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-110;top:776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Materiál na rokovanie</w:t>
        <w:tab/>
        <w:tab/>
        <w:tab/>
        <w:tab/>
        <w:tab/>
        <w:tab/>
        <w:t xml:space="preserve">            Materiál č.: 7/35/2013</w:t>
      </w:r>
    </w:p>
    <w:p>
      <w:pPr>
        <w:pStyle w:val="Normal"/>
        <w:rPr/>
      </w:pPr>
      <w:r>
        <w:rPr>
          <w:szCs w:val="24"/>
        </w:rPr>
        <w:t xml:space="preserve">35. zasadnutia </w:t>
      </w:r>
    </w:p>
    <w:p>
      <w:pPr>
        <w:pStyle w:val="Normal"/>
        <w:rPr/>
      </w:pPr>
      <w:r>
        <w:rPr>
          <w:szCs w:val="24"/>
        </w:rPr>
        <w:t>Mestského zastupiteľstva Dunajská Streda</w:t>
      </w:r>
    </w:p>
    <w:p>
      <w:pPr>
        <w:pStyle w:val="Normal"/>
        <w:rPr>
          <w:szCs w:val="24"/>
        </w:rPr>
      </w:pPr>
      <w:r>
        <w:rPr>
          <w:szCs w:val="24"/>
        </w:rPr>
        <w:t>v VI. volebnom období</w:t>
      </w:r>
    </w:p>
    <w:p>
      <w:pPr>
        <w:pStyle w:val="Normal"/>
        <w:rPr/>
      </w:pPr>
      <w:r>
        <w:rPr>
          <w:i/>
          <w:szCs w:val="24"/>
        </w:rPr>
        <w:t>Dunaszerdahely Város Képvisel</w:t>
      </w:r>
      <w:r>
        <w:rPr>
          <w:rFonts w:cs="Times New Roman"/>
          <w:i/>
          <w:szCs w:val="24"/>
        </w:rPr>
        <w:t>ő-</w:t>
      </w:r>
      <w:r>
        <w:rPr>
          <w:i/>
          <w:szCs w:val="24"/>
        </w:rPr>
        <w:t xml:space="preserve">testület </w:t>
      </w:r>
    </w:p>
    <w:p>
      <w:pPr>
        <w:pStyle w:val="Normal"/>
        <w:rPr/>
      </w:pPr>
      <w:r>
        <w:rPr>
          <w:i/>
          <w:szCs w:val="24"/>
        </w:rPr>
        <w:t>35.  ülésének beterjesztett anyaga</w:t>
      </w:r>
    </w:p>
    <w:p>
      <w:pPr>
        <w:pStyle w:val="Normal"/>
        <w:rPr/>
      </w:pPr>
      <w:r>
        <w:rPr>
          <w:i/>
          <w:szCs w:val="24"/>
        </w:rPr>
        <w:t>a VI. választási id</w:t>
      </w:r>
      <w:r>
        <w:rPr>
          <w:rFonts w:cs="Times New Roman"/>
          <w:i/>
          <w:szCs w:val="24"/>
        </w:rPr>
        <w:t>ő</w:t>
      </w:r>
      <w:r>
        <w:rPr>
          <w:i/>
          <w:szCs w:val="24"/>
        </w:rPr>
        <w:t>szakba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Návrh na odpredaj bytov nachádzajúcich sa v obytnom dome súp. č. 2225 vedeného na LV     č. 4465 a v obytnom dome súp. č. 2226 vedeného na LV č. 4467 Správou katastra Dunajská Streda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Határozati javaslat a dunaszerdahelyi Újfalu lakótelepen elhelyezked</w:t>
      </w:r>
      <w:r>
        <w:rPr>
          <w:rFonts w:cs="Times New Roman"/>
          <w:b/>
          <w:i/>
          <w:szCs w:val="24"/>
        </w:rPr>
        <w:t>ő</w:t>
      </w:r>
      <w:r>
        <w:rPr>
          <w:b/>
          <w:i/>
          <w:szCs w:val="24"/>
        </w:rPr>
        <w:t xml:space="preserve"> 2225-ös és 2226-os házszámú tömblakásban elhelyezked</w:t>
      </w:r>
      <w:r>
        <w:rPr>
          <w:rFonts w:cs="Times New Roman"/>
          <w:b/>
          <w:i/>
          <w:szCs w:val="24"/>
        </w:rPr>
        <w:t>ő</w:t>
      </w:r>
      <w:r>
        <w:rPr>
          <w:b/>
          <w:i/>
          <w:szCs w:val="24"/>
        </w:rPr>
        <w:t xml:space="preserve"> lakások eladására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edkladá :   </w:t>
      </w:r>
      <w:r>
        <w:rPr>
          <w:szCs w:val="24"/>
        </w:rPr>
        <w:t>Ing. Zoltán Pápay, vedúci Odboru finančného a evidencie majetku</w:t>
      </w:r>
    </w:p>
    <w:p>
      <w:pPr>
        <w:pStyle w:val="Normal"/>
        <w:rPr>
          <w:i/>
          <w:i/>
        </w:rPr>
      </w:pPr>
      <w:r>
        <w:rPr>
          <w:i/>
        </w:rPr>
        <w:t xml:space="preserve">Beterjeszti: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ypracoval:  Ing. Alžbeta Kromková, odborný referent samostatného referátu evidencie majetku</w:t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Kidolgozta:</w:t>
        <w:tab/>
        <w:tab/>
        <w:tab/>
        <w:tab/>
        <w:tab/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/>
        <w:t>Návrh na uznesenie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Határozati javaslat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440" w:firstLine="720"/>
        <w:rPr/>
      </w:pPr>
      <w:r>
        <w:rPr>
          <w:rFonts w:eastAsia="Times New Roman" w:cs="Times New Roman"/>
          <w:b/>
          <w:szCs w:val="24"/>
        </w:rPr>
        <w:t xml:space="preserve">                             </w:t>
      </w:r>
    </w:p>
    <w:p>
      <w:pPr>
        <w:pStyle w:val="Normal"/>
        <w:ind w:left="2880" w:hanging="0"/>
        <w:jc w:val="both"/>
        <w:rPr/>
      </w:pPr>
      <w:r>
        <w:rPr>
          <w:szCs w:val="24"/>
        </w:rPr>
        <w:t xml:space="preserve">Mestské zastupiteľstvo </w:t>
      </w:r>
      <w:r>
        <w:rPr/>
        <w:t xml:space="preserve">v zmysle bodu 3. uznesenia Mestského zastupiteľstva Dunajská Streda č. 8/100/2011 zo dňa 28.06.2011  </w:t>
      </w:r>
      <w:r>
        <w:rPr>
          <w:szCs w:val="24"/>
        </w:rPr>
        <w:t>po prerokovaní  predmetu návrhu</w:t>
      </w:r>
    </w:p>
    <w:p>
      <w:pPr>
        <w:pStyle w:val="Normal"/>
        <w:spacing w:lineRule="auto" w:line="240"/>
        <w:ind w:left="288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880" w:hanging="328"/>
        <w:rPr/>
      </w:pPr>
      <w:r>
        <w:rPr>
          <w:b/>
          <w:szCs w:val="24"/>
        </w:rPr>
        <w:t>I.</w:t>
        <w:tab/>
        <w:t xml:space="preserve">A/  s c h v a ľ u j e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             </w:t>
      </w:r>
      <w:r>
        <w:rPr>
          <w:b/>
          <w:szCs w:val="24"/>
        </w:rPr>
        <w:tab/>
        <w:tab/>
        <w:tab/>
        <w:t xml:space="preserve">B/  n e s c h v a ľ u j e </w:t>
      </w:r>
    </w:p>
    <w:p>
      <w:pPr>
        <w:pStyle w:val="Normal"/>
        <w:ind w:left="144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3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dpredaj nasledovných bytov, nachádzajúcich sa v obytnom dome súpisného čísla 2225, na ulici Nová Ves v Dunajskej Strede, nachádzajúcich sa na pozemkoch parcely registra „C“, parc.         č. 1919/109, 1919/110, 1919/111, 1919/112 v katastrálnom území Dunajská Streda, v obci Dunajská Streda, evidovaných na liste vlastníctva číslo 4465 Správou katastra Dunajská Streda, spoluvlastníckeho podielu na spoločných častiach a spoločných zariadeniach domu a spoluvlastníckeho podielu k pozemku, v prospech nasledovných nadobúdateľov, za kúpnu cenu stanovenú v bode 2. uznesenia Mestského zastupiteľstva Dunajská Streda     č. 8/100/2011 zo dňa 28.06.2011</w:t>
      </w:r>
      <w:r>
        <w:rPr>
          <w:bCs w:val="false"/>
          <w:szCs w:val="24"/>
        </w:rPr>
        <w:t>:</w:t>
      </w:r>
    </w:p>
    <w:p>
      <w:pPr>
        <w:pStyle w:val="Normal"/>
        <w:ind w:left="2890" w:hanging="0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85"/>
        <w:gridCol w:w="600"/>
        <w:gridCol w:w="520"/>
        <w:gridCol w:w="1680"/>
        <w:gridCol w:w="1742"/>
        <w:gridCol w:w="981"/>
        <w:gridCol w:w="1771"/>
        <w:gridCol w:w="981"/>
      </w:tblGrid>
      <w:tr>
        <w:trPr>
          <w:trHeight w:val="14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sk-SK"/>
              </w:rPr>
              <w:t>Súpisné čísl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sk-SK"/>
              </w:rPr>
              <w:t xml:space="preserve">Vchod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sk-SK"/>
              </w:rPr>
              <w:t>Podla-žie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sk-SK"/>
              </w:rPr>
              <w:t>Číslo bytu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sk-SK"/>
              </w:rPr>
              <w:t>Spoluvlastnícky podiel na spoločných častiach a spoločných zariadeniach domu a spoluvlastnícky podiel   k pozemku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sk-SK"/>
              </w:rPr>
              <w:t>Údaje o nadobúdateľovi (meno, priezvisko, dátum narodenia, trvalý pobyt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sk-SK"/>
              </w:rPr>
              <w:t>Prevod vlastníctva v podiele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sk-SK"/>
              </w:rPr>
              <w:t>Údaje o nadobúdateľovi (meno, priezvisko, dátum narodenia, trvalý pobyt)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sk-SK"/>
              </w:rPr>
              <w:t>Prevod vlastníctva v podiele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  <w:t>22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  <w:t>60/603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  <w:t>Helena K</w:t>
            </w: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val="hu-HU" w:eastAsia="sk-SK"/>
              </w:rPr>
              <w:t>ö</w:t>
            </w: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  <w:t>szeghyová, nar. 11.11.1948, 929 01 D. Streda, Nová Ves 2225/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  <w:t>2/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  <w:t>Gy</w:t>
            </w: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val="hu-HU" w:eastAsia="sk-SK"/>
              </w:rPr>
              <w:t>ö</w:t>
            </w: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  <w:t>ngyi Baráthová st., nar. 19.5.1972, 929 01 D. Streda, Rybný trh 336/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  <w:t>1/6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  <w:t>Gy</w:t>
            </w: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val="hu-HU" w:eastAsia="sk-SK"/>
              </w:rPr>
              <w:t>ö</w:t>
            </w: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  <w:t>ngyi Baráthová ml. nar. 17.1.1994, 929 01 D. Streda, Rybný trh 336/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  <w:t>1/6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  <w:t>22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  <w:t>1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  <w:t>44/603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  <w:t>Zoltán Cs</w:t>
            </w: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val="hu-HU" w:eastAsia="sk-SK"/>
              </w:rPr>
              <w:t>ö</w:t>
            </w: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  <w:t>rg</w:t>
            </w: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val="hu-HU" w:eastAsia="sk-SK"/>
              </w:rPr>
              <w:t>ő</w:t>
            </w: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  <w:t>, nar. 25.02.1964, 929 01 D. Streda, Nová Ves 2225/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  <w:t>1/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  <w:t> </w:t>
            </w: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  <w:t>Zuzana Cs</w:t>
            </w: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val="hu-HU" w:eastAsia="sk-SK"/>
              </w:rPr>
              <w:t>ö</w:t>
            </w: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  <w:t>rg</w:t>
            </w: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val="hu-HU" w:eastAsia="sk-SK"/>
              </w:rPr>
              <w:t>őová</w:t>
            </w: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  <w:t>, nar. 9.4.1964, 929 01 D. Streda, Nová Ves 2225/3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  <w:t>1/1</w:t>
            </w:r>
          </w:p>
        </w:tc>
      </w:tr>
    </w:tbl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ind w:left="2977" w:hanging="425"/>
        <w:jc w:val="both"/>
        <w:rPr>
          <w:bCs w:val="false"/>
          <w:szCs w:val="24"/>
        </w:rPr>
      </w:pPr>
      <w:r>
        <w:rPr/>
        <w:t xml:space="preserve">2.   </w:t>
      </w:r>
      <w:r>
        <w:rPr>
          <w:szCs w:val="24"/>
        </w:rPr>
        <w:t>Odpredaj nasledovných bytov, nachádzajúcich sa v obytnom dome súpisného čísla 2226, na ulici Nová Ves v Dunajskej Strede, nachádzajúcich sa na pozemkoch parcely registra „C“, parc.        č. 1919/113, 1919/114, 1919/115 v katastrálnom území Dunajská Streda, v obci Dunajská Streda, evidovaných na liste vlastníctva číslo 4467 Správou katastra Dunajská Streda, spoluvlastníckeho podielu na spoločných častiach a spoločných zariadeniach domu a spoluvlastníckeho podielu k pozemku, v prospech nasledovných nadobúdateľov, za kúpnu cenu stanovenú v bode 2. uznesenia Mestského zastupiteľstva Dunajská Streda  č. 8/100/2011 zo dňa 28.06.2011</w:t>
      </w:r>
      <w:r>
        <w:rPr>
          <w:bCs w:val="false"/>
          <w:szCs w:val="24"/>
        </w:rPr>
        <w:t>:</w:t>
      </w:r>
    </w:p>
    <w:p>
      <w:pPr>
        <w:pStyle w:val="Normal"/>
        <w:ind w:left="2977" w:hanging="425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tbl>
      <w:tblPr>
        <w:tblW w:w="92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622"/>
        <w:gridCol w:w="803"/>
        <w:gridCol w:w="542"/>
        <w:gridCol w:w="1229"/>
        <w:gridCol w:w="1734"/>
        <w:gridCol w:w="984"/>
        <w:gridCol w:w="1550"/>
        <w:gridCol w:w="984"/>
      </w:tblGrid>
      <w:tr>
        <w:trPr>
          <w:trHeight w:val="18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sk-SK"/>
              </w:rPr>
              <w:t>Súpisné číslo obytného domu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sk-SK"/>
              </w:rPr>
              <w:t xml:space="preserve">Vchod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sk-SK"/>
              </w:rPr>
              <w:t>Podlažie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sk-SK"/>
              </w:rPr>
              <w:t>Číslo bytu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sk-SK"/>
              </w:rPr>
              <w:t>Spoluvlastnícky podiel na spoločných častiach a spoločných zariadeniach domu a spoluvlastnícky podiel   k pozemku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sk-SK"/>
              </w:rPr>
              <w:t>Údaje o nadobúdateľovi (meno, priezvisko, dátum narodenia, trvalý pobyt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sk-SK"/>
              </w:rPr>
              <w:t>Prevod vlastníctva v podiel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sk-SK"/>
              </w:rPr>
              <w:t>Údaje o nadobúdateľovi (meno, priezvisko, dátum narodenia, trvalý pobyt)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b/>
                <w:b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6"/>
                <w:szCs w:val="16"/>
                <w:lang w:eastAsia="sk-SK"/>
              </w:rPr>
              <w:t>Prevod vlastníctva v podiele</w:t>
            </w:r>
          </w:p>
        </w:tc>
      </w:tr>
      <w:tr>
        <w:trPr>
          <w:trHeight w:val="90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  <w:t>222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  <w:t>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  <w:t>69/457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  <w:t>Renáta Félová, nar. 14.04.1972, 929 01 D. Streda, Nová Ves 2226/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 w:val="false"/>
                <w:color w:val="000000"/>
                <w:kern w:val="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4"/>
                <w:szCs w:val="14"/>
                <w:lang w:eastAsia="sk-SK"/>
              </w:rPr>
              <w:t>1/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6"/>
                <w:szCs w:val="16"/>
                <w:lang w:eastAsia="sk-SK"/>
              </w:rPr>
              <w:t>Adam Fél, nar. 19.11.1994, 929 01 D. Streda, Nová Ves 2226/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Cs w:val="false"/>
                <w:color w:val="000000"/>
                <w:kern w:val="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kern w:val="0"/>
                <w:sz w:val="14"/>
                <w:szCs w:val="14"/>
                <w:lang w:eastAsia="sk-SK"/>
              </w:rPr>
              <w:t>1/2</w:t>
            </w:r>
          </w:p>
        </w:tc>
      </w:tr>
    </w:tbl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Cs w:val="24"/>
          <w:lang w:eastAsia="sk-SK"/>
        </w:rPr>
      </w:r>
    </w:p>
    <w:p>
      <w:pPr>
        <w:pStyle w:val="Normal"/>
        <w:ind w:left="2860" w:hanging="308"/>
        <w:jc w:val="both"/>
        <w:rPr/>
      </w:pPr>
      <w:r>
        <w:rPr>
          <w:szCs w:val="24"/>
        </w:rPr>
        <w:t>3. Nasledovnú podmienku prevodu nehnuteľností uvedených v bodoch 1. a 2. tohto uznesenia:</w:t>
      </w:r>
    </w:p>
    <w:p>
      <w:pPr>
        <w:pStyle w:val="Normal"/>
        <w:ind w:left="2860" w:hanging="0"/>
        <w:jc w:val="both"/>
        <w:rPr>
          <w:szCs w:val="24"/>
        </w:rPr>
      </w:pPr>
      <w:r>
        <w:rPr>
          <w:szCs w:val="24"/>
        </w:rPr>
        <w:t xml:space="preserve">Kúpna zmluva môže byť uzavretá len v prípade, ak kupujúci splní podmienky uvedené v bodoch 5., 6. a 7. </w:t>
      </w:r>
      <w:r>
        <w:rPr>
          <w:bCs w:val="false"/>
          <w:szCs w:val="24"/>
        </w:rPr>
        <w:t xml:space="preserve">uznesenia </w:t>
      </w:r>
      <w:r>
        <w:rPr>
          <w:szCs w:val="24"/>
        </w:rPr>
        <w:t>Mestského zastupiteľstva Dunajská Streda č. 8/100/2011  zo dňa 28.06.2011.</w:t>
      </w:r>
    </w:p>
    <w:p>
      <w:pPr>
        <w:pStyle w:val="Normal"/>
        <w:ind w:left="25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60" w:hanging="330"/>
        <w:jc w:val="both"/>
        <w:rPr/>
      </w:pPr>
      <w:r>
        <w:rPr>
          <w:szCs w:val="24"/>
        </w:rPr>
        <w:t>4.</w:t>
      </w:r>
      <w:r>
        <w:rPr>
          <w:b/>
          <w:szCs w:val="24"/>
        </w:rPr>
        <w:t xml:space="preserve"> </w:t>
      </w:r>
      <w:r>
        <w:rPr>
          <w:szCs w:val="24"/>
        </w:rPr>
        <w:t xml:space="preserve">Prevod vlastníctva vyššie uvedenej nehnuteľnosti, </w:t>
      </w:r>
      <w:r>
        <w:rPr/>
        <w:t>ako prípad hodný osobitného zreteľa v súlade s § 9a  ods.  8,  písm.  e)  zákona  NR  SR č. 138/1991 o  majetku obcí v znení neskorších zmien a doplnkov z dôvodu realizácie záväzku mesta odpredať byt vyplývajúci zo zmlúv o uzavretí budúcej zmluvy s budúcimi nadobúdateľmi, resp. ich právnymi nástupcami z rokov 1996 - 2012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ind w:left="2860" w:hanging="0"/>
        <w:jc w:val="both"/>
        <w:outlineLvl w:val="0"/>
        <w:rPr>
          <w:b/>
          <w:b/>
          <w:szCs w:val="24"/>
        </w:rPr>
      </w:pPr>
      <w:r>
        <w:rPr/>
        <w:t>Schválenie tohto návrhu ako prípadu hodného osobitného  zreteľa v zmysle § 9a ods. 8, písm. e) zákona NR SR č. 138/1991 o majetku obcí v znení neskorších predpisov je podmienené odsúhlasením trojpätinovou väčšinou všetkých poslancov mestského zastupiteľstva</w:t>
      </w:r>
      <w:r>
        <w:rPr>
          <w:bCs w:val="false"/>
          <w:szCs w:val="24"/>
        </w:rPr>
        <w:t>.</w:t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/>
          <w:b/>
          <w:bCs w:val="false"/>
          <w:color w:val="000000"/>
          <w:kern w:val="0"/>
          <w:sz w:val="16"/>
          <w:szCs w:val="16"/>
          <w:lang w:eastAsia="sk-SK"/>
        </w:rPr>
      </w:pPr>
      <w:r>
        <w:rPr>
          <w:rFonts w:cs="Times New Roman"/>
          <w:b/>
          <w:bCs w:val="false"/>
          <w:color w:val="000000"/>
          <w:kern w:val="0"/>
          <w:sz w:val="16"/>
          <w:szCs w:val="16"/>
          <w:lang w:eastAsia="sk-SK"/>
        </w:rPr>
      </w:r>
    </w:p>
    <w:p>
      <w:pPr>
        <w:pStyle w:val="Normal"/>
        <w:ind w:left="2860" w:hanging="308"/>
        <w:jc w:val="both"/>
        <w:rPr/>
      </w:pPr>
      <w:r>
        <w:rPr>
          <w:bCs w:val="false"/>
          <w:szCs w:val="24"/>
        </w:rPr>
        <w:t>5. Úhradu nákladov spojených s prevodom vlastníckeho práva k nehnuteľnosti uvedenej v bodoch 1. a 2. tohto návrhu, hradených kupujúcimi:</w:t>
      </w:r>
    </w:p>
    <w:p>
      <w:pPr>
        <w:pStyle w:val="Normal"/>
        <w:ind w:left="2860" w:firstLine="20"/>
        <w:jc w:val="both"/>
        <w:rPr>
          <w:bCs w:val="false"/>
          <w:szCs w:val="24"/>
        </w:rPr>
      </w:pPr>
      <w:r>
        <w:rPr>
          <w:bCs w:val="false"/>
          <w:szCs w:val="24"/>
        </w:rPr>
        <w:t>a) správny poplatok (kolky) za zápis vkladu vlastníckeho práva do katastra nehnuteľností</w:t>
      </w:r>
    </w:p>
    <w:p>
      <w:pPr>
        <w:pStyle w:val="Normal"/>
        <w:ind w:left="2860" w:firstLine="20"/>
        <w:jc w:val="both"/>
        <w:rPr>
          <w:szCs w:val="24"/>
        </w:rPr>
      </w:pPr>
      <w:r>
        <w:rPr>
          <w:bCs w:val="false"/>
          <w:szCs w:val="24"/>
        </w:rPr>
        <w:t xml:space="preserve">b) poplatok za spracovanie zmluvy vo výške 70,- € mestu Dunajská Streda v hotovosti do pokladne Mestského úradu v Dunajskej Strede  </w:t>
      </w:r>
      <w:r>
        <w:rPr>
          <w:szCs w:val="24"/>
        </w:rPr>
        <w:t xml:space="preserve">pri podpísaní kúpnej zmluvy. </w:t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 w:val="16"/>
          <w:szCs w:val="16"/>
          <w:lang w:eastAsia="sk-SK"/>
        </w:rPr>
      </w:pPr>
      <w:r>
        <w:rPr>
          <w:rFonts w:cs="Times New Roman"/>
          <w:bCs w:val="false"/>
          <w:color w:val="000000"/>
          <w:kern w:val="0"/>
          <w:sz w:val="16"/>
          <w:szCs w:val="16"/>
          <w:lang w:eastAsia="sk-SK"/>
        </w:rPr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rFonts w:cs="Times New Roman"/>
          <w:bCs w:val="false"/>
          <w:color w:val="000000"/>
          <w:kern w:val="0"/>
          <w:sz w:val="16"/>
          <w:szCs w:val="24"/>
          <w:lang w:eastAsia="sk-SK"/>
        </w:rPr>
      </w:pPr>
      <w:r>
        <w:rPr>
          <w:rFonts w:cs="Times New Roman"/>
          <w:bCs w:val="false"/>
          <w:color w:val="000000"/>
          <w:kern w:val="0"/>
          <w:sz w:val="16"/>
          <w:szCs w:val="24"/>
          <w:lang w:eastAsia="sk-SK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  <w:szCs w:val="22"/>
        </w:rPr>
      </w:pPr>
      <w:r>
        <w:rPr>
          <w:b/>
          <w:szCs w:val="24"/>
        </w:rPr>
        <w:tab/>
        <w:tab/>
        <w:tab/>
        <w:tab/>
        <w:t xml:space="preserve">       II. Splnomocňuj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0"/>
        <w:jc w:val="both"/>
        <w:rPr>
          <w:szCs w:val="24"/>
        </w:rPr>
      </w:pPr>
      <w:r>
        <w:rPr>
          <w:szCs w:val="24"/>
        </w:rPr>
        <w:t>primátora na vykonanie potrebných úkonov k zabezpečeniu realizácie tohto   uznesen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eptember  201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3. szeptember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4"/>
        </w:rPr>
        <w:t xml:space="preserve">K bodu: </w:t>
      </w:r>
      <w:r>
        <w:rPr>
          <w:b/>
          <w:i/>
          <w:szCs w:val="24"/>
        </w:rPr>
        <w:t>Návrh na odpredaj bytov nachádzajúcich sa v obytnom dome súp. č. 2225 vedeného na LV č. 4465 a v obytnom dome súp. č. 2226 vedeného na LV č. 4467 Správou katastra Dunajská Streda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sto Dunajská Streda je vlastníkom 2 bytových jednotiek (byt č. 15 a 109) nachádzajúcich sa v obytnom dome súp. č. 2225 vedeného na LV č. 4465 Správou katastra Dunajská Streda na ulici Nová Ves a 1 bytovej jednotky (byt č. 66) nachádzajúcej sa v obytnom dome súp. č. 2226 vedeného na LV č. 4467 Správou katastra Dunajská Streda na ulici Nová Ves.</w:t>
      </w:r>
    </w:p>
    <w:p>
      <w:pPr>
        <w:pStyle w:val="Normal"/>
        <w:jc w:val="both"/>
        <w:rPr/>
      </w:pPr>
      <w:r>
        <w:rPr>
          <w:szCs w:val="24"/>
        </w:rPr>
        <w:t>Mesto Dunajská Streda ako budúci prevodca uzatvorilo s jednotlivými budúcimi nadobúdateľmi Zmluvu o budúcej zmluve (ďalej len „Zmluva“).  V článku IV. Zmluvy je uvedené, že mesto Dunajská Streda byt prevedie do vlastníctva budúcich nadobúdateľov po uplynutí 15-tich rokov odo dňa uzatvorenia pôvodnej Zmluvy o nájme bytu  (t. j. najskôr v roku 2012), ktorú budúci nadobúdateľ uzatváral so správcom bytov, spoločnosťou SOUTHERM, s.r.o.. Mesto Dunajská Streda sa v Zmluve zaviazalo, že po uplynutí 15-ročnej lehoty predloží návrh zmluvy o prevode vlastníctva predmetného bytu na budúcich nadobúdateľov.</w:t>
      </w:r>
    </w:p>
    <w:p>
      <w:pPr>
        <w:pStyle w:val="Normal"/>
        <w:jc w:val="both"/>
        <w:rPr/>
      </w:pPr>
      <w:r>
        <w:rPr>
          <w:szCs w:val="24"/>
        </w:rPr>
        <w:t>Budúci nadobúdatelia poskytli mestu Dunajská Streda zálohu na odkúpenie bytu, ktorá je uvedená v čl. II Zmluvy. V článku IV. Zmluvy sa budúci nadobúdatelia zaväzujú predmetný byt odkúpiť za cenu zodpovedajúcu zálohovanej čiastk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stské zastupiteľstvo Dunajská Streda uznesením č. 8/100/2011 zo dňa 28.06.2011  schválilo podmienky prevodu bytov, nachádzajúcich sa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v obytnom dome súp. č. 2225 vedeného na LV č. 4465 a  v obytnom dome súp. č. 2226 vedeného na LV č. 4467 Správou katastra Dunajská Stred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návrhu uvedené prevody nehnuteľností sú predložené na zasadnutie Mestského zastupiteľstva Dunajská Streda z dôvodu, že podmienky prevodu zo strany nadobúdateľov boli splnené až ku dňu vypracovania tohto návrhu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253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2240" w:h="15840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90"/>
        </w:tabs>
        <w:ind w:left="28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ahoma"/>
      <w:bCs/>
      <w:color w:val="auto"/>
      <w:kern w:val="2"/>
      <w:sz w:val="24"/>
      <w:szCs w:val="3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lang w:val="sk-SK"/>
    </w:rPr>
  </w:style>
  <w:style w:type="character" w:styleId="CharChar">
    <w:name w:val=" Char Char"/>
    <w:basedOn w:val="Predvolenpsmoodseku"/>
    <w:qFormat/>
    <w:rPr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ind w:left="352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bCs w:val="false"/>
      <w:kern w:val="0"/>
      <w:sz w:val="20"/>
      <w:szCs w:val="20"/>
    </w:rPr>
  </w:style>
  <w:style w:type="paragraph" w:styleId="TextBodyIndent">
    <w:name w:val="Body Text Indent"/>
    <w:basedOn w:val="Normal"/>
    <w:pPr>
      <w:ind w:left="33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40:00Z</dcterms:created>
  <dc:creator> </dc:creator>
  <dc:description/>
  <cp:keywords/>
  <dc:language>en-US</dc:language>
  <cp:lastModifiedBy>Kocsisová</cp:lastModifiedBy>
  <cp:lastPrinted>2013-09-18T07:11:00Z</cp:lastPrinted>
  <dcterms:modified xsi:type="dcterms:W3CDTF">2013-09-25T06:55:00Z</dcterms:modified>
  <cp:revision>3</cp:revision>
  <dc:subject/>
  <dc:title>Materiál na rokovanie</dc:title>
</cp:coreProperties>
</file>