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60655</wp:posOffset>
                </wp:positionV>
                <wp:extent cx="478155" cy="571500"/>
                <wp:effectExtent l="7620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1680"/>
                          <a:chOff x="0" y="0"/>
                          <a:chExt cx="4780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440"/>
                              <a:ext cx="47628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40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664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24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588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588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28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0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28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24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24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52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52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1988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1988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580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280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04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52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2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2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2.65pt;width:37.65pt;height:45pt" coordorigin="72,253" coordsize="753,900">
                <v:group id="shape_0" style="position:absolute;left:72;top:253;width:753;height:900">
                  <v:group id="shape_0" style="position:absolute;left:73;top:255;width:750;height:895">
                    <v:group id="shape_0" style="position:absolute;left:73;top:255;width:750;height:895">
                      <v:group id="shape_0" style="position:absolute;left:73;top:255;width:750;height:895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157;top:101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445;top:255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73;top:25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73;top:56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0;top:86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73;top:40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73;top:71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467;top:38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539;top:50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621;top:50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463,386" to="538,3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463;top:38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539;top:38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97;top:96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662;top:88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2,887" to="737,88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2,811" to="737,81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97;top:88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520;top:81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668;top:38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725;top:38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718;top:38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82;top:48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81;top:44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623;top:44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661;top:48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38,811" to="738,8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520;top:88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520;top:81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661;top:72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95;top:72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72;top:253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72;top:253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25,254" to="825,8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72;top:559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72;top:711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156;top:1016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72;top:40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78;top:862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444;top:254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72;top:806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ál na rokovanie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ateriál č.:  7/2014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zasadnut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ho zastupiteľstva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VII. volebnom obdob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unaszerdahely Város Képviselő-testület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ülésének beterjesztett anya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 VII. választási időszakba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vrh Všeobecne záväzného nariadenia mesta Dunajská Streda č. ........./2014 zo dňa .......decembra 2014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torým sa mení a dopĺňa Všeobecne záväzné nariadenie mesta Dunajská Streda č.   21/2012 zo dňa 4. decembra 2014 </w:t>
      </w:r>
      <w:r>
        <w:rPr>
          <w:rFonts w:cs="Times New Roman" w:ascii="Times New Roman" w:hAnsi="Times New Roman"/>
          <w:b/>
          <w:sz w:val="24"/>
          <w:szCs w:val="24"/>
        </w:rPr>
        <w:t xml:space="preserve"> o dani z nehnuteľností, dani za psa, dani za predajné automaty  a dani za nevýherné hracie prístroje  na území mesta Dunajská Stred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avaslat Dunaszerdahely Város 2014. évi ...sz.,(2014.......... rendeletére) amellyel módosul és kiegészül Dunaszerdahely Város 2014. évi 21. sz.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az ingatlanadóról, ebadóról , automatákból történő értékesítés után fizetendő adóról és a nem nyerő játékautomata üzemeltetése után fizetendő adóról szóló általános érvényű rendele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edkladá :   </w:t>
        <w:tab/>
        <w:t>Ing. Zoltán Hájos, primátor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eterjeszti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veril:</w:t>
        <w:tab/>
        <w:t xml:space="preserve"> Ing. Júlia Bubniaková, prednostka Ms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lenőriz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i: </w:t>
        <w:tab/>
        <w:t>Mgr. Priska Czúfalová, referát právny Ú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dolgozta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 uznesenie: </w:t>
        <w:tab/>
        <w:tab/>
        <w:t>Mestské zastupiteľstvo po prerokovaní predmetu návr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tározati javaslat:</w:t>
      </w:r>
    </w:p>
    <w:p>
      <w:pPr>
        <w:pStyle w:val="Heading1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/ s a   u z n i e s l o     </w:t>
      </w:r>
    </w:p>
    <w:p>
      <w:pPr>
        <w:pStyle w:val="TextBody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Všeobecne záväznom nariadení mesta Dunajská Streda č. ......../2014 zo dňa .......decembra 2014, </w:t>
      </w:r>
      <w:r>
        <w:rPr>
          <w:rFonts w:cs="Times New Roman" w:ascii="Times New Roman" w:hAnsi="Times New Roman"/>
          <w:bCs/>
          <w:sz w:val="24"/>
          <w:szCs w:val="24"/>
        </w:rPr>
        <w:t xml:space="preserve">ktorým sa mení a dopĺňa Všeobecne záväzné nariadenie mesta Dunajská Streda č.   21/2012 zo dňa 4. decembra 2014 </w:t>
      </w:r>
      <w:r>
        <w:rPr>
          <w:rFonts w:cs="Times New Roman" w:ascii="Times New Roman" w:hAnsi="Times New Roman"/>
          <w:sz w:val="24"/>
          <w:szCs w:val="24"/>
        </w:rPr>
        <w:t xml:space="preserve"> o dani z nehnuteľností, dani za psa, dani za predajné automaty a dani za nevýherné hracie prístroje  na území mesta Dunajská Streda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cember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. decembe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 xml:space="preserve">Mesto Dunajská Streda podľa § 6 odsek 1 zákona  SNR č. 369/1990 Zb. o obecnom zriadení v znení neskorších zmien a doplnkov v spojení s ustanoveniami </w:t>
      </w:r>
      <w:r>
        <w:rPr>
          <w:rFonts w:cs="Times New Roman" w:ascii="Times New Roman" w:hAnsi="Times New Roman"/>
          <w:szCs w:val="24"/>
          <w:lang w:eastAsia="sk-SK"/>
        </w:rPr>
        <w:t xml:space="preserve">zákona </w:t>
      </w:r>
      <w:r>
        <w:rPr>
          <w:rFonts w:cs="Times New Roman" w:ascii="Times New Roman" w:hAnsi="Times New Roman"/>
          <w:szCs w:val="24"/>
        </w:rPr>
        <w:t xml:space="preserve"> NR SR č. 582/2004 Z.z. o miestnych daniach a miestnom poplatku za komunálne odpady a drobné stavebné odpady v znení neskorších predpisov   v y d á v a  toto 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Všeobecne  záväzné  nariadenie mesta Dunajská Streda</w:t>
      </w:r>
    </w:p>
    <w:p>
      <w:pPr>
        <w:pStyle w:val="TextBody"/>
        <w:spacing w:before="0" w:after="0"/>
        <w:ind w:left="212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. ..../2014 zo dňa ..........2014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 xml:space="preserve">ktorým sa mení a dopĺňa Všeobecne záväzné nariadenie mesta Dunajská Streda č.   21/2012 zo dňa 4. decembra 2014 </w:t>
      </w:r>
      <w:r>
        <w:rPr>
          <w:rFonts w:cs="Times New Roman" w:ascii="Times New Roman" w:hAnsi="Times New Roman"/>
          <w:b/>
        </w:rPr>
        <w:t xml:space="preserve"> o dani z nehnuteľností, dani za psa, dani za predajné automaty  a dani za nevýherné hracie prístroje  na území mesta Dunajská Stred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I.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 xml:space="preserve">Všeobecne záväzné nariadenie mesta Dunajská Streda č. 21/2012 zo dňa 4. decembra 2014 </w:t>
      </w:r>
      <w:r>
        <w:rPr>
          <w:rFonts w:cs="Times New Roman" w:ascii="Times New Roman" w:hAnsi="Times New Roman"/>
        </w:rPr>
        <w:t xml:space="preserve"> o dani z nehnuteľností, dani za psa, dani za predajné automaty  a dani za nevýherné hracie prístroje  na území mesta Dunajská Streda (ďalej len „nariadenie“) sa mení a dopĺňa nasledovn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 § 5 sa za odsek 3 vkladá nový odsek 4, ktorý znie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. Základom dane z pozemkov podľa ods. 1, na ktorých sa nachádza transformačná stanica alebo predajný stánok slúžiaci k predaju tovaru a poskytovaniu služieb (ďalej len predajný stánok“) je hodnota pozemku určená vynásobením skutočnej výmery transformačnej stanice alebo predajného stánku v 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a hodnoty v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uvedenej v prílohe č. 2 zákona pre stavebné pozemky.“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 § 5 sa doterajší odsek  4 označuje ako odsek 5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 § 9 odsek 1 znie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.  Predmetom dane zo stavieb sú stavby na území mesta Dunajská Streda v tomto členení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a) stavby na bývanie a drobné stavby, ktoré majú doplnkovú funkciu pre hlavnú stavbu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tavby na pôdohospodársku produkciu,  skleníky, stavby na vodné hospodárstvo, stavby     využívané na skladovanie vlastnej pôdohospodárskej produkcie vrátane stavieb na vlastnú     administratívu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chaty a stavby na individuálnu rekreáciu, </w:t>
        <w:br/>
        <w:t xml:space="preserve">d) samostatne stojace garáže, </w:t>
        <w:br/>
        <w:t xml:space="preserve">e) stavby hromadných garáží, </w:t>
        <w:br/>
        <w:t>f) stavby hromadných garáží umiestnené pod zemou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priemyselné stavby, stavby slúžiace energetike, stavby slúžiace stavebníctvu, stavby využívané na skladovanie vlastnej produkcie vrátane stavieb na vlastnú administratívu, </w:t>
        <w:br/>
        <w:t xml:space="preserve">h) stavby na ostatné podnikanie a na zárobkovú činnosť, skladovanie a administratívu súvisiacu s ostatným podnikaním a so zárobkovou činnosťou, </w:t>
        <w:br/>
        <w:t>i) ostatné stavby neuvedené v písmenách a) až h) (napr. stavby internátov, stavby úradov, organizácií nezriadených na podnikanie, stavby  v minulosti využívaná na zabezpečenie určitej produkcie a v súčasnosti celá v rekonštrukcii a nezabezpečuje sa v nej žiadna produkcia a ani nebola ešte skolaudovaná).“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4. Ustanovenie § 10 za bodkou sa dopĺňa druhou vetou,   zni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ákladom dane pri stavbe hromadných garáží umiestnenej pod zemou je výmera zastavanej plochy v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pričom zastavanou plochou sa rozumie pôdorys na úrovni najrozsiahlejšej podzemnej časti stavby.“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  §  11 ods. 1 písm. c) sa slová „za stavby rekreačných a záhradkárskych chát a domčekov na individuálnu rekreáciu“ sa nahrádzajú slovami „za chaty a stavby na individuálnu rekreáciu,“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6. V  §  11 ods. 1 písm. d) sa slová „za samostatne stojace garáže a samostatné stavby hromadných garáží a stavby určené alebo používané na tieto účely, postavené mimo bytových domov,“ sa nahrádzajú slovami „samostatne stojace garáže,  stavby hromadných garáží a  stavby hromadných garáží umiestnené pod zemou,“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 § 17 odsek 1 písm. a) sa slová „občanom starším ako 80 rokov“ nahrádzajú slovami „ fyzickým osobám počnúc zdaňovacím obdobím, v ktorom dovŕšia 80 rokov veku“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adpis § 18 znie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§ 1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íženie dane z nehnuteľností fyzickým osobám“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§ 18 odsek 1  sa slová „občanom od 70 do 80 rokov veku (vrátane)“ nahrádzajú slovami „ fyzickým osobám počnúc zdaňovacím obdobím, v ktorom dovŕšia 70 rokov veku do konca zdaňovacieho obdobia v ktorom dovŕšia 79 rokov veku“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a §18 sa vkladá § 18a, ktorý zni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  </w:t>
      </w:r>
      <w:r>
        <w:rPr>
          <w:rFonts w:cs="Times New Roman" w:ascii="Times New Roman" w:hAnsi="Times New Roman"/>
          <w:kern w:val="2"/>
        </w:rPr>
        <w:t>§ 18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slobodenie od dane a zníženie dane z nehnuteľností právnickým osobám a fyzickým osobám - podnikateľom</w:t>
      </w:r>
    </w:p>
    <w:p>
      <w:pPr>
        <w:pStyle w:val="TextBody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Správca dane od dane z pozemkov oslobodzuje,</w:t>
      </w:r>
    </w:p>
    <w:p>
      <w:pPr>
        <w:pStyle w:val="TextBody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) pozemky na ktorých sú cintoríny, kolumbáriá, urnové háje a rozptylové lúky,</w:t>
      </w:r>
    </w:p>
    <w:p>
      <w:pPr>
        <w:pStyle w:val="TextBody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) pozemky verejne prístupných parkov, priestorov a športovísk.</w:t>
      </w:r>
    </w:p>
    <w:p>
      <w:pPr>
        <w:pStyle w:val="TextBody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.  Správca dane poskytuje zníženie dane zo stavieb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) o 8,3 %  z daňovej povinnosti na stavby na ostatné podnikanie a na zárobkovú činnosť, skladovanie a administratívu súvisiacu s ostatným podnikaním, ktoré slúžia  školám, školským zariadeniam, zdravotníckym zariadeniam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) o 61,1 %  z daňovej povinnosti na ostatné stavby slúžiace školám, školským zariadeniam, zdravotníckym zariadeniam, a  múzeá, galérie, osvetové zariadenia. </w:t>
      </w:r>
    </w:p>
    <w:p>
      <w:pPr>
        <w:pStyle w:val="TextBody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1. V § 20 ods. 2 písm. c/ znie:</w:t>
      </w:r>
    </w:p>
    <w:p>
      <w:pPr>
        <w:pStyle w:val="TextBody"/>
        <w:spacing w:before="0" w:after="0"/>
        <w:rPr>
          <w:rFonts w:ascii="Times New Roman" w:hAnsi="Times New Roman" w:cs="Times New Roman"/>
          <w:strike/>
          <w:kern w:val="2"/>
        </w:rPr>
      </w:pPr>
      <w:r>
        <w:rPr>
          <w:rFonts w:cs="Times New Roman" w:ascii="Times New Roman" w:hAnsi="Times New Roman"/>
          <w:strike/>
          <w:kern w:val="2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c/ pes so špeciálnym výcvikom, ktorého vlastní alebo používa držiteľ preukazu s ťažkým zdravotným postihnutím alebo držiteľ preukazu s ťažkým zdravotným postihnutím so sprievodcom.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 Zrušujú sa ustanovenia § 19, § 25, § 30, § 37, ŠIESTA ČASŤ (§39 až § 44), § 45 vrátane nadpis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Za § 38 sa vkladá nový § 39 vrátane nadpisu zni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„ § 3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Suma dane z nehnuteľnosti, ktorú správca dane nevyrubí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ávca dane ustanovuje, že daň z nehnuteľností najviac v úhrne do sumy 3 eur nebude vyrubovať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Cs w:val="24"/>
          <w:lang w:eastAsia="sk-SK"/>
        </w:rPr>
        <w:tab/>
        <w:tab/>
        <w:tab/>
        <w:tab/>
        <w:t xml:space="preserve">    </w:t>
        <w:tab/>
        <w:tab/>
        <w:t>II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Toto všeobecne záväzné nariadenie nadobúda účinnosť  1. januára 2015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unajskej Strede, .............. 201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Dr. Zoltán Hájos,</w:t>
      </w:r>
    </w:p>
    <w:p>
      <w:pPr>
        <w:pStyle w:val="TextBody"/>
        <w:spacing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primátor mesta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ské zastupiteľstvo sa na tomto všeobecne záväznom nariadení uznieslo na svojom zasadnutí dňa ...........201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tohto všeobecne záväzného nariadenia bol zverejnený na pripomienkovanie občanov na úradnej tabuli mesta a na internetovej stránke mesta dňa 24.11.201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té všeobecne záväzné nariadenie bolo zverejnené na úradnej tabuli mesta a na internetovej stránke mesta dňa .............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všeobecne záväzné nariadenie nadobúda účinnosť dňa 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ôvodová sprá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S účinnosťou od 15. októbra 2014 bol novelizovaný zákon NR SR č. 582/2004 Z.z. o miestnych daniach a miestnom poplatku za komunálne odpady a drobné stavebné  odpady v z.n.p. (zákonom NR SR č. 268/2014 Z.z.). Zmena zákona odôvodňuje aj zmenu všeobecne záväzného nariadenia mesta č.</w:t>
      </w:r>
      <w:r>
        <w:rPr>
          <w:rFonts w:cs="Times New Roman" w:ascii="Times New Roman" w:hAnsi="Times New Roman"/>
        </w:rPr>
        <w:t xml:space="preserve">  21/2012 zo dňa 4. decembra 2014  o dani z nehnuteľností, dani za psa, dani za predajné automaty  a dani za nevýherné hracie prístroje  na území mesta Dunajská Streda (ďalej len „nariadenie“). Tieto zmeny sú uvedené v bode 1,3,4,5,6,7 a 10 predloženého návrhu (modrá farba). Týkajú sa nasledovného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ozemky pod transformačnou stanicu a pod zmontovanými predajnými stánkami sa zdaňujú ako stavebné pozemky (doteraz  tieto pozemky neboli zdaňované), murované predajné stánky sa naďalej budú zdaňovať ako stavb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záujme odstránenia nejednotného výkladu v praxi sa spresňuje vymedzenie niektorých druhov stavieb, a to pri chatách a stavbách na individuálnu rekreáciu a pri stavbách garáží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esnenie niektorých terminológií v súlade s osobitnými predpism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bode 9. sa navrhuje poskytnúť oslobodenie od dane na niektoré druhy pozemkov v súlade s cit. zákonom o miestnych daniach a poskytnúť zníženie dane zo stavieb približne na úroveň dane v roku 2012. Sadzby dane z pozemkov od 1.1.2013 neboli zvýšené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bode 11. sa navrhuje zrušiť tie ustanovenia, ktoré upravujú skutočnosti rozhodujúce na vyrubenie dane vyplývajúce priamo z cit.  zákona o miestnych daniach, na úpravu ktorých správca dane nie je splnomocnen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dzba dane zo stavieb </w:t>
        <w:tab/>
        <w:tab/>
        <w:tab/>
        <w:t>do 31.12.2012</w:t>
        <w:tab/>
        <w:tab/>
        <w:t>od 1.1.2013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na ostatnú podnikateľskú činnosť </w:t>
        <w:tab/>
        <w:tab/>
        <w:t>2,20 eur/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ab/>
        <w:tab/>
        <w:t>2,40 eur/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tatné stavby</w:t>
        <w:tab/>
        <w:tab/>
        <w:tab/>
        <w:tab/>
        <w:tab/>
        <w:t>0,70 eur/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ab/>
        <w:tab/>
        <w:t>1,80 eur/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cs-CZ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8:00Z</dcterms:created>
  <dc:creator>Priska Czufalova</dc:creator>
  <dc:description/>
  <cp:keywords/>
  <dc:language>en-US</dc:language>
  <cp:lastModifiedBy>Alzbeta Kocsisova</cp:lastModifiedBy>
  <cp:lastPrinted>2014-11-25T10:24:00Z</cp:lastPrinted>
  <dcterms:modified xsi:type="dcterms:W3CDTF">2014-12-02T10:22:00Z</dcterms:modified>
  <cp:revision>7</cp:revision>
  <dc:subject/>
  <dc:title/>
</cp:coreProperties>
</file>