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478790" cy="572135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72040"/>
                          <a:chOff x="0" y="0"/>
                          <a:chExt cx="47880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8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440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736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88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96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96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32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503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40212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021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35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212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760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60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60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88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8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21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916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30060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512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16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736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72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37.7pt;height:45.05pt" coordorigin="-360,-720" coordsize="754,901">
                <v:group id="shape_0" style="position:absolute;left:-360;top:-720;width:754;height:901">
                  <v:group id="shape_0" style="position:absolute;left:-358;top:-717;width:750;height:896">
                    <v:group id="shape_0" style="position:absolute;left:-358;top:-717;width:750;height:896">
                      <v:group id="shape_0" style="position:absolute;left:-358;top:-71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-273;top:4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14;top:-71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-357;top:-71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-357;top:-411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-350;top:-107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-357;top:-56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-358;top:-25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6;top:-58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108;top:-470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190;top:-470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2,-585" to="107,-5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2;top:-58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108;top:-58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166;top:-8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231;top:-8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31,-84" to="306,-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,-160" to="306,-16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166;top:-8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89;top:-160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237;top:-58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294;top:-58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287;top:-58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51;top:-485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150;top:-527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192;top:-527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230;top:-486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07,-160" to="307,-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89;top:-8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89;top:-160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230;top:-246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164;top:-24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-359;top:-71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-360;top:-72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93,-718" to="393,-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-359;top:-413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-359;top:-26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-275;top:4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-359;top:-56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-353;top:-110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12;top:-71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-360;top:-166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  <w:tab/>
        <w:tab/>
        <w:tab/>
        <w:tab/>
        <w:tab/>
        <w:tab/>
        <w:t>Materiál č.:  8/37/2013</w:t>
      </w:r>
    </w:p>
    <w:p>
      <w:pPr>
        <w:pStyle w:val="Normal"/>
        <w:rPr/>
      </w:pPr>
      <w:r>
        <w:rPr/>
        <w:t xml:space="preserve">37. zasadnutia </w:t>
      </w:r>
    </w:p>
    <w:p>
      <w:pPr>
        <w:pStyle w:val="Normal"/>
        <w:rPr/>
      </w:pPr>
      <w:r>
        <w:rPr/>
        <w:t>Mestského zastupiteľstva Dunajská Streda</w:t>
      </w:r>
    </w:p>
    <w:p>
      <w:pPr>
        <w:pStyle w:val="Normal"/>
        <w:rPr/>
      </w:pPr>
      <w:r>
        <w:rPr/>
        <w:t>v VI. volebnom období</w:t>
      </w:r>
    </w:p>
    <w:p>
      <w:pPr>
        <w:pStyle w:val="Normal"/>
        <w:rPr>
          <w:i/>
          <w:i/>
        </w:rPr>
      </w:pPr>
      <w:r>
        <w:rPr>
          <w:i/>
        </w:rPr>
        <w:t xml:space="preserve">Dunaszerdahely Város Képviselő-testülete </w:t>
      </w:r>
    </w:p>
    <w:p>
      <w:pPr>
        <w:pStyle w:val="Normal"/>
        <w:rPr/>
      </w:pPr>
      <w:r>
        <w:rPr>
          <w:i/>
        </w:rPr>
        <w:t>37. ülésének beterjesztett anyaga</w:t>
      </w:r>
    </w:p>
    <w:p>
      <w:pPr>
        <w:pStyle w:val="Normal"/>
        <w:rPr>
          <w:i/>
          <w:i/>
          <w:szCs w:val="24"/>
        </w:rPr>
      </w:pPr>
      <w:r>
        <w:rPr>
          <w:i/>
        </w:rPr>
        <w:t>a VI. választási időszakban</w:t>
      </w:r>
      <w:r>
        <w:rPr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Návrh na zvýšenie základného imania spoločnosti Municipal Real Estate Dunajská Streda, s.r.o., Alžbetínske námestie 1203, 929 01 Dunajská Streda,  IČO: 46 313 834, vkladom majetku mesta Dunajská Streda do základného imania spoločnosti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Javaslat  a  Municipal Real Estate Dunajská Streda kft., Erzsébet tér 1203, 929 01 Dunaszerdahely, azonosító szám: 46 313 834 alaptőkéjének megemelésére a Duna-szerdahely Város tulajdonában lévő vagyonnak az említett részvénytársaság alaptőkéjébe történő behelyezésével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Predkladá :   Ing. Zoltán Pápay, vedúci Odboru finančného a evidencie majetku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eterjeszti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ypracoval:  Štefan Gálffy, odborný referent samostatného referátu evidencie majetku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idolgozta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ávrh na uznesenie:</w:t>
        <w:tab/>
      </w:r>
      <w:r>
        <w:rPr/>
        <w:t xml:space="preserve">  </w:t>
        <w:tab/>
      </w:r>
    </w:p>
    <w:p>
      <w:pPr>
        <w:pStyle w:val="Normal"/>
        <w:rPr>
          <w:i/>
          <w:i/>
        </w:rPr>
      </w:pPr>
      <w:r>
        <w:rPr>
          <w:i/>
        </w:rPr>
        <w:t>Határozati javaslat:</w:t>
      </w:r>
    </w:p>
    <w:p>
      <w:pPr>
        <w:pStyle w:val="Heading1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eastAsia="cs-CZ"/>
        </w:rPr>
      </w:pPr>
      <w:r>
        <w:rPr>
          <w:b/>
        </w:rPr>
        <w:t>Mestské zastupiteľstvo po prerokovaní predmetu návrhu</w:t>
      </w:r>
      <w:r>
        <w:rPr>
          <w:b/>
          <w:szCs w:val="24"/>
        </w:rPr>
        <w:t xml:space="preserve">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/  s c h  v a ľ u j e</w:t>
      </w:r>
    </w:p>
    <w:p>
      <w:pPr>
        <w:pStyle w:val="Normal"/>
        <w:rPr/>
      </w:pPr>
      <w:r>
        <w:rPr>
          <w:b/>
          <w:szCs w:val="24"/>
        </w:rPr>
        <w:t>B/  n e s c h v a ľ u j 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 </w:t>
      </w:r>
      <w:r>
        <w:rPr>
          <w:b/>
          <w:i/>
          <w:szCs w:val="24"/>
        </w:rPr>
        <w:t>vklad nasledovného nehnuteľného majetku</w:t>
      </w:r>
      <w:r>
        <w:rPr>
          <w:szCs w:val="24"/>
        </w:rPr>
        <w:t xml:space="preserve"> mesta v súlade </w:t>
      </w:r>
      <w:r>
        <w:rPr/>
        <w:t>s § 59  ods.  3 Obchodného zákonníka,</w:t>
      </w:r>
      <w:r>
        <w:rPr>
          <w:szCs w:val="24"/>
        </w:rPr>
        <w:t xml:space="preserve"> dňom 01.02.2014 do základného imania spoločnosti Municipal Real Estate Dunajská Streda, s.r.o., so sídlom Alžbetínske námestie 1203, 929 01 Dunajská Streda,  IČO: 46 313 834, zapísanej v obchodnom registri Okresného súdu v Trnave, oddiel Sro, vložka           č. 27969/T, vo vlastníctve mesta Dunajská Streda vedené Okresným úradom Dunajská Streda – Katastrálny odbor, ako stavba a parcely registra „C“, nachádzajúce sa v katastrálnom území Dunajská Streda, obec Dunajská Streda, okres Dunajská Streda, v podiele 1/1 k celku vedeného n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1  LV č. 5441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540"/>
        <w:rPr/>
      </w:pPr>
      <w:r>
        <w:rPr>
          <w:b/>
        </w:rPr>
        <w:t>1.1.1</w:t>
      </w:r>
      <w:r>
        <w:rPr/>
        <w:t xml:space="preserve"> stavba s.č. 214 s príslušenstvom na pozemku parc.č. 1773/1, popis stavby: rodinný  do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vo výške všeobecnej hodnoty predmetnej nehnuteľnosti stanovenej znaleckým posudkom vypracovaným Ing. Jolanou Némethovou, č. 102/2013  zo dňa 10.11,2013,                             t.j.  31 629,06 €  (slovom: tridsaťjedentisícšesťstodvadsaťdeväť eur a šesť euro centov)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rPr/>
      </w:pPr>
      <w:r>
        <w:rPr>
          <w:rFonts w:eastAsia="Times New Roman"/>
        </w:rPr>
        <w:t xml:space="preserve"> </w:t>
      </w:r>
      <w:r>
        <w:rPr/>
        <w:t>pozemok parc.č. 1772, druh pozemku: záhrady o výmere 25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20" w:hanging="0"/>
        <w:rPr/>
      </w:pPr>
      <w:r>
        <w:rPr>
          <w:i/>
        </w:rPr>
        <w:t>vo výške všeobecnej hodnoty predmetnej nehnuteľnosti stanovenej znaleckým posudkom vypracovaným Ing. Jolanou Némethovou, č. 102/2013  zo dňa 10.11.2013,                            t.j. 11 151,23 €  (slovom: jedenásťtisícstopäťdesiatjeden eur a dvadsaťtri euro centov)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rPr/>
      </w:pPr>
      <w:r>
        <w:rPr>
          <w:rFonts w:eastAsia="Times New Roman"/>
        </w:rPr>
        <w:t xml:space="preserve"> </w:t>
      </w:r>
      <w:r>
        <w:rPr/>
        <w:t xml:space="preserve">pozemok parc.č. 1773/1, druh pozemku: zastavané plochy a nádvoria o výmere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/>
        <w:t>17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20" w:hanging="0"/>
        <w:rPr/>
      </w:pPr>
      <w:r>
        <w:rPr>
          <w:i/>
        </w:rPr>
        <w:t>vo výške všeobecnej hodnoty predmetnej nehnuteľnosti stanovenej znaleckým   posudkom vypracovaným Ing. Jolanou Némethovou, č. 102/2013  zo dňa 10.11.2013,                            t.j. 7 723,42 €  (slovom: sedemtisícsedemstodvadsaťtri eur a štyridsaťdva euro centov)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rPr/>
      </w:pPr>
      <w:r>
        <w:rPr>
          <w:rFonts w:eastAsia="Times New Roman"/>
        </w:rPr>
        <w:t xml:space="preserve"> </w:t>
      </w:r>
      <w:r>
        <w:rPr/>
        <w:t xml:space="preserve">pozemok parc.č. 1773/2, druh pozemku: zastavané plochy a nádvoria o výmere            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</w:t>
      </w:r>
      <w:r>
        <w:rPr/>
        <w:t>12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20" w:hanging="0"/>
        <w:rPr/>
      </w:pPr>
      <w:r>
        <w:rPr>
          <w:i/>
        </w:rPr>
        <w:t>vo výške všeobecnej hodnoty predmetnej nehnuteľnosti stanovenej znaleckým posudkom vypracovaným Ing. Jolanou Némethovou, č. 102/2013  zo dňa 10.11.2013,                             t.j. 5 336,97 €  (slovom:  päťtisíctristotridsaťšesť eur a deväťdesiatsedem euro centov)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1.2  LV č. 3251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1.2.1</w:t>
      </w:r>
      <w:r>
        <w:rPr/>
        <w:t xml:space="preserve"> pozemok parc.č. 1774/1, druh pozemku: zastavané plochy a nádvoria o výmere                    </w:t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w:t xml:space="preserve">         </w:t>
      </w:r>
      <w:r>
        <w:rPr/>
        <w:t>1 37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20" w:hanging="0"/>
        <w:rPr/>
      </w:pPr>
      <w:r>
        <w:rPr>
          <w:i/>
        </w:rPr>
        <w:t>vo výške všeobecnej hodnoty predmetnej nehnuteľnosti stanovenej znaleckým posudkom vypracovaným Ing. Jolanou Némethovou, č. 103/2013  zo dňa 11.11.2013,                             t.j. 48 711,63 €  (slovom:  štyridsaťosemtisícsedemstojedenásť eur a šesťdesiattri euro centov)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pozemok parc.č. 1774/2, druh pozemku: zastavané plochy a nádvoria o výmere             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</w:t>
      </w:r>
      <w:r>
        <w:rPr/>
        <w:t>42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20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vo výške všeobecnej hodnoty predmetnej nehnuteľnosti stanovenej znaleckým   posudkom vypracovaným Ing. Jolanou Némethovou, č. 103/2013  zo dňa 11.11.2013,                               t.j. 15 135,78 €  (slovom: pätnásťtisícstotridsaťpäť eur a sedemdesiatosem euro centov)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pozemok parc.č. 1775/38, druh pozemku: zastavané plochy a nádvoria o výmere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3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20" w:hanging="0"/>
        <w:rPr/>
      </w:pPr>
      <w:r>
        <w:rPr>
          <w:i/>
        </w:rPr>
        <w:t>vo výške všeobecnej hodnoty predmetnej nehnuteľnosti stanovenej znaleckým posudkom vypracovaným Ing. Jolanou Némethovou, č. 103/2013  zo dňa 11.11.2013,                             t.j. 4 903,14 €  (slovom:  štyritisícdeväťstotri eur a štrnásť euro centov)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Cs w:val="24"/>
        </w:rPr>
      </w:pPr>
      <w:r>
        <w:rPr>
          <w:b/>
          <w:szCs w:val="24"/>
        </w:rPr>
        <w:t>C/ s p l n o m o c ň u j e</w:t>
      </w:r>
    </w:p>
    <w:p>
      <w:pPr>
        <w:pStyle w:val="Normal"/>
        <w:ind w:left="180" w:hanging="0"/>
        <w:rPr>
          <w:b/>
          <w:b/>
        </w:rPr>
      </w:pPr>
      <w:r>
        <w:rPr>
          <w:b/>
          <w:szCs w:val="24"/>
        </w:rPr>
        <w:t>JUDr. Zoltána Hájosa, primátora mesta</w:t>
      </w:r>
      <w:r>
        <w:rPr>
          <w:szCs w:val="24"/>
        </w:rPr>
        <w:t xml:space="preserve"> na vykonanie potrebných úkonov k zabezpe-čeniu realizácie tohto uznesenia mestského zastupiteľstva.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/ u k l a d 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Ing. Zoltánovi Pápaymu, vedúcemu odboru finančného a evidencie majetku</w:t>
      </w:r>
    </w:p>
    <w:p>
      <w:pPr>
        <w:pStyle w:val="Normal"/>
        <w:ind w:left="180" w:hanging="0"/>
        <w:rPr/>
      </w:pPr>
      <w:r>
        <w:rPr/>
        <w:t xml:space="preserve">zabezpečiť protokolárne odovzdanie majetku mesta podľa bodu č. 1.1. a č. 1.2. spoločnosti  </w:t>
      </w:r>
      <w:r>
        <w:rPr>
          <w:szCs w:val="24"/>
        </w:rPr>
        <w:t>Municipal Real Estate Dunajská Streda, s.r.o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November 2013</w:t>
      </w:r>
    </w:p>
    <w:p>
      <w:pPr>
        <w:pStyle w:val="Normal"/>
        <w:jc w:val="center"/>
        <w:rPr/>
      </w:pPr>
      <w:r>
        <w:rPr>
          <w:b/>
          <w:i/>
        </w:rPr>
        <w:t>2013. nove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b/>
          <w:i/>
          <w:szCs w:val="24"/>
        </w:rPr>
        <w:t>K bodu: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Návrh na zvýšenie základného imania spoločnosti Municipal Real Estate Dunajská Streda, s.r.o., Alžbetínske námestie 1203, 929 01 Dunajská Streda,  IČO: 46 313 834, vkladom majetku mesta Dunajská Streda do základného imania spoločno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Cs w:val="24"/>
        </w:rPr>
        <w:t>Návrh na zvýšenie základného imania spoločnosti Municipal Real Estate Dunajská Streda, s.r.o., Alžbetínske námestie 1203, 929 01 Dunajská Streda,  IČO: 46 313 834, vkladom majetku mesta Dunajská Streda do základného imania spoločnosti</w:t>
      </w:r>
      <w:r>
        <w:rPr/>
        <w:t xml:space="preserve"> sa predkladá na rokovanie Mestského zastupiteľstva Dunajská Streda na základe listu spoločnosti </w:t>
      </w:r>
      <w:r>
        <w:rPr>
          <w:szCs w:val="24"/>
        </w:rPr>
        <w:t xml:space="preserve">Municipal Real Estate Dunajská Streda, s.r.o., </w:t>
      </w:r>
      <w:r>
        <w:rPr/>
        <w:t>zo dňa 30.10.201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poločnosť Municipal Real Estate Dunajská Streda, s.r.o. so 100%-nou majetkovou účasťou mesta Dunajská Streda bola založená Zakladateľskou listinou zo dňa 11.08.2011 a zapísaná do Obchodného registra Okresného súdu v Trnave dňa 16.08.2011.</w:t>
      </w:r>
    </w:p>
    <w:p>
      <w:pPr>
        <w:pStyle w:val="Normal"/>
        <w:spacing w:lineRule="auto" w:line="276"/>
        <w:rPr/>
      </w:pPr>
      <w:r>
        <w:rPr/>
        <w:t>Z dôvodu efektívnejšieho hospodárenia s majetkom mesta, ktoré môže byť použité na podnikateľskú činnosť, navrhuje sa vložiť majetok mesta Dunajská Streda uvedený v bodoch 1.1.1, 1.1.2, 1.1.3, 1.1.4, 1.2.1, 1.2.2 a 1.2.3 tohto návrhu v súlade s § 6 odsek 5 zákona SNR                  č. 138/1991 Zb. o majetku obcí v znení neskorších predpisov do základného imania spoločnosti Municipal Real Estate Dunajská Streda, s.r.o. za účelom vytvorenia administratívno – technického centra  spoločno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/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/>
          <w:szCs w:val="24"/>
        </w:rPr>
        <w:t xml:space="preserve"> v znení neskorších zmien a </w:t>
      </w:r>
      <w:r>
        <w:rPr/>
        <w:t xml:space="preserve">Všeobecne záväzným nariadením mesta Dunajská Streda č. 8/2013 o zásadách hospodárenia s majetkom mesta Dunajská Streda zo dňa 26.02.2013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80"/>
      </w:pPr>
      <w:rPr>
        <w:b/>
      </w:rPr>
    </w:lvl>
    <w:lvl w:ilvl="2">
      <w:start w:val="1"/>
      <w:numFmt w:val="decimal"/>
      <w:lvlText w:val="%3.2.2"/>
      <w:lvlJc w:val="left"/>
      <w:pPr>
        <w:tabs>
          <w:tab w:val="num" w:pos="540"/>
        </w:tabs>
        <w:ind w:left="54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80"/>
      </w:pPr>
      <w:rPr>
        <w:b/>
      </w:rPr>
    </w:lvl>
    <w:lvl w:ilvl="2">
      <w:start w:val="1"/>
      <w:numFmt w:val="decimal"/>
      <w:lvlText w:val="%3.2.3"/>
      <w:lvlJc w:val="left"/>
      <w:pPr>
        <w:tabs>
          <w:tab w:val="num" w:pos="540"/>
        </w:tabs>
        <w:ind w:left="54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5040" w:leader="none"/>
        <w:tab w:val="left" w:pos="7380" w:leader="none"/>
      </w:tabs>
      <w:ind w:left="372" w:hanging="0"/>
      <w:jc w:val="left"/>
      <w:outlineLvl w:val="0"/>
    </w:pPr>
    <w:rPr>
      <w:rFonts w:eastAsia="Times New Roman"/>
      <w:b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sz w:val="16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2:00Z</dcterms:created>
  <dc:creator>Priska Czufalova</dc:creator>
  <dc:description/>
  <cp:keywords/>
  <dc:language>en-US</dc:language>
  <cp:lastModifiedBy>Kocsisová</cp:lastModifiedBy>
  <cp:lastPrinted>2013-11-11T09:22:00Z</cp:lastPrinted>
  <dcterms:modified xsi:type="dcterms:W3CDTF">2013-12-04T12:22:00Z</dcterms:modified>
  <cp:revision>2</cp:revision>
  <dc:subject/>
  <dc:title/>
</cp:coreProperties>
</file>