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ôvodová správa k vykonaným zmenám rozpočtu č. 3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čet mesta Dunajská Streda na rok 2014 bol schválený dňa 10 decembra 2013 uznesením Mestského zastupiteľstva č. 37/575/2013. V poradí tretia novelizácia je potrebná predovšetkým z nasledovného dôvodu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slednom zasadnutí Mestské zastupiteľstvo rozhodlo o založení akciovej spoločnosti DAC Aréna a.s.. Aby sa toto uznesenie mohlo realizovať treba zabezpečiť finančné krytie nákladov na založenie akciovej spoločnosti /doplnenie rezervného fondu novozaloženej spoločnosti/. Nakoľko tieto úpravy sa vykonávajú v príjmových a výdavkových operáciach rozpočtu a zmeny takéhoto charakteru sa môžu vykonávať iba do 31.8. kalendárneho roka bolo potrebné zvolať mimoriadne zasadnutie Mestského zastupiteľstva. </w:t>
      </w:r>
    </w:p>
    <w:p>
      <w:pPr>
        <w:pStyle w:val="Normal"/>
        <w:tabs>
          <w:tab w:val="clear" w:pos="708"/>
          <w:tab w:val="right" w:pos="6379" w:leader="none"/>
          <w:tab w:val="right" w:pos="864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chválený rozpočet</w:t>
        <w:tab/>
        <w:t>Nový návr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mová časť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íjmové finančné operácie:</w:t>
      </w:r>
    </w:p>
    <w:p>
      <w:pPr>
        <w:pStyle w:val="Normal"/>
        <w:tabs>
          <w:tab w:val="clear" w:pos="708"/>
          <w:tab w:val="right" w:pos="6379" w:leader="none"/>
          <w:tab w:val="righ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53 41  Prevod z rezervného fondu </w:t>
        <w:tab/>
        <w:t>390.862</w:t>
        <w:tab/>
        <w:t>418.362</w:t>
      </w:r>
    </w:p>
    <w:p>
      <w:pPr>
        <w:pStyle w:val="Normal"/>
        <w:tabs>
          <w:tab w:val="clear" w:pos="708"/>
          <w:tab w:val="right" w:pos="86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davková časť:</w:t>
      </w:r>
    </w:p>
    <w:p>
      <w:pPr>
        <w:pStyle w:val="Normal"/>
        <w:tabs>
          <w:tab w:val="clear" w:pos="708"/>
          <w:tab w:val="right" w:pos="864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3. Dlhový program</w:t>
      </w:r>
    </w:p>
    <w:p>
      <w:pPr>
        <w:pStyle w:val="Normal"/>
        <w:tabs>
          <w:tab w:val="clear" w:pos="708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rogram: 3.2 Nákup cenných papierov a založenie spoločností</w:t>
      </w:r>
    </w:p>
    <w:p>
      <w:pPr>
        <w:pStyle w:val="Normal"/>
        <w:tabs>
          <w:tab w:val="clear" w:pos="708"/>
          <w:tab w:val="right" w:pos="6379" w:leader="none"/>
          <w:tab w:val="righ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vok:  3.2.3 Založenie DAC Aréna a.s.</w:t>
        <w:tab/>
        <w:t>-</w:t>
        <w:tab/>
        <w:t>27.500</w:t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kapitulácia rozpočtu mesta Dunajská Streda za rok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né príjmy:</w:t>
        <w:tab/>
        <w:tab/>
        <w:tab/>
        <w:tab/>
        <w:tab/>
        <w:t>14.797.597,- Eur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žné výdavky:</w:t>
        <w:tab/>
        <w:tab/>
        <w:tab/>
        <w:tab/>
        <w:t>13.999.053,-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é príjmy:</w:t>
        <w:tab/>
        <w:tab/>
        <w:tab/>
        <w:tab/>
        <w:t xml:space="preserve">  1.201.477,- Eur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itálové výdavky:</w:t>
        <w:tab/>
        <w:tab/>
        <w:tab/>
        <w:tab/>
        <w:t xml:space="preserve">  3.054.594,- E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é príjmy:</w:t>
        <w:tab/>
        <w:tab/>
        <w:tab/>
        <w:tab/>
        <w:t xml:space="preserve">  3.443.362,- Eur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é výdavky:</w:t>
        <w:tab/>
        <w:tab/>
        <w:tab/>
        <w:tab/>
        <w:t xml:space="preserve">  2.385.911,- Eu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bytok rozpočtu mesta:</w:t>
        <w:tab/>
        <w:t xml:space="preserve">             </w:t>
        <w:tab/>
        <w:tab/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2.878,- Eu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v rezervného fondu:</w:t>
        <w:tab/>
        <w:t>pred úpravou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460.400,07,-Eur</w:t>
      </w:r>
    </w:p>
    <w:p>
      <w:pPr>
        <w:pStyle w:val="Normal"/>
        <w:spacing w:before="0" w:after="20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 úprave rozpočtu</w:t>
        <w:tab/>
      </w:r>
      <w:r>
        <w:rPr>
          <w:rFonts w:cs="Times New Roman" w:ascii="Times New Roman" w:hAnsi="Times New Roman"/>
          <w:sz w:val="24"/>
          <w:szCs w:val="24"/>
        </w:rPr>
        <w:t>432.900,07,-Eur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8:00Z</dcterms:created>
  <dc:creator>User</dc:creator>
  <dc:description/>
  <cp:keywords/>
  <dc:language>en-US</dc:language>
  <cp:lastModifiedBy>Kristina Almasiova</cp:lastModifiedBy>
  <cp:lastPrinted>2014-07-01T13:28:00Z</cp:lastPrinted>
  <dcterms:modified xsi:type="dcterms:W3CDTF">2014-07-01T11:28:00Z</dcterms:modified>
  <cp:revision>7</cp:revision>
  <dc:subject/>
  <dc:title/>
</cp:coreProperties>
</file>