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kern w:val="0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kern w:val="0"/>
          <w:sz w:val="36"/>
          <w:szCs w:val="36"/>
          <w:lang w:val="en-US"/>
        </w:rPr>
        <w:t xml:space="preserve">HLASOVANIE POSLANCOV 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bCs w:val="false"/>
          <w:kern w:val="0"/>
          <w:sz w:val="36"/>
          <w:szCs w:val="24"/>
          <w:lang w:val="en-US"/>
        </w:rPr>
      </w:pPr>
      <w:r>
        <w:rPr>
          <w:rFonts w:eastAsia="Times New Roman" w:cs="Times New Roman" w:ascii="Arial" w:hAnsi="Arial"/>
          <w:b/>
          <w:bCs w:val="false"/>
          <w:kern w:val="0"/>
          <w:sz w:val="36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/>
          <w:kern w:val="0"/>
          <w:szCs w:val="24"/>
          <w:lang w:val="en-US"/>
        </w:rPr>
        <w:t>Hlasovanie z Zasadnutie mestského zastupiteľstva, konaného dňa 26.02.2013</w:t>
        <w:br/>
        <w:t xml:space="preserve">( riadne 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1</w:t>
        <w:br/>
        <w:t>Číslo bodu: 1.</w:t>
        <w:br/>
        <w:t xml:space="preserve">Schválenie programu rokovania 28. zasadnutia Mestského zastupiteľstva Dunajská Streda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8</w:t>
        <w:br/>
        <w:t>Proti: 0</w:t>
        <w:br/>
        <w:t>Zdržali sa: 0</w:t>
        <w:br/>
        <w:t>Nehlasovali: 0</w:t>
        <w:br/>
        <w:t>Prítomní: 18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585"/>
        <w:gridCol w:w="2777"/>
        <w:gridCol w:w="2869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2</w:t>
        <w:br/>
        <w:t>Číslo bodu: 2.</w:t>
        <w:br/>
        <w:t xml:space="preserve">Určenie overovateľov zápisnice a zapisovateľky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7</w:t>
        <w:br/>
        <w:t>Proti: 0</w:t>
        <w:br/>
        <w:t>Zdržali sa: 1</w:t>
        <w:br/>
        <w:t>Nehlasovali: 0</w:t>
        <w:br/>
        <w:t>Prítomní: 18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796"/>
        <w:gridCol w:w="2552"/>
        <w:gridCol w:w="2890"/>
      </w:tblGrid>
      <w:tr>
        <w:trPr/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3</w:t>
        <w:br/>
        <w:t>Číslo bodu: 3.</w:t>
        <w:br/>
        <w:t xml:space="preserve">Kontrola plnenia uznesení Mestského zastupiteľstva Dunajská Streda, konaného dňa 4. decembra 2012 a 22. januára 2013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9</w:t>
        <w:br/>
        <w:t>Proti: 0</w:t>
        <w:br/>
        <w:t>Zdržali sa: 0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671"/>
        <w:gridCol w:w="2644"/>
        <w:gridCol w:w="2935"/>
      </w:tblGrid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4</w:t>
        <w:br/>
        <w:t>Číslo bodu: 4.</w:t>
        <w:br/>
        <w:t xml:space="preserve">Správa o výsledkoch kontrol ukončených v mesiaci január a február 2013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9</w:t>
        <w:br/>
        <w:t>Proti: 0</w:t>
        <w:br/>
        <w:t>Zdržali sa: 0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671"/>
        <w:gridCol w:w="2644"/>
        <w:gridCol w:w="2935"/>
      </w:tblGrid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5</w:t>
        <w:br/>
        <w:t>Číslo bodu: 5.</w:t>
        <w:br/>
        <w:t xml:space="preserve">Správa o kontrolnej činnosti za rok 2012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9</w:t>
        <w:br/>
        <w:t>Proti: 0</w:t>
        <w:br/>
        <w:t>Zdržali sa: 0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671"/>
        <w:gridCol w:w="2644"/>
        <w:gridCol w:w="2935"/>
      </w:tblGrid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6</w:t>
        <w:br/>
        <w:t>Číslo bodu: 6.</w:t>
        <w:br/>
        <w:t xml:space="preserve">Návrh plánu kontrolnej činnosti na I. polrok 2013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5</w:t>
        <w:br/>
        <w:t>Proti: 1</w:t>
        <w:br/>
        <w:t>Zdržali sa: 3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2646"/>
        <w:gridCol w:w="2813"/>
        <w:gridCol w:w="2907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Prot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7</w:t>
        <w:br/>
        <w:t>Číslo bodu: 6.</w:t>
        <w:br/>
        <w:t xml:space="preserve">Návrh plánu kontrolnej činnosti na I. polrok 2013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8</w:t>
        <w:br/>
        <w:t>Proti: 0</w:t>
        <w:br/>
        <w:t>Zdržali sa: 1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2518"/>
        <w:gridCol w:w="2668"/>
        <w:gridCol w:w="2961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8</w:t>
        <w:br/>
        <w:t>Číslo bodu: 7.</w:t>
        <w:br/>
        <w:t xml:space="preserve">Správa o činnosti Mestskej polície v Dunajskej Strede za rok 2012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9</w:t>
        <w:br/>
        <w:t>Proti: 0</w:t>
        <w:br/>
        <w:t>Zdržali sa: 0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671"/>
        <w:gridCol w:w="2644"/>
        <w:gridCol w:w="2935"/>
      </w:tblGrid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9</w:t>
        <w:br/>
        <w:t>Číslo bodu: 8.</w:t>
        <w:br/>
        <w:t xml:space="preserve">Návrh na vyplatenie zálohy ročnej odmeny riaditeľke Mestského kultúrneho strediska v Dunajskej Strede na základe výsledkov hospodárenia a plnenia ukazovateľov na priznanie ročnej odmeny za rok 2012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8</w:t>
        <w:br/>
        <w:t>Proti: 7</w:t>
        <w:br/>
        <w:t>Zdržali sa: 3</w:t>
        <w:br/>
        <w:t>Nehlasovali: 1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2571"/>
        <w:gridCol w:w="2946"/>
        <w:gridCol w:w="2710"/>
      </w:tblGrid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Prot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653"/>
        <w:gridCol w:w="2654"/>
        <w:gridCol w:w="2881"/>
      </w:tblGrid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Nehlasoval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10</w:t>
        <w:br/>
        <w:t>Číslo bodu: 8.</w:t>
        <w:br/>
        <w:t xml:space="preserve">Návrh na vyplatenie zálohy ročnej odmeny riaditeľke Mestského kultúrneho strediska v Dunajskej Strede na základe výsledkov hospodárenia a plnenia ukazovateľov na priznanie ročnej odmeny za rok 2012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0</w:t>
        <w:br/>
        <w:t>Proti: 3</w:t>
        <w:br/>
        <w:t>Zdržali sa: 4</w:t>
        <w:br/>
        <w:t>Nehlasovali: 2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53"/>
        <w:gridCol w:w="2653"/>
        <w:gridCol w:w="267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Prot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1"/>
        <w:gridCol w:w="2946"/>
        <w:gridCol w:w="2694"/>
        <w:gridCol w:w="2575"/>
      </w:tblGrid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Nehlasoval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11</w:t>
        <w:br/>
        <w:t>Číslo bodu: 9.</w:t>
        <w:br/>
        <w:t xml:space="preserve">Návrh ukazovateľov na priznanie ročnej odmeny riaditeľke Mestského kultúrneho strediska v Dunajskej Strede na rok 2013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7</w:t>
        <w:br/>
        <w:t>Proti: 0</w:t>
        <w:br/>
        <w:t>Zdržali sa: 2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865"/>
        <w:gridCol w:w="2598"/>
        <w:gridCol w:w="2710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2627"/>
        <w:gridCol w:w="2626"/>
        <w:gridCol w:w="2643"/>
      </w:tblGrid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12</w:t>
        <w:br/>
        <w:t>Číslo bodu: 10.</w:t>
        <w:br/>
        <w:t xml:space="preserve">Návrh na vyplatenie ročnej odmeny riaditeľovi Zariadenia pre seniorov na základe výsledkov hospodárenia a plnenia ukazovateľov na priznanie ročnej odmeny za rok 2012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8</w:t>
        <w:br/>
        <w:t>Proti: 0</w:t>
        <w:br/>
        <w:t>Zdržali sa: 0</w:t>
        <w:br/>
        <w:t>Nehlasovali: 1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2598"/>
        <w:gridCol w:w="2668"/>
        <w:gridCol w:w="2961"/>
      </w:tblGrid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Nehlasoval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13</w:t>
        <w:br/>
        <w:t>Číslo bodu: 11.</w:t>
        <w:br/>
        <w:t xml:space="preserve">Návrh prémiových ukazovateľov riaditeľa Zariadenia pre seniorov na rok 2013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8</w:t>
        <w:br/>
        <w:t>Proti: 0</w:t>
        <w:br/>
        <w:t>Zdržali sa: 0</w:t>
        <w:br/>
        <w:t>Nehlasovali: 1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2598"/>
        <w:gridCol w:w="2668"/>
        <w:gridCol w:w="2961"/>
      </w:tblGrid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Nehlasoval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14</w:t>
        <w:br/>
        <w:t>Číslo bodu: 12.</w:t>
        <w:br/>
        <w:t xml:space="preserve">Návrh zrušenia odseku B/ uznesenia Mestského zastupiteľstva Dunajská Streda č. 3/44/2011 zo dňa 01.03.2011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8</w:t>
        <w:br/>
        <w:t>Proti: 0</w:t>
        <w:br/>
        <w:t>Zdržali sa: 0</w:t>
        <w:br/>
        <w:t>Nehlasovali: 1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2598"/>
        <w:gridCol w:w="2668"/>
        <w:gridCol w:w="2961"/>
      </w:tblGrid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Nehlasoval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15</w:t>
        <w:br/>
        <w:t>Číslo bodu: 13.</w:t>
        <w:br/>
        <w:t xml:space="preserve">Návrh na zrušenie uznesenia Mestského zastupiteľstva Dunajská Streda č. 21/308/2012 zo dňa 15.05.2012, z dôvodu neúspešnosti vypísanej verejnej obchodnej súťaže na odpredaj majetku vo vlastníctve mesta Dunajská Streda, nebytových priestorov </w:t>
        <w:softHyphen/>
        <w:t xml:space="preserve"> garáží, nachádzajúcich sa v budove hromadných garáží súp. č. 2167, nachádzajúceho sa v katastrálnom území Dunajská Streda, v obci Dunajská Streda, vedeného na LV č. 4645 Katastrálnym úradom v Trnave, Správou katastra Dunajská Streda a podielov priestorov na spoločných častiach a spoločných zariadeniach domu, patriacich k uvedeným nebytovým priestorom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7</w:t>
        <w:br/>
        <w:t>Proti: 0</w:t>
        <w:br/>
        <w:t>Zdržali sa: 0</w:t>
        <w:br/>
        <w:t>Nehlasovali: 2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668"/>
        <w:gridCol w:w="2865"/>
        <w:gridCol w:w="2655"/>
      </w:tblGrid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Nehlasoval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2695"/>
        <w:gridCol w:w="2558"/>
        <w:gridCol w:w="2643"/>
      </w:tblGrid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16</w:t>
        <w:br/>
        <w:t>Číslo bodu: 14.</w:t>
        <w:br/>
        <w:t xml:space="preserve">Návrh na odpredaj pozemku nachádzajúceho sa v katastrálnom území Dunajská Streda, v obci Dunajská Streda, parcely č. 1306/7 o výmere 27 m2, vytvorenej geometrickým plánom č. 46610910-74/2012, vyhotoveným dňa 20.09.2012, vyhotoviteľom GEOPLAN DS s.r.o., v prospech Renáty Klaukovej, Jilemnického 337/15, 929 01 Dunajská Streda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7</w:t>
        <w:br/>
        <w:t>Proti: 0</w:t>
        <w:br/>
        <w:t>Zdržali sa: 0</w:t>
        <w:br/>
        <w:t>Nehlasovali: 2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668"/>
        <w:gridCol w:w="2865"/>
        <w:gridCol w:w="2655"/>
      </w:tblGrid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Nehlasoval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2695"/>
        <w:gridCol w:w="2558"/>
        <w:gridCol w:w="2643"/>
      </w:tblGrid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17</w:t>
        <w:br/>
        <w:t>Číslo bodu: 15.</w:t>
        <w:br/>
        <w:t xml:space="preserve">Návrh na odpredaj pozemkov nachádzajúcich sa v k. ú. Dunajská Streda, par. č. 1934/35 o výmere 196 m2, vytvorenej geometrickým plánom č. 104/2012 zo dňa 17.11.2012, vyhotoviteľa GEOPLAN DS, s.r.o., Štúrova 1089/5, 929 01 Dunajská Streda, IČO: 46 610 910 a par. č. 1934/36 o výmere 196 m2, vytvorenej geometrickým plánom č. 105/2012 zo dňa 17.11.2012, vyhotoviteľa GEOPLAN DS, s.r.o., Štúrova 1089/5, 929 01 Dunajská Streda, IČO: 46 610 910, v prospech spoločnosti DRON </w:t>
        <w:softHyphen/>
        <w:t xml:space="preserve"> Nehnuteľnosti, s.r.o., Budovateľská 5677/7A, 929 01 Dunajská Streda, IČO: 36 242 136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8</w:t>
        <w:br/>
        <w:t>Proti: 0</w:t>
        <w:br/>
        <w:t>Zdržali sa: 1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2518"/>
        <w:gridCol w:w="2668"/>
        <w:gridCol w:w="2961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18</w:t>
        <w:br/>
        <w:t>Číslo bodu: 16.</w:t>
        <w:br/>
        <w:t xml:space="preserve">Návrh na uzavretie zmluvy o budúcej zmluve o zriadení vecných bremien a na uzavretie zmluvy o zriadení vecných bremien na nehnuteľnosti nachádzajúce sa v k.ú. Dunajská Streda, par. č. 1940/32 o výmere 71 m2 a par. č. 1940/33 o výmere 19 m2, vytvorené geometrickým plánom č. 061/2012 zo dňa 19.09.2012, vyhotoviteľa GEOPLAN DS, s.r.o., Štúrova 1089/5, 929 01 Dunajská Streda, IČO: 46 610 910, v prospech spoločnosti DRON </w:t>
        <w:softHyphen/>
        <w:t xml:space="preserve"> Nehnuteľnosti, s.r.o., Budovateľská 5677/7A, 929 01 Dunajská Streda, IČO: 36 242 136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9</w:t>
        <w:br/>
        <w:t>Proti: 0</w:t>
        <w:br/>
        <w:t>Zdržali sa: 0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671"/>
        <w:gridCol w:w="2644"/>
        <w:gridCol w:w="2935"/>
      </w:tblGrid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19</w:t>
        <w:br/>
        <w:t>Číslo bodu: 17.</w:t>
        <w:br/>
        <w:t xml:space="preserve">Návrh na schválenie zámeru odpredaja obchodného podielu mesta Dunajská Streda v spoločnosti SOUTHERM, s.r.o., so sídlom Športová 4021/13 A, 929 01 Dunajská Streda, IČO: 34 152 644 a majetku mesta slúžiaceho na výrobu a rozvod tepla v meste Dunajská Streda v prospech spoločnosti GGE a.s., so sídlom Pekná cesta 6, 834 03 Bratislava, IČO: 36 746 941, ako spoločníkovi disponujúcemu väčšinovým obchodným podielom v uvedenej spoločnosti, a stanovenie podmienok odpredaja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0</w:t>
        <w:br/>
        <w:t>Proti: 1</w:t>
        <w:br/>
        <w:t>Zdržali sa: 7</w:t>
        <w:br/>
        <w:t>Nehlasovali: 1</w:t>
        <w:br/>
        <w:t>Prítomní: 19</w:t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2558"/>
        <w:gridCol w:w="2946"/>
        <w:gridCol w:w="2643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Prot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53"/>
        <w:gridCol w:w="2653"/>
        <w:gridCol w:w="267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Nehlasoval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20</w:t>
        <w:br/>
        <w:t>Číslo bodu: 17.</w:t>
        <w:br/>
        <w:t xml:space="preserve">Návrh na schválenie zámeru odpredaja obchodného podielu mesta Dunajská Streda v spoločnosti SOUTHERM, s.r.o., so sídlom Športová 4021/13 A, 929 01 Dunajská Streda, IČO: 34 152 644 a majetku mesta slúžiaceho na výrobu a rozvod tepla v meste Dunajská Streda v prospech spoločnosti GGE a.s., so sídlom Pekná cesta 6, 834 03 Bratislava, IČO: 36 746 941, ako spoločníkovi disponujúcemu väčšinovým obchodným podielom v uvedenej spoločnosti, a stanovenie podmienok odpredaja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0</w:t>
        <w:br/>
        <w:t>Proti: 0</w:t>
        <w:br/>
        <w:t>Zdržali sa: 9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1"/>
        <w:gridCol w:w="2695"/>
        <w:gridCol w:w="2945"/>
        <w:gridCol w:w="2575"/>
      </w:tblGrid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53"/>
        <w:gridCol w:w="2653"/>
        <w:gridCol w:w="267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21</w:t>
        <w:br/>
        <w:t>Číslo bodu: 17.</w:t>
        <w:br/>
        <w:t xml:space="preserve">Návrh na schválenie zámeru odpredaja obchodného podielu mesta Dunajská Streda v spoločnosti SOUTHERM, s.r.o., so sídlom Športová 4021/13 A, 929 01 Dunajská Streda, IČO: 34 152 644 a majetku mesta slúžiaceho na výrobu a rozvod tepla v meste Dunajská Streda v prospech spoločnosti GGE a.s., so sídlom Pekná cesta 6, 834 03 Bratislava, IČO: 36 746 941, ako spoločníkovi disponujúcemu väčšinovým obchodným podielom v uvedenej spoločnosti, a stanovenie podmienok odpredaja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9</w:t>
        <w:br/>
        <w:t>Proti: 0</w:t>
        <w:br/>
        <w:t>Zdržali sa: 0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671"/>
        <w:gridCol w:w="2644"/>
        <w:gridCol w:w="2935"/>
      </w:tblGrid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22</w:t>
        <w:br/>
        <w:t>Číslo bodu: 18.</w:t>
        <w:br/>
        <w:t xml:space="preserve">Návrh na uzatvorenie Dohody samospráv a mestských zastupiteľstiev Dunajská Streda a Dalamanu v záujme posilnenia a rozširovania ich priateľských i oficiálnych vzťahov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7</w:t>
        <w:br/>
        <w:t>Proti: 0</w:t>
        <w:br/>
        <w:t>Zdržali sa: 2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2667"/>
        <w:gridCol w:w="2944"/>
        <w:gridCol w:w="2709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23</w:t>
        <w:br/>
        <w:t>Číslo bodu: 19.</w:t>
        <w:br/>
        <w:t xml:space="preserve">Návrh na zriadenie osobitnej komisie za účelom koordinácie výberu dodávateľa v oblasti nakladania s tuhým komunálnym odpadom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9</w:t>
        <w:br/>
        <w:t>Proti: 0</w:t>
        <w:br/>
        <w:t>Zdržali sa: 0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671"/>
        <w:gridCol w:w="2644"/>
        <w:gridCol w:w="2935"/>
      </w:tblGrid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24</w:t>
        <w:br/>
        <w:t>Číslo bodu: 20.</w:t>
        <w:br/>
        <w:t xml:space="preserve">Návrh na odpredaj pozemkov nachádzajúcich sa v katastrálnom území Dunajská Streda, par. č. 450/6 a par. č. 512/4, v prospech spoločnosti MEDICUS AFK, s.r.o., Veľkoblahovská 1066/28b, 929 01 Dunajská Streda, IČO: 44 596 685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9</w:t>
        <w:br/>
        <w:t>Proti: 0</w:t>
        <w:br/>
        <w:t>Zdržali sa: 0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671"/>
        <w:gridCol w:w="2644"/>
        <w:gridCol w:w="2935"/>
      </w:tblGrid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Miro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špar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25</w:t>
        <w:br/>
        <w:t>Číslo bodu: 20.</w:t>
        <w:br/>
        <w:t xml:space="preserve">Návrh na odpredaj pozemkov nachádzajúcich sa v katastrálnom území Dunajská Streda, par. č. 450/6 a par. č. 512/4, v prospech spoločnosti MEDICUS AFK, s.r.o., Veľkoblahovská 1066/28b, 929 01 Dunajská Streda, IČO: 44 596 685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8</w:t>
        <w:br/>
        <w:t>Proti: 0</w:t>
        <w:br/>
        <w:t>Zdržali sa: 0</w:t>
        <w:br/>
        <w:t>Nehlasovali: 0</w:t>
        <w:br/>
        <w:t>Prítomní: 18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585"/>
        <w:gridCol w:w="2777"/>
        <w:gridCol w:w="2869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26</w:t>
        <w:br/>
        <w:t>Číslo bodu: 20.</w:t>
        <w:br/>
        <w:t xml:space="preserve">Návrh na odpredaj pozemkov nachádzajúcich sa v katastrálnom území Dunajská Streda, par. č. 450/6 a par. č. 512/4, v prospech spoločnosti MEDICUS AFK, s.r.o., Veľkoblahovská 1066/28b, 929 01 Dunajská Streda, IČO: 44 596 685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0</w:t>
        <w:br/>
        <w:t>Proti: 3</w:t>
        <w:br/>
        <w:t>Zdržali sa: 6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1"/>
        <w:gridCol w:w="2695"/>
        <w:gridCol w:w="2945"/>
        <w:gridCol w:w="2575"/>
      </w:tblGrid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Prot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53"/>
        <w:gridCol w:w="2653"/>
        <w:gridCol w:w="267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27</w:t>
        <w:br/>
        <w:t>Číslo bodu: 20.</w:t>
        <w:br/>
        <w:t xml:space="preserve">Návrh na odpredaj pozemkov nachádzajúcich sa v katastrálnom území Dunajská Streda, par. č. 450/6 a par. č. 512/4, v prospech spoločnosti MEDICUS AFK, s.r.o., Veľkoblahovská 1066/28b, 929 01 Dunajská Streda, IČO: 44 596 685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5</w:t>
        <w:br/>
        <w:t>Proti: 1</w:t>
        <w:br/>
        <w:t>Zdržali sa: 3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865"/>
        <w:gridCol w:w="2638"/>
        <w:gridCol w:w="2670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Prot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2627"/>
        <w:gridCol w:w="2626"/>
        <w:gridCol w:w="2643"/>
      </w:tblGrid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28</w:t>
        <w:br/>
        <w:t>Číslo bodu: 21.</w:t>
        <w:br/>
        <w:t xml:space="preserve">Návrh zmeny uznesenia Mestského zastupiteľstva Dunajská Streda č. 20/283/2012 zo dňa 17.04.2012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8</w:t>
        <w:br/>
        <w:t>Proti: 0</w:t>
        <w:br/>
        <w:t>Zdržali sa: 0</w:t>
        <w:br/>
        <w:t>Nehlasovali: 1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2518"/>
        <w:gridCol w:w="2668"/>
        <w:gridCol w:w="2961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Nehlasoval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53"/>
        <w:gridCol w:w="2653"/>
        <w:gridCol w:w="267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29</w:t>
        <w:br/>
        <w:t>Číslo bodu: 21.</w:t>
        <w:br/>
        <w:t xml:space="preserve">Návrh zmeny uznesenia Mestského zastupiteľstva Dunajská Streda č. 20/283/2012 zo dňa 17.04.2012.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5</w:t>
        <w:br/>
        <w:t>Proti: 1</w:t>
        <w:br/>
        <w:t>Zdržali sa: 0</w:t>
        <w:br/>
        <w:t>Nehlasovali: 3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Prot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2627"/>
        <w:gridCol w:w="2626"/>
        <w:gridCol w:w="2643"/>
      </w:tblGrid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Nehlasoval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865"/>
        <w:gridCol w:w="2638"/>
        <w:gridCol w:w="2670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30</w:t>
        <w:br/>
        <w:t>Číslo bodu: 22.</w:t>
        <w:br/>
        <w:t xml:space="preserve">Návrh na zriadenie elokovaného pracoviska Základnej školy Gyulu Szabóa s vyučovacím jazykom maďarským </w:t>
        <w:softHyphen/>
        <w:t xml:space="preserve"> Szabó Gyula Alapiskola, Školská ul. 936/1, Dunajská Streda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8</w:t>
        <w:br/>
        <w:t>Proti: 0</w:t>
        <w:br/>
        <w:t>Zdržali sa: 0</w:t>
        <w:br/>
        <w:t>Nehlasovali: 1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2518"/>
        <w:gridCol w:w="2668"/>
        <w:gridCol w:w="2961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Nehlasoval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31</w:t>
        <w:br/>
        <w:t>Číslo bodu: 23.</w:t>
        <w:br/>
        <w:t xml:space="preserve">Návrh na uzavretie dodatku k Dohode o spolupráci pri výkone správy sociálnych bytov pre marginalizovanú komunitu uzavretej dňa 05.09.2011 medzi mestom Dunajská Streda a Inštitútom pre romologický výskum, metodiku a praktickú aplikáciu, so sídlom Kračanská cesta 4045/55, 929 01 Dunajská Streda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7</w:t>
        <w:br/>
        <w:t>Proti: 0</w:t>
        <w:br/>
        <w:t>Zdržali sa: 2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865"/>
        <w:gridCol w:w="2598"/>
        <w:gridCol w:w="2710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2627"/>
        <w:gridCol w:w="2626"/>
        <w:gridCol w:w="2643"/>
      </w:tblGrid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32</w:t>
        <w:br/>
        <w:t>Číslo bodu: 23.</w:t>
        <w:br/>
        <w:t xml:space="preserve">Návrh na uzavretie dodatku k Dohode o spolupráci pri výkone správy sociálnych bytov pre marginalizovanú komunitu uzavretej dňa 05.09.2011 medzi mestom Dunajská Streda a Inštitútom pre romologický výskum, metodiku a praktickú aplikáciu, so sídlom Kračanská cesta 4045/55, 929 01 Dunajská Streda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8</w:t>
        <w:br/>
        <w:t>Proti: 0</w:t>
        <w:br/>
        <w:t>Zdržali sa: 1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2668"/>
        <w:gridCol w:w="2866"/>
        <w:gridCol w:w="2613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2627"/>
        <w:gridCol w:w="2626"/>
        <w:gridCol w:w="2643"/>
      </w:tblGrid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33</w:t>
        <w:br/>
        <w:t>Číslo bodu: 24.</w:t>
        <w:br/>
        <w:t xml:space="preserve">Návrh uznesenia na Všeobecne záväzné nariadenie mesta Dunajská Streda č. ..../2013 o určení výšky dotácie na prevádzku a mzdy na žiaka základnej umeleckej školy, dieťa materskej školy, dieťa školského zariadenia so sídlom na území mesta Dunajská Streda na rok 2013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9</w:t>
        <w:br/>
        <w:t>Proti: 0</w:t>
        <w:br/>
        <w:t>Zdržali sa: 0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2693"/>
        <w:gridCol w:w="2667"/>
        <w:gridCol w:w="2960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34</w:t>
        <w:br/>
        <w:t>Číslo bodu: 25.</w:t>
        <w:br/>
        <w:t xml:space="preserve">Návrh Všeobecne záväzného nariadenia mesta Dunajská Streda č. ......../2013 zo dňa 26. februára 2013 o postupe a podmienkach pri poskytovaní jednorazovej dávky v hmotnej núdzi a jednorazovej dávky sociálnej pomoci mestom Dunajská Streda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9</w:t>
        <w:br/>
        <w:t>Proti: 0</w:t>
        <w:br/>
        <w:t>Zdržali sa: 0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2693"/>
        <w:gridCol w:w="2667"/>
        <w:gridCol w:w="2960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35</w:t>
        <w:br/>
        <w:t>Číslo bodu: 26.</w:t>
        <w:br/>
        <w:t xml:space="preserve">Návrh Všeobecne záväzného nariadenia mesta Dunajská Streda č. ......../2013 zo dňa 26. februára 2013 , ktorým sa mení a dopĺňa Všeobecne záväzne nariadenie mesta č. 2/2010 zo dňa 23.2.2010 o rozsahu a bližších podmienkach poskytovania sociálnych služieb a o úhrade za poskytované sociálne služby v zariadení Centra sociálnej starostlivosti v zriaďovateľskej pôsobnosti mesta Dunajská Streda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9</w:t>
        <w:br/>
        <w:t>Proti: 0</w:t>
        <w:br/>
        <w:t>Zdržali sa: 0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2693"/>
        <w:gridCol w:w="2667"/>
        <w:gridCol w:w="2960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36</w:t>
        <w:br/>
        <w:t>Číslo bodu: 27.</w:t>
        <w:br/>
        <w:t xml:space="preserve">Návrh Všeobecne záväzného nariadenia mesta Dunajská Streda č..../2013 zo dňa 26. februára 2013 o predaji výrobkov a poskytovaní služieb na trhových miestach na území mesta Dunajská Streda a ktorým sa vydáva trhový poriadok pre mestské trhovisko a príležitostné trhy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9</w:t>
        <w:br/>
        <w:t>Proti: 0</w:t>
        <w:br/>
        <w:t>Zdržali sa: 0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2693"/>
        <w:gridCol w:w="2667"/>
        <w:gridCol w:w="2960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37</w:t>
        <w:br/>
        <w:t>Číslo bodu: 28.</w:t>
        <w:br/>
        <w:t xml:space="preserve">Návrh Všeobecne záväzného nariadenia mesta Dunajská Streda č. .../2013 zo dňa 26. februára 2013, ktorým sa schvaľuje Prevádzkový poriadok pre pohrebiská vo vlastníctve mesta Dunajská Streda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9</w:t>
        <w:br/>
        <w:t>Proti: 0</w:t>
        <w:br/>
        <w:t>Zdržali sa: 0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2693"/>
        <w:gridCol w:w="2667"/>
        <w:gridCol w:w="2960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38</w:t>
        <w:br/>
        <w:t>Číslo bodu: 29.</w:t>
        <w:br/>
        <w:t xml:space="preserve">Návrh Všeobecne záväzného nariadenia mesta Dunajská Streda č. .../2013 zo dňa 26. februára 2013 o zásadách hospodárenia s majetkom mesta Dunajská Streda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9</w:t>
        <w:br/>
        <w:t>Proti: 0</w:t>
        <w:br/>
        <w:t>Zdržali sa: 0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2693"/>
        <w:gridCol w:w="2667"/>
        <w:gridCol w:w="2960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39</w:t>
        <w:br/>
        <w:t>Číslo bodu: 30.</w:t>
        <w:br/>
        <w:t xml:space="preserve">Všeobecne záväzné nariadenie mesta Dunajská Streda č. .../2013 zo dňa 26. februára 2013, ktorým sa určujú pravidlá času predaja v obchode a času prevádzky služieb na území mesta Dunajská Streda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8</w:t>
        <w:br/>
        <w:t>Proti: 0</w:t>
        <w:br/>
        <w:t>Zdržali sa: 1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2324"/>
        <w:gridCol w:w="2864"/>
        <w:gridCol w:w="2960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40</w:t>
        <w:br/>
        <w:t>Číslo bodu: 30.</w:t>
        <w:br/>
        <w:t xml:space="preserve">Všeobecne záväzné nariadenie mesta Dunajská Streda č. .../2013 zo dňa 26. februára 2013, ktorým sa určujú pravidlá času predaja v obchode a času prevádzky služieb na území mesta Dunajská Streda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0</w:t>
        <w:br/>
        <w:t>Proti: 3</w:t>
        <w:br/>
        <w:t>Zdržali sa: 6</w:t>
        <w:br/>
        <w:t>Nehlasovali: 0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668"/>
        <w:gridCol w:w="2865"/>
        <w:gridCol w:w="2655"/>
      </w:tblGrid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Prot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2627"/>
        <w:gridCol w:w="2626"/>
        <w:gridCol w:w="2643"/>
      </w:tblGrid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držali s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41</w:t>
        <w:br/>
        <w:t>Číslo bodu: 31.</w:t>
        <w:br/>
        <w:t>Návrh Všeobecne záväzného nariadenia mesta Dunajská Streda č. .../2013 zo dňa 26. februára 2013, ktorým sa mení a dopĺňa Všeobecne záväzné nariadenie mesta Dunajská Streda č. 26/2012 zo dňa 4. decembra 2012 o podmienkach poskytovania dotácií právnickým osobám a fyzickým osobám</w:t>
        <w:softHyphen/>
        <w:t xml:space="preserve"> podnikateľom pôsobiacim na území mesta Dunajská Streda z rozpočtu mesta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8</w:t>
        <w:br/>
        <w:t>Proti: 0</w:t>
        <w:br/>
        <w:t>Zdržali sa: 0</w:t>
        <w:br/>
        <w:t>Nehlasovali: 1</w:t>
        <w:br/>
        <w:t>Prítomní: 19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2607"/>
        <w:gridCol w:w="2668"/>
        <w:gridCol w:w="2961"/>
      </w:tblGrid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ugár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Nehlasoval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707"/>
        <w:gridCol w:w="2707"/>
        <w:gridCol w:w="2722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Cs w:val="false"/>
          <w:kern w:val="0"/>
          <w:szCs w:val="24"/>
          <w:lang w:val="en-US"/>
        </w:rPr>
        <w:br/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Číslo hlasovania: 42</w:t>
        <w:br/>
        <w:t>Číslo bodu: 32.</w:t>
        <w:br/>
        <w:t xml:space="preserve">Rôzne - </w:t>
        <w:br/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>Poslanci mestského zastupiteľstva hlasovali nasledovne: </w:t>
        <w:br/>
        <w:t>Za: 15</w:t>
        <w:br/>
        <w:t>Proti: 0</w:t>
        <w:br/>
        <w:t>Zdržali sa: 0</w:t>
        <w:br/>
        <w:t>Nehlasovali: 3</w:t>
        <w:br/>
        <w:t>Prítomní: 18</w:t>
        <w:br/>
        <w:br/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Za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865"/>
        <w:gridCol w:w="2638"/>
        <w:gridCol w:w="2670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Ferenc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drássy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Ágot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Antal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achman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Zsolt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indics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Ev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ognár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Alexander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Dakó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Ladislav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Garay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Dan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abánová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aedDr. King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orváth, PhD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Prof.Dr.Ing. Gabrie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Hulkó DrSC.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gr. Gabriel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Jarábik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Attila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raffa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 Pál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eszegh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MUDr. 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Puha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László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Szabó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br/>
        <w:t>   </w:t>
      </w:r>
      <w:r>
        <w:rPr>
          <w:rFonts w:eastAsia="Times New Roman" w:cs="Arial" w:ascii="Arial" w:hAnsi="Arial"/>
          <w:b/>
          <w:kern w:val="0"/>
          <w:szCs w:val="24"/>
          <w:lang w:val="en-US"/>
        </w:rPr>
        <w:t>Nehlasovali:</w:t>
      </w:r>
      <w:r>
        <w:rPr>
          <w:rFonts w:eastAsia="Times New Roman" w:cs="Arial" w:ascii="Arial" w:hAnsi="Arial"/>
          <w:bCs w:val="false"/>
          <w:kern w:val="0"/>
          <w:szCs w:val="24"/>
          <w:lang w:val="en-U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2627"/>
        <w:gridCol w:w="2694"/>
        <w:gridCol w:w="2575"/>
      </w:tblGrid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Dr. Vendelí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Benkóczki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Juraj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Kanovits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Ing.arch. Marian </w:t>
            </w:r>
            <w:r>
              <w:rPr>
                <w:rFonts w:eastAsia="Times New Roman" w:cs="Arial" w:ascii="Arial" w:hAnsi="Arial"/>
                <w:b/>
                <w:kern w:val="0"/>
                <w:szCs w:val="24"/>
                <w:lang w:val="en-US"/>
              </w:rPr>
              <w:t>Ravasz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 w:val="false"/>
                <w:kern w:val="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p>
      <w:pPr>
        <w:pStyle w:val="Normal"/>
        <w:spacing w:before="240" w:after="360"/>
        <w:rPr>
          <w:rFonts w:eastAsia="Times New Roman" w:cs="Times New Roman"/>
          <w:bCs w:val="false"/>
          <w:kern w:val="0"/>
          <w:szCs w:val="24"/>
          <w:lang w:val="en-US"/>
        </w:rPr>
      </w:pPr>
      <w:r>
        <w:rPr>
          <w:rFonts w:eastAsia="Times New Roman" w:cs="Times New Roman"/>
          <w:bCs w:val="false"/>
          <w:kern w:val="0"/>
          <w:szCs w:val="24"/>
          <w:lang w:val="en-US"/>
        </w:rPr>
      </w:r>
    </w:p>
    <w:sectPr>
      <w:type w:val="nextPage"/>
      <w:pgSz w:orient="landscape" w:w="15840" w:h="122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360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kern w:val="0"/>
      <w:sz w:val="36"/>
      <w:szCs w:val="36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" w:hAnsi="Arial" w:eastAsia="Times New Roman" w:cs="Arial"/>
      <w:bCs w:val="false"/>
      <w:kern w:val="0"/>
      <w:szCs w:val="24"/>
      <w:lang w:val="en-US"/>
    </w:rPr>
  </w:style>
  <w:style w:type="paragraph" w:styleId="Lsubtitle">
    <w:name w:val="lsubtitle"/>
    <w:basedOn w:val="Normal"/>
    <w:qFormat/>
    <w:pPr>
      <w:spacing w:lineRule="auto" w:line="240" w:before="280" w:after="280"/>
    </w:pPr>
    <w:rPr>
      <w:rFonts w:ascii="Arial" w:hAnsi="Arial" w:eastAsia="Times New Roman" w:cs="Arial"/>
      <w:bCs w:val="false"/>
      <w:kern w:val="0"/>
      <w:szCs w:val="24"/>
      <w:lang w:val="en-US"/>
    </w:rPr>
  </w:style>
  <w:style w:type="paragraph" w:styleId="Subtitle">
    <w:name w:val="subtitle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Cs w:val="false"/>
      <w:kern w:val="0"/>
      <w:szCs w:val="24"/>
      <w:lang w:val="en-US"/>
    </w:rPr>
  </w:style>
  <w:style w:type="paragraph" w:styleId="Bsubtitle">
    <w:name w:val="bsubtitle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kern w:val="0"/>
      <w:szCs w:val="24"/>
      <w:lang w:val="en-US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kern w:val="0"/>
      <w:sz w:val="14"/>
      <w:szCs w:val="14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3:00Z</dcterms:created>
  <dc:creator>Kocsisová</dc:creator>
  <dc:description/>
  <cp:keywords/>
  <dc:language>en-US</dc:language>
  <cp:lastModifiedBy>Kocsisová</cp:lastModifiedBy>
  <dcterms:modified xsi:type="dcterms:W3CDTF">2013-03-06T09:38:00Z</dcterms:modified>
  <cp:revision>3</cp:revision>
  <dc:subject/>
  <dc:title/>
</cp:coreProperties>
</file>