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47/6/2014</w:t>
        <w:tab/>
        <w:tab/>
        <w:tab/>
        <w:tab/>
        <w:t xml:space="preserve">                                      Dunajská Streda, 02.10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47. zasadnutia Mestského zastupiteľstva Dunajská Streda mimo plánu zasadnutí konaného dňa 02. októbr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14 osôb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František Ambrovics  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erenc Andrássy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Eva Bognár- ospravedlnená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Miroslav Gašpar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Szabolcs Hodosy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Kinga Horváth PhD. - ospravedlnená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.Ing. Gabriel Hulkó DrSC. 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Gábor Hulkó PhD. 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Gabriella Jarábik- ospravedlnená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Juraj Puha- ospravedlnený (pracovná zaneprázdnenosť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zasadnutie Mestského zastupiteľstva Dunajská Streda mimo plánu zasadnutí zahájil a viedol JUDr. Zoltán Hájos, primátor mesta. Primátor mesta konštatoval, že pozvánka na 47. zasadnutie Mestského zastupiteľstva Dunajská Streda mimo plánu zasadnutí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>Návrh programu 47. rokovania Mestského zastupiteľstva Dunajská Streda mimo plánu zasadnut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programu 47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mimo plánu zasadnutí v 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mimo plánu zasadnutí </w:t>
        <w:tab/>
        <w:t>uvedený v Pozvánke zo dňa  30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schválené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ený program 47. zasadnutia Mestského zasadnutia Dunajská Streda mimo plánu zasadnutí zo dňa 02.10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7. zasadnutia Mestského zastupiteľstva Dunajská Streda mimo plánu zasadnutí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. registra „C“, par. č. 3120/18 o výmere 2 5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spoločnosti Západoslovenská distribučná, a.s., Čulenova 6, 816 47 Bratislava, IČO: 36 361 518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loženie ŽoNFP (žiadosť o nenávratný finančný príspevok) v rámci výzvy ROP-1.1-2014/01 pod názvom „Rekonštrukcia a obnova Základnej školy Gyulu Szabóa s vyučovacím jazykom maďarským v Dunajskej Strede“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spolupráce medzi mestom Dunajská Streda a FK DAC 1904, a.s. so sídlom Športová 4744, 929 01 Dunajská Streda, IČO: 36 233 846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redaja 1 ks kmeňovej akcie DAC ARÉNA, a.s. so sídlom Alžbetínske nám. 1203, 929 01 Dunajská Streda, IČO: 47 854 707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uznesenia Mestského zastupiteľstva Dunajská Streda č. 43/677/2014 zo dňa 8. júla 2014 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414/33 o výmere  20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prospech mesta Dunajská Streda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 Dunajská Streda č. 212 zo dňa 14.10.2008 a na schválenie zámeru predaja majetku mesta Dunajská Streda, stavby 3 poschodového obytného domu  súp. č. 2134 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1879/14 o výmere 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edených na LV č. 6095 Okresným úradom Dunajská Streda – Katastrálny odbor .</w:t>
      </w:r>
    </w:p>
    <w:p>
      <w:pPr>
        <w:pStyle w:val="Farebnzoznamzvraznenie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 mesta za overovateľov zápisnice určil z poslancov mestského zastupiteľstva Ing. Pála Keszegha a Mgr. Alexandra Dakóa; za zapisovateľku určil Mgr. Alžbetu Kocsisovú, organizačnú referen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Pála Keszegha a Mgr. Alexandra Dakóa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bodu č. 3.  Návrh na uzavretie zmluvy o budúcej zmluve o zriadení vecných bremien a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 par. registra „C“, par. č. 3120/18 o výmere 2 52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spoločnosti Západoslovenská distribučná, a.s., Čulenova 6, 816 47 Bratislava, IČO: 36 361 5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avretie zmluvy o budúcej zmluve o zriadení vecných bremien a 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 par. registra „C“, par.  č. 3120/18 o výmere 2 524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. Uzavret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zmluvy o zriadení vecných bremi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nehnuteľnosti nachádzajúce sa v  k. 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</w:rPr>
        <w:t>par. č. 972, parcela registra E, druh pozemku zastavané plochy a nádvoria, o výmere 5 9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ej na LV č. 5441 Okresným úradom Dunajská Streda – Katastrálny odbor a par. č. 3120/18, parcela registra C, druh pozemku zastavané plochy a nádvoria, o výmere 2 5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ej na LV č. 3251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</w:rPr>
        <w:t>v 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, pre účely umiestnenia inžinierskej stavby k súboru stavieb „Sociálne byty s nižším štandardom - Kračanská cesta“. Geometrickým plánom číslo 1055/2014 zo dňa 08.08.2014, vyhotoviteľa GEOLINE-DS, s.r.o., Športová ulica č.11, 929 01 Dunajská Streda, IČO: 36 717 568, bol vyznačený rozsah vecného bremena na priznanie práva uloženia podzemného elektrického infraštrukturálneho vedenia na vyššie uvedených parcelách. Návrh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</w:rPr>
        <w:t xml:space="preserve"> tvorí prílohu tohto návrhu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Zriadenie vecného bremena na dobu neurčitú za jednorázovú odplatu</w:t>
      </w:r>
      <w:r>
        <w:rPr>
          <w:rFonts w:cs="Times New Roman" w:ascii="Times New Roman" w:hAnsi="Times New Roman"/>
          <w:sz w:val="24"/>
          <w:szCs w:val="24"/>
        </w:rPr>
        <w:t>, ktorá bola stanovená  znaleckým posudkom č. 100/2014, vypracovaným Ing. Jolanou Némethovou,  dňa 26.09.2014 vo výške 270,- € (slovom: dvestosedemdesiat eur)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s p n o m o c ň u 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tabs>
          <w:tab w:val="clear" w:pos="720"/>
          <w:tab w:val="center" w:pos="7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ávrh na predloženie ŽoNFP (žiadosť o nenávratný finančný príspevok) v rámci výzvy ROP-1.1-2014/01 pod názvom „Rekonštrukcia a obnova Základnej školy Gyulu Szabóa s vyučovacím jazykom maďarským v Dunajskej Strede“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</w:rPr>
        <w:t>Návrh na predloženie ŽoNFP (žiadosť o nenávratný finančný príspevok) v rámci výzvy ROP-1.1-2014/01 pod názvom „Rekonštrukcia a obnova Základnej školy Gyulu Szabóa s vyučovacím jazykom maďarským v Dunajskej Strede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5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e žiadosti o NFP v rámci výzvy ROP-1.1-2014/01 za účelom realizáciu projektu „</w:t>
      </w:r>
      <w:r>
        <w:rPr>
          <w:rFonts w:cs="Times New Roman" w:ascii="Times New Roman" w:hAnsi="Times New Roman"/>
          <w:b/>
          <w:bCs/>
          <w:sz w:val="24"/>
          <w:szCs w:val="24"/>
        </w:rPr>
        <w:t>Rekonštrukcia a obnova Základnej školy Gyulu Szabóa s vyučovacím jazykom maďarským v Dunajskej Strede</w:t>
      </w:r>
      <w:r>
        <w:rPr>
          <w:rFonts w:cs="Times New Roman" w:ascii="Times New Roman" w:hAnsi="Times New Roman"/>
          <w:sz w:val="24"/>
          <w:szCs w:val="24"/>
        </w:rPr>
        <w:t>“, ktorého ciele sú v súlade s platným územným plánom mesta a platným programom hospodárskeho rozvoja a sociálneho rozvoja mes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realizácie projektu po schválení žiadosti o NFP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projektu vo výške 5 % z celkových oprávnených výdavkov na projekt, t.j. vo výške 46.587,69 EU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ovanie neoprávnených výdavkov projektu (publicita a informovanosť projektu) maximálne vo výške 2.50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s p n o m o c ň u 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5.</w:t>
        <w:tab/>
        <w:t xml:space="preserve">Návrh na schválenie spolupráce medzi mestom Dunajská Streda a FK DAC 1904, a.s. so sídlom Športová 4744, 929 01 Dunajská Streda, IČO: 36 233 846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schválenie spolupráce medzi mestom Dunajská Streda a FK DAC 1904, a.s. so sídlom Športová 4744, 929 01 Dunajská Streda, IČO: 36 233 846</w:t>
      </w:r>
      <w:r>
        <w:rPr>
          <w:rFonts w:cs="Times New Roman" w:ascii="Times New Roman" w:hAnsi="Times New Roman"/>
          <w:sz w:val="24"/>
          <w:szCs w:val="24"/>
        </w:rPr>
        <w:t>, ktorého predmetom boli návrhy Akcionárskej zmluvy a Dohody o spolupráci pri financovaní futbalového klubu scválené Mestskou rado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eda Finančnej a majetkovo-právnej komisie, Ing Zsolt Bindics predniesol nasledovné pozmeňujúce návrhy týkajúce sa </w:t>
      </w:r>
      <w:r>
        <w:rPr>
          <w:rFonts w:cs="Times New Roman" w:ascii="Times New Roman" w:hAnsi="Times New Roman"/>
          <w:b/>
          <w:i/>
          <w:sz w:val="24"/>
          <w:szCs w:val="24"/>
        </w:rPr>
        <w:t>Akcionárskej zmluv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l. III. bod 2. znie nasledovne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a účelom dosiahnutia cieľov vymienených v predchádzajúcom odseku tohto článku Zmluvy sa Akcionár č. 1 zaväzuje vložiť do Spoločnosti nehnuteľnosti špecifikované v článku V. ods. 12 tejto Zmluvy vo forme nepeňažného vkladu do základného imania Spoločnosti a na rekonštrukciu alebo výstavbu nového futbalového štadióna v Dunajskej Strede vložiť do základného imania Spoločnosti finančné prostriedky vo výške 1.600.000,- EUR (slovom: jeden milión šesťstotisíc eur) </w:t>
        <w:tab/>
        <w:t>v zmysle článku V. ods. 11 tejto Zmluvy. Zmluvné strany sa dohodli, že ďalšie náklady nevyhnutné na rekonštrukciu alebo výstavbu nového futbalového štadióna v Dunajskej Strede bude znášať Akcionár č. 2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čl. V. ods. 2. písm. a) znie nasledovne:</w:t>
      </w:r>
    </w:p>
    <w:p>
      <w:pPr>
        <w:pStyle w:val="NoSpacing"/>
        <w:ind w:left="720" w:hanging="0"/>
        <w:jc w:val="both"/>
        <w:rPr>
          <w:rStyle w:val="Applestylespan"/>
          <w:rFonts w:eastAsia="Calibri"/>
          <w:i/>
          <w:i/>
        </w:rPr>
      </w:pPr>
      <w:r>
        <w:rPr>
          <w:i/>
        </w:rPr>
        <w:t>„</w:t>
      </w:r>
      <w:r>
        <w:rPr>
          <w:i/>
        </w:rPr>
        <w:t xml:space="preserve">predstavenstvo bude mať troch </w:t>
      </w:r>
      <w:r>
        <w:rPr>
          <w:rStyle w:val="Applestylespan"/>
          <w:rFonts w:eastAsia="Calibri"/>
          <w:i/>
          <w:shd w:fill="FFFFFF" w:val="clear"/>
        </w:rPr>
        <w:t xml:space="preserve">(3) </w:t>
      </w:r>
      <w:r>
        <w:rPr>
          <w:i/>
        </w:rPr>
        <w:t>členov, a to predsedu, podpredsedu a jedného (1</w:t>
      </w:r>
      <w:r>
        <w:rPr>
          <w:rStyle w:val="Applestylespan"/>
          <w:rFonts w:eastAsia="Calibri"/>
          <w:i/>
          <w:shd w:fill="FFFFFF" w:val="clear"/>
        </w:rPr>
        <w:t xml:space="preserve">) </w:t>
      </w:r>
      <w:r>
        <w:rPr>
          <w:i/>
        </w:rPr>
        <w:t>člena predstavenstva, pričom Akcionár č. 1 bude mať právo nominovať dvoch (2) členov predstavenstva, z ktorých jeden bude predseda predstavenstva a Akcionár č. 2 bude mať právo nominovať jedného (1) člena predstavenstva, ktorý bude zároveň podpredseda predstavenstva;“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čl. V. ods. 3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 podpredsedu predstavenstva zvolené osoby nominované Akcionárom č. 2 a za člena predstavenstva osoba nominovaná Akcionárom č. 1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čl. V. ods. 4.  písm. a)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zorná rada bude mať troch (3) členov, a to predsedu, podpredsedu a jedného (1) člena dozornej rady, pričom Akcionár č. 1 bude mať právo nominovať jedného (1) člena dozornej rady, ktorý bude zároveň podpredsedom dozornej rady a Akcionár č. 2 bude mať právo nominovať dvoch členov dozornej rady, z ktorých jeden bude predseda dozornej rady.“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V. ods. 5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 podpredsedu dozornej rady zvolené osoby nominované Akcionárom č. 1 a za člena dozornej rady zvolená osoba nominovaná Akcionárom č. 2.“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V. ods.6 znie nasledovne:</w:t>
      </w:r>
    </w:p>
    <w:p>
      <w:pPr>
        <w:pStyle w:val="NoSpacing"/>
        <w:ind w:left="709" w:hanging="0"/>
        <w:jc w:val="both"/>
        <w:rPr>
          <w:rStyle w:val="Applestylespan"/>
          <w:i/>
          <w:i/>
        </w:rPr>
      </w:pPr>
      <w:r>
        <w:rPr>
          <w:rStyle w:val="Applestylespan"/>
          <w:i/>
          <w:color w:val="000000"/>
          <w:shd w:fill="FFFFFF" w:val="clear"/>
        </w:rPr>
        <w:t>„</w:t>
      </w:r>
      <w:r>
        <w:rPr>
          <w:rStyle w:val="Applestylespan"/>
          <w:i/>
          <w:color w:val="000000"/>
          <w:shd w:fill="FFFFFF" w:val="clear"/>
        </w:rPr>
        <w:t xml:space="preserve">V prípade, ak Zmluvné strany akýmkoľvek spôsobom porušia svoju povinnosť hlasovať na valnom zhromaždení, </w:t>
      </w:r>
      <w:r>
        <w:rPr>
          <w:i/>
        </w:rPr>
        <w:t>ktoré má zmeniť Stanovy Spoločnosti v zmysle tohto článku Zmluvy sa Zmluvné strany zaväzujú zaplatiť  zmluvnú pokutu vo výške 100.000,- EUR (slovom: stotisíc eur), a to za každý jednotlivý prípad takéhoto porušenia. Zmluvná pokuta bude splatná do 10 dní odo dňa doručenia písomnej výzvy Zmluvnej strane ktorá túto svoju povinnosť v zmysle tohto bodu porušila.“</w:t>
      </w:r>
    </w:p>
    <w:p>
      <w:pPr>
        <w:pStyle w:val="NoSpacing"/>
        <w:ind w:left="720" w:hanging="0"/>
        <w:rPr>
          <w:rStyle w:val="Applestylespan"/>
          <w:i/>
          <w:i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čl. V. ods. 11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Akcionár č. 1 sa zaväzuje najneskôr do 31.12.2014 vložiť do Spoločnosti na rekonštrukciu alebo výstavbu nového futbalového štadióna v Dunajskej Strede peňažný vklad vo výške 1.600.000,- EUR (slovom: jeden milión šesťstotisíc eur), pričom predmetné finančné prostriedky sa Akcionár č. 1 zaväzuje vložiť ako peňažný vklad do základného imania  Spoločnosti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V. ods. 12. Znie nasledovne:</w:t>
      </w:r>
    </w:p>
    <w:p>
      <w:pPr>
        <w:pStyle w:val="NoSpacing"/>
        <w:ind w:lef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kcionár č. 1 sa zaväzuje najneskôr do 30 dní odo Dňa účinnosti vložiť do Spoločnosti ako nepeňažný vklad nižšie špecifikované nehnuteľnosti:</w:t>
      </w:r>
    </w:p>
    <w:p>
      <w:pPr>
        <w:pStyle w:val="NoSpacing"/>
        <w:numPr>
          <w:ilvl w:val="0"/>
          <w:numId w:val="13"/>
        </w:numPr>
        <w:ind w:left="709" w:hanging="0"/>
        <w:jc w:val="both"/>
        <w:rPr/>
      </w:pPr>
      <w:r>
        <w:rPr>
          <w:i/>
        </w:rPr>
        <w:t>nachádzajúce sa v kat. území Dunajská Streda, obce Dunajská Streda, okresu Dunajská Streda, vedených Okresným úradom Dunajská Streda, katastrálnym odborom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3251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5</w:t>
      </w:r>
      <w:r>
        <w:rPr>
          <w:i/>
        </w:rPr>
        <w:t>, pozemok parcely registra „C“, druh pozemku: zastavané plochy a nádvoria o výmere 1378 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6</w:t>
      </w:r>
      <w:r>
        <w:rPr>
          <w:i/>
        </w:rPr>
        <w:t>, pozemok parcely registra „C“, druh pozemku: zastavané plochy a nádvoria o výmere 744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7</w:t>
      </w:r>
      <w:r>
        <w:rPr>
          <w:i/>
        </w:rPr>
        <w:t>, pozemok parcely registra „C“, druh pozemku: zastavané plochy a nádvoria o výmere 1393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8</w:t>
      </w:r>
      <w:r>
        <w:rPr>
          <w:i/>
        </w:rPr>
        <w:t>, pozemok parcely registra „C“, druh pozemku: zastavané plochy a nádvoria o výmere  616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9</w:t>
      </w:r>
      <w:r>
        <w:rPr>
          <w:i/>
        </w:rPr>
        <w:t>, pozemok parcely registra „C“, druh pozemku: zastavané plochy a nádvoria o výmere  43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0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1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5392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7"/>
        </w:numPr>
        <w:ind w:left="709" w:hanging="0"/>
        <w:jc w:val="both"/>
        <w:rPr>
          <w:i/>
          <w:i/>
          <w:vertAlign w:val="superscript"/>
        </w:rPr>
      </w:pPr>
      <w:r>
        <w:rPr>
          <w:i/>
        </w:rPr>
        <w:t xml:space="preserve">pozemok parc.č. </w:t>
      </w:r>
      <w:r>
        <w:rPr>
          <w:b/>
          <w:i/>
        </w:rPr>
        <w:t>1620/4</w:t>
      </w:r>
      <w:r>
        <w:rPr>
          <w:i/>
        </w:rPr>
        <w:t>, pozemok parcely registra „C“, druh pozemku: ostatná plocha o výmere 12998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7"/>
        </w:numPr>
        <w:jc w:val="both"/>
        <w:rPr>
          <w:i/>
          <w:i/>
          <w:vertAlign w:val="superscript"/>
        </w:rPr>
      </w:pPr>
      <w:r>
        <w:rPr>
          <w:i/>
        </w:rPr>
        <w:t xml:space="preserve">pozemok parc. č. </w:t>
      </w:r>
      <w:r>
        <w:rPr>
          <w:b/>
          <w:i/>
        </w:rPr>
        <w:t>1620/28</w:t>
      </w:r>
      <w:r>
        <w:rPr>
          <w:i/>
        </w:rPr>
        <w:t>, pozemok parcely registra „C“, druh pozemku: zastavané plochy a nádvoria o výmere  7536 m</w:t>
      </w:r>
      <w:r>
        <w:rPr>
          <w:i/>
          <w:vertAlign w:val="superscript"/>
        </w:rPr>
        <w:t>2</w:t>
      </w:r>
      <w:r>
        <w:rPr>
          <w:i/>
        </w:rPr>
        <w:t>.“</w:t>
      </w:r>
    </w:p>
    <w:p>
      <w:pPr>
        <w:pStyle w:val="NoSpacing"/>
        <w:ind w:left="720" w:hanging="0"/>
        <w:jc w:val="both"/>
        <w:rPr/>
      </w:pPr>
      <w:r>
        <w:rPr/>
        <w:t>9. čl.V ods. 13. znie nasledovne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 prípade, ak sa kedykoľvek v budúcnosti stane futbalový štadión v Dunajskej Strede nachádzajúci sa na Športovej ulici vlastníctvom Spoločnosti, Zmluvné strany sa zaväzujú uskutočniť všetky a akékoľvek právne úkony smerujúce k tomu, aby sa prevádzkovateľom štadiónu v Dunajskej Strede, nachádzajúceho sa na Športovej ulici stal Akcionár č. 2.; za týmto účelom bude Akcionár č. 2 oprávnený (i) bezodplatne prevádzkovať štadión v Dunajskej Strede, nachádzajúci sa na Športovej ulici, (ii) prenechať štadión v Dunajskej Strede, nachádzajúci sa na Športovej ulici tretím osobám za odplatu do dočasného užívania, pričom príjmy z takéhoto prenechania budú príjmami Akcionára č. 2, (iii) zhodnotiť názov štadiónu v Dunajskej Strede nachádzajúceho sa na Športovej ulici, pričom príjmy z predaja práva na označenie štadióna budú príjmami Akcionára č. 2. Akcionár  č. 2 sa v tomto prípade zaväzuje bezodplatne poskytnúť Akcionárovi č. 1 prednostné právo na usporiadanie kultúrno-spoločenských podujatí v štadióne v Dunajskej Strede nachádzajúcom sa na Športovej ulici, a to za predpokladu, že Akcionár č. 1 využitie tohto svojho práva písomne oznámi Akcionárovi č. 2 najmenej 60 dní vopred a Mesto Dunajská Streda preukáže Akcionárovi č. 2 zabezpečenie všetkých nevyhnutných opatrení na predídenie poškodenia nehnuteľností a ich súčastí (najmä trávy na ihrisku a pod.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V článku V. sa dopĺňa o nový ods. č. 14., ktorý znie nasledovne</w:t>
      </w:r>
    </w:p>
    <w:p>
      <w:pPr>
        <w:pStyle w:val="Farebnzoznamzvraznenie1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cionár č. 2 sa zaväzuje počas trvania platnosti tejto dohody znášať všetky prevádzkové náklady súvisiace s úžívaním nehnuteľností a to najmä nie však výlučne: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klady na pravidelnú údržbu nehnuteľností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voz a uloženie komunálneho odpadu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tky revízie a porevízne opravy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šetky médiá potrebné na zabezpečenie prevádzky štadióna (plyn, voda , elektrina)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istenie nehnuteľnosti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údržba trávnatej plochy a iných plôch nachádzajúcich sa na nehnuteľnostiach.“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/>
          <w:i/>
          <w:sz w:val="24"/>
          <w:szCs w:val="24"/>
          <w:lang w:val="sk-SK"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>11. čl. VII.. sa zruší v celom rozsahu a nasledujúci článok VIII. sa prečísluje na č. VII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Poslanec Ing. Zsolt Bindics predniesol pozmeňujúce návrhy aj k prílohe č. 1  - </w:t>
      </w:r>
      <w:r>
        <w:rPr>
          <w:b/>
        </w:rPr>
        <w:t>Stanovy a.s. DAC Aréna, a.s. Akcionárskej zmluvy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both"/>
        <w:rPr/>
      </w:pPr>
      <w:r>
        <w:rPr/>
        <w:tab/>
        <w:t>1. čl. III. bod 2. znie nasledovne:</w:t>
      </w:r>
    </w:p>
    <w:p>
      <w:pPr>
        <w:pStyle w:val="Zarkazkladnhotextu3"/>
        <w:ind w:left="709" w:hanging="349"/>
        <w:jc w:val="both"/>
        <w:rPr/>
      </w:pPr>
      <w:r>
        <w:rPr>
          <w:i/>
          <w:sz w:val="24"/>
          <w:szCs w:val="24"/>
        </w:rPr>
        <w:tab/>
        <w:t>„Valné zhromaždenie je spôsobilé uznášania, ak sú prítomní akcionári majúci viac ako 50% všetkých hlasov.“</w:t>
      </w:r>
    </w:p>
    <w:p>
      <w:pPr>
        <w:pStyle w:val="NoSpacing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/>
        <w:tab/>
        <w:t>2.  čl. 3 bod III. znie nasledovne:</w:t>
      </w:r>
    </w:p>
    <w:p>
      <w:pPr>
        <w:pStyle w:val="Zarkazkladnhotextu3"/>
        <w:ind w:left="709" w:hanging="0"/>
        <w:jc w:val="both"/>
        <w:rPr/>
      </w:pPr>
      <w:r>
        <w:rPr>
          <w:i/>
          <w:sz w:val="24"/>
          <w:szCs w:val="24"/>
        </w:rPr>
        <w:tab/>
        <w:t>„Na prijatie rozhodnutí valného zhromaždenia je potrebné, aby zaň hlasovalo viac ako 50% hlasov všetkých akcionárov“.</w:t>
      </w:r>
    </w:p>
    <w:p>
      <w:pPr>
        <w:pStyle w:val="NoSpacing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/>
        <w:tab/>
        <w:t>3. čl. III. bod 4. znie nasledovne:</w:t>
      </w:r>
    </w:p>
    <w:p>
      <w:pPr>
        <w:pStyle w:val="Zarkazkladnhotextu3"/>
        <w:ind w:left="720" w:hanging="0"/>
        <w:jc w:val="both"/>
        <w:rPr/>
      </w:pPr>
      <w:r>
        <w:rPr>
          <w:rStyle w:val="SubtleEmphasis"/>
          <w:color w:val="000000"/>
          <w:sz w:val="24"/>
          <w:szCs w:val="24"/>
        </w:rPr>
        <w:t>„</w:t>
      </w:r>
      <w:r>
        <w:rPr>
          <w:rStyle w:val="SubtleEmphasis"/>
          <w:color w:val="000000"/>
          <w:sz w:val="24"/>
          <w:szCs w:val="24"/>
        </w:rPr>
        <w:t>Na prijatie rozhodnutia valného zhromaždenia o poverení predstavenstva na zvýšenie základného imania podľa § 210, vydaní prioritných dlhopisov alebo vymeniteľných dlhopisov, zrušení spoločnosti alebo zmene právnej formy, o zmene stanov, o predaji nehnuteľností vo vlastníctve spoločnosti, a o voľbe a odvolaní členov predstavenstva a dozornej rady je potrebné aby zaň hlasovalo 100 % hlasov všetkých akcionárov.“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4.  </w:t>
      </w:r>
      <w:r>
        <w:rPr/>
        <w:t>čl. IV. bod 2. znie nasledovne: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„Predstavenstvo spoločnosti má troch (3) členov.“ </w:t>
      </w:r>
    </w:p>
    <w:p>
      <w:pPr>
        <w:pStyle w:val="NoSpacing"/>
        <w:ind w:left="360" w:hanging="0"/>
        <w:jc w:val="both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5.  </w:t>
      </w:r>
      <w:r>
        <w:rPr/>
        <w:t>čl. IV. bod 10. znie nasledovne:</w:t>
      </w:r>
    </w:p>
    <w:p>
      <w:pPr>
        <w:pStyle w:val="TextBodyIndent"/>
        <w:spacing w:lineRule="auto" w:line="24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>„Predstavenstvo je uznášania schopné, ak sú na jeho zasadnutí prítomní aspoň dvaja (2) členovia predstavenstva, z ktorých jeden musí byť predseda predstavenstva.“</w:t>
      </w:r>
    </w:p>
    <w:p>
      <w:pPr>
        <w:pStyle w:val="NoSpacing"/>
        <w:ind w:left="360" w:hanging="0"/>
        <w:jc w:val="both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6.  </w:t>
      </w:r>
      <w:r>
        <w:rPr/>
        <w:t>čl. V.  bod 3. znie nasledovne: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>„Dozorná rada má troch (3) členov. Predsedu a podpredsedu dozornej rady určí valné zhromaždenie.“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7.  </w:t>
      </w:r>
      <w:r>
        <w:rPr/>
        <w:t>čl. V. bod 4. znie nasledovne: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>„Dozorná rada je uznášania schopná, pokiaľ sú prítomní aspoň dvaja (2) členovia dozornej rady.“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ástupca primátora László Szabó predniesol pozmeňujúci návrh, v zmysle ktorého čl. V. bod 6. znie nasledovne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ubtleEmphasis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Členov dozornej rady volí a odvoláva valné zhromaždenie a je potrebné, aby zaň hlasovalo 100%  hlasov všetkých akcionárov. Funkčné obdobie členov dozornej rady je päť rokov.“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ec Ing. Zsolt Bindics následne predniesol nasledovné pozmeňujúce návrhy týkajúce sa </w:t>
      </w:r>
      <w:r>
        <w:rPr>
          <w:rFonts w:cs="Times New Roman" w:ascii="Times New Roman" w:hAnsi="Times New Roman"/>
          <w:b/>
          <w:i/>
          <w:sz w:val="24"/>
          <w:szCs w:val="24"/>
        </w:rPr>
        <w:t>Dohody o spolupráci pri financovaní futbalového klubu: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ázov dohody znie nasledovne: </w:t>
      </w:r>
      <w:r>
        <w:rPr>
          <w:rFonts w:cs="Times New Roman" w:ascii="Times New Roman" w:hAnsi="Times New Roman"/>
          <w:i/>
          <w:sz w:val="24"/>
          <w:szCs w:val="24"/>
        </w:rPr>
        <w:t xml:space="preserve">Dohoda o spolupráci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financovaní futbalového klubu:</w:t>
      </w:r>
    </w:p>
    <w:p>
      <w:pPr>
        <w:pStyle w:val="NoSpacing"/>
        <w:ind w:left="360" w:hanging="0"/>
        <w:jc w:val="both"/>
        <w:rPr>
          <w:rStyle w:val="Applestylespan"/>
          <w:rFonts w:eastAsia="Calibri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/>
        <w:t>2. písm. B) posledná odrážka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pozemok parc. č. </w:t>
      </w:r>
      <w:r>
        <w:rPr>
          <w:b/>
          <w:i/>
        </w:rPr>
        <w:t>1775/12</w:t>
      </w:r>
      <w:r>
        <w:rPr>
          <w:i/>
        </w:rPr>
        <w:t>, pozemok parcely registra „C“, druh pozemku: ostatné plochy o výmere 1208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20" w:hanging="0"/>
        <w:jc w:val="both"/>
        <w:rPr/>
      </w:pPr>
      <w:r>
        <w:rPr>
          <w:i/>
        </w:rPr>
        <w:t>ako aj vlastníkom všetkých stavieb (najmä, nie však výlučne futbalový štadión a stým súvisiace priľahlé polyfunkčné budovy tvoriace areál štadiónu) nachádzajúcich sa na predmetných pozemkoch  vrátane všetkého hnuteľného majetku nachádzajúceho sa v/na nehnuteľnostiach, ktorého inventárny súpis bude tvoriť Prílohu č. 1 tejto dohody, a o ktorého prevzatí bude účastníkmi dohody spísaný protokol (ďalej len „nehnuteľnosti“); predmetný geometrický plán“</w:t>
      </w:r>
      <w:r>
        <w:rPr/>
        <w:t xml:space="preserve">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3. čl. II. bod 1. znie nasledovne:</w:t>
      </w:r>
    </w:p>
    <w:p>
      <w:pPr>
        <w:pStyle w:val="NoSpacing"/>
        <w:ind w:left="720" w:hanging="0"/>
        <w:jc w:val="both"/>
        <w:rPr/>
      </w:pPr>
      <w:r>
        <w:rPr>
          <w:sz w:val="18"/>
          <w:szCs w:val="18"/>
        </w:rPr>
        <w:t>„</w:t>
      </w:r>
      <w:r>
        <w:rPr>
          <w:i/>
        </w:rPr>
        <w:t xml:space="preserve">Mesto Dunajská Streda sa zaväzuje počas trvania platnosti tejto dohody umožniť a zabezpečiť v prospech FK DAC 1904, a.s. bezodplatný a ničím nerušený prístup a užívanie nehnuteľností za účelom prípravy a účasti futbalového klubu (vrátane všetkých jeho družstiev a kategórií hráčov) v súťažných podujatiach a iných športových podujatiach. Bezodplatné užívanie pre účely tejto dohody nezahŕňa úhradu nasledovných nákladov: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pravidelná údržba nehnuteľností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odvoz a uloženie komunálneho odpadu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všetky revízie a porevízne opravy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všetky médiá potrebné na zabezpečenie prevádzky štadióna (plyn, voda , elektrina)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poistenie nehnuteľnosti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údržba trávnatej plochy a iných plôch nachádzajúcich sa na nehnuteľnostiach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O odovzdaní a prevzatí nehnuteľností do užívania FK DAC 1904, a.s. bude účastníkmi dohody spísaný protokol, ktorého prílohou budú taktiež všetky dokumenty týkajúce sa predmetných nehnuteľností (najmä, nie však výlučne akékoľvek povolenia a rozhodnutia vydané štátnymi orgánmi, orgánmi územnej samosprávy a inými obdobnými orgánmi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09" w:hanging="349"/>
        <w:jc w:val="both"/>
        <w:rPr/>
      </w:pPr>
      <w:r>
        <w:rPr/>
        <w:tab/>
        <w:t xml:space="preserve">4. v čl. II. bod 3. sa slová na konci vety „do 252. dňa toho ktorého kalendárneho mesiaca.“ nahrádzajú slovami: </w:t>
      </w:r>
      <w:r>
        <w:rPr>
          <w:i/>
        </w:rPr>
        <w:t>„do 25. dňa toho ktorého kalendárneho mesiaca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5. čl. II. bod 4. znie nasledovne:</w:t>
      </w:r>
    </w:p>
    <w:p>
      <w:pPr>
        <w:pStyle w:val="NoSpacing"/>
        <w:ind w:left="709" w:hanging="0"/>
        <w:jc w:val="both"/>
        <w:rPr/>
      </w:pPr>
      <w:r>
        <w:rPr/>
        <w:t>„</w:t>
      </w:r>
      <w:r>
        <w:rPr>
          <w:i/>
        </w:rPr>
        <w:t xml:space="preserve">Vzhľadom na skutočnosť, že za rok 2014 je Mesto Dunajská Streda schopné poskytnúť na fungovanie a činnosť futbalového klubu iba sumu vo výške 186.000,- EUR (slovom: stoosemdesiatšesťtisíc eur), Mesto Dunajská Streda za zaväzuje ako kompenzáciu poskytnúť v prospech FK DAC 1904, a.s., nad rámec plnení opísaných v predchádzajúcich odsekoch tohto článku dohody, jednorazové nenávratné finančné prostriedky (dotácia) vo výške 214.000,- EUR (slovom: dvestoštrnásťtisíc eur), ktoré sa Mesto Dunajská Streda zaväzuje vyplatiť v prospech FK DAC 1904, a.s. vo forme </w:t>
        <w:tab/>
        <w:t xml:space="preserve">splátok, rozložených na osem  rokov, a to nasledovne: </w:t>
      </w:r>
    </w:p>
    <w:p>
      <w:pPr>
        <w:pStyle w:val="NoSpacing"/>
        <w:numPr>
          <w:ilvl w:val="0"/>
          <w:numId w:val="8"/>
        </w:numPr>
        <w:ind w:left="720" w:hanging="11"/>
        <w:jc w:val="both"/>
        <w:rPr/>
      </w:pPr>
      <w:r>
        <w:rPr>
          <w:i/>
        </w:rPr>
        <w:t>1. splátka vo výške 26.750,- EUR (dvadsaťšesťtisíc sedemstopäťdesiat) splatná najneskôr do 30.06.2015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2. splátka vo výške 26.750,- EUR (dvadsaťšesťtisíc sedemstopäťdesiat) splatná najneskôr do 30.06.2015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3. splátka vo výške 26.750,- EUR (dvadsaťšesťtisíc sedemstopäťdesiat) splatná najneskôr do 30.06.2017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4. splátka vo výške 26.750,- EUR (dvadsaťšesťtisíc sedemstopäťdesiat) splatná najneskôr do 30.06.2018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5. splátka vo výške 26.750,- EUR (dvadsaťšesťtisíc sedemstopäťdesiat) splatná najneskôr do 30.06.2019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/>
      </w:pPr>
      <w:r>
        <w:rPr>
          <w:i/>
        </w:rPr>
        <w:t>6. splátka vo výške 26.750,- EUR (dvadsaťšesťtisíc sedemstopäťdesiat) splatná najneskôr do 30.06.2020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7. splátka vo výške 26.750,- EUR (dvadsaťšesťtisíc sedemstopäťdesiat) splatná najneskôr do 30.06.2021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8. splátka vo výške 26.750,- EUR (dvadsaťšesťtisíc sedemstopäťdesiat) splatná najneskôr do 30.06.2022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 II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Mesto Dunajská Streda sa zaväzuje, že počas trvania platnosti tejto dohody priamo alebo nepriamo nezaloží a nebude priamo alebo nepriamo podporovať (najmä organizačne, materiálne, finančne a pod.) iný futbalový klub pôsobiaci v rámci troch najvyšších futbalových súťaží v Slovenskej republike bez predchádzajúceho písomného súhlasu FK DAC 1904, a.s.. V prípade porušenia tohto záväzku sa Mesto Dunajská Streda zaväzuje zaplatiť v prospech FK DAC 1904, a.s. zmluvnú pokutu vo výške 100.000,- EUR (slovom: stotisíc eur) za každé takéto porušeni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7. čl. III. bod 4. 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na základe predchádzajúcej žiadosti umožniť zástupcom Mesta Dunajská Streda vstup do areálu futbalového štadióna v Dunajskej Strede za účelom vykonania inventarizácie prevzatého hnuteľného majetku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III. bod 5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FK DAC 1904, a.s. sa zaväzuje rezervovať pre štatutárnych zástupcov Mesta Dunajská Streda minimálne päť (5) miest vo VIP sektore futbalového štadiónu v Dunajskej Stred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9. čl. III. bod 6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vziať spať žalobu o určenie neplatnosti výpovede Dohody o spolupráci uzavretej medzi FK DAC 1904, a.s. a Mestom Dunajská Streda dňa 29.5.2008 vedenej na Okresnom súde Dunajská Streda pod sp. zn. 6C/52/2012 a žalobu o určenie neplatnosti výpovede Dohody o spolupráci uzavretej medzi FK DAC 1904, a.s., FC SENEC, a.s. a Mestom Dunajská Streda dňa 29.5.2008 vedenej na Okresnom súde Dunajská Streda pod sp. zn. 7C/55/2012, a to najneskôr do 15 pracovných dní odo dňa súčasného splnenia nižšie uvedených podmienok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tejto dohody mestským zastupiteľstvom Mesta Dunajská Streda, podpísanie tejto dohody všetkými účastníkmi dohody a nadobudnutie účinnosti tejto dohod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Akcionárskej zmluvy medzi spoločnosťou E.H.C.S. a.s. a Mestom Dunajská Streda, ako budúcimi akcionármi spoločnosti DAC ARÉNA, a.s., mestským zastupiteľstvom Mesta Dunajská Streda, podpísanie tejto Akcionárskej zmluvy všetkými zmluvnými stranami a nadobudnutie účinnosti tejto Akcionárskej zmluv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Zmluvy o kúpe cenných papierov medzi spoločnosťou E.H.C.S. a.s. a Mestom Dunajská Streda, ktorou nadobudne spoločnosť E.H.C.S. a.s. jeden (1) kus akcie spoločnosti DAC ARÉNA, a.s., mestským zastupiteľstvom Mesta Dunajská Streda, podpísanie tejto Zmluvy o kúpe cenných papierov všetkými zmluvnými stranami a nadobudnutie účinnosti tejto Zmluvy o kúpe cenných papierov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čl. IV. bod 4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počas trvania platnosti tejto dohody poskytnúť Mestu Dunajská Streda prednostný súhlas na usporiadanie kultúrno-spoločenských podujatí v nehnuteľnostiach organizovaných/spoluorganizovaných Mestom Dunajská Streda v rozsahu jeden (1) krát ročne, a to za predpokladu, že Mesto Dunajská Streda využitie tohto svojho práva písomne oznámi FK DAC 1904, a.s. najmenej 60 dní vopred a Mesto Dunajská Streda preukáže FK DAC 1904, a.s. zabezpečenie všetkých nevyhnutných opatrení na predídenie poškodenia nehnuteľností a ich súčastí (najmä trávy na ihrisku a pod.), v opačnom prípade Mesto Dunajská Streda zodpovedá za prípadne spôsobenú škodu; jednotlivé podmienky usporiadania predmetného kultúrno-spoločenského podujat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1. čl. IV. bod 5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FK DAC 1904, a.s. sa zaväzuje na geometrickým plánom na oddelenie parciel č. 1620/51-52, 1775/43, č. 1063/2014, vyhotoveným GEOLINE-DS, s.r.o., so sídlom Športová ulica č. 11, 929 01 Dunajská Streda, IČO: 36 717 568, zo dňa 29.09.2014, novovytvorenom pozemku parc. č. 1775/12, pozemok parcely registra „C“, druh pozemku: ostatné plochy o výmere 12087 m</w:t>
      </w:r>
      <w:r>
        <w:rPr>
          <w:i/>
          <w:vertAlign w:val="superscript"/>
        </w:rPr>
        <w:t>2</w:t>
      </w:r>
      <w:r>
        <w:rPr>
          <w:i/>
        </w:rPr>
        <w:t>, bezodplatne umožniť Mestu Dunajská Streda usporiadanie každoročného Žitnoostrovského jarmoku a iných kultúrno-spoločenských podujatí; jednotlivé organizačné podmienky usporiadan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2. čl. IV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Mesta Dunajská Streda podľa ods. 1., 2., 3., 5. a 6. tohto článku dohody sa Mesto Dunajská Streda zaväzuje zaplatiť v prospech FK DAC 1904, a.s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 xml:space="preserve">13. vložiť v čl. IV. Za bod 7. bod 8., ktorý znie: 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FK DAC 1904, a.s.  podľa ods. 4., 5. tohto článku dohody sa FK DAC 1904, a.s. zaväzuje zaplatiť v prospech Mesta Dunajská Streda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>14. čl. V. bod 3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 trojmesačnou (3) výpovednou lehotou, ktorá začína plynúť prvým dňom kalendárneho mesiaca nasledujúceho po kalendárnom mesiaci, v ktorom bola výpoveď doručená FK DAC 1904, a.s.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15. čl. VII. bod 1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 xml:space="preserve">Táto dohoda nadobúda platnosť dňom jej podpísania všetkými účastníkmi dohody a účinnosť nasledujúci deň po dni jej zverejnenia v zmysle ust. § 47a ods. 1 zákona č. 40/1964 Zb. Občiansky zákonník v znení neskorších predpisov v spojení s ust. § 5a zákona NR SR č. 211/2000 Z. z. o slobodnom prístupe k informáciám v znení neskorších predpisov.“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6. čl. VII. bod 4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previesť akékoľvek práva a povinnosti z tejto dohody, či už jednotlivo alebo ako celok, na tretiu osobu je oprávnená výlučne FK DAC 1904, a.s., a to aj bez súhlasu ostatných účastníkov dohody, za predpokladu, že takáto tretia osoba bude ďalej prevádzkovať futbalový klub a v takejto tretej osobe bude mať Mesto Dunajská Streda majetkovú účasť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 xml:space="preserve">Poslanec, Mgr. Alexander Dakó predniesol pozmeňujúci návrh, v zmysle ktorého </w:t>
      </w:r>
    </w:p>
    <w:p>
      <w:pPr>
        <w:pStyle w:val="NoSpacing"/>
        <w:jc w:val="both"/>
        <w:rPr/>
      </w:pPr>
      <w:r>
        <w:rPr/>
        <w:t>čl. V. bod 3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 jednomesačnou (1) výpovednou lehotou, ktorá začína plynúť prvým dňom kalendárneho mesiaca nasledujúceho po kalendárnom mesiaci, v ktorom bola výpoveď doručená FK DAC 1904, a.s..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6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meňujúce návrhy poslancov týkajúcich sa </w:t>
      </w:r>
      <w:r>
        <w:rPr>
          <w:rFonts w:cs="Times New Roman" w:ascii="Times New Roman" w:hAnsi="Times New Roman"/>
          <w:b/>
          <w:i/>
          <w:sz w:val="24"/>
          <w:szCs w:val="24"/>
        </w:rPr>
        <w:t>Akcionárskej zmluv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l. III. bod 2. znie nasledovne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a účelom dosiahnutia cieľov vymienených v predchádzajúcom odseku tohto článku Zmluvy sa Akcionár č. 1 zaväzuje vložiť do Spoločnosti nehnuteľnosti špecifikované v článku V. ods. 12 tejto Zmluvy vo forme nepeňažného vkladu do základného imania Spoločnosti a na rekonštrukciu alebo výstavbu nového futbalového štadióna v Dunajskej Strede vložiť do základného imania Spoločnosti finančné prostriedky vo výške 1.600.000,- EUR (slovom: jeden milión šesťstotisíc eur) </w:t>
        <w:tab/>
        <w:t>v zmysle článku V. ods. 11 tejto Zmluvy. Zmluvné strany sa dohodli, že ďalšie náklady nevyhnutné na rekonštrukciu alebo výstavbu nového futbalového štadióna v Dunajskej Strede bude znášať Akcionár č. 2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čl. V. ods. 2. písm. a) znie nasledovne:</w:t>
      </w:r>
    </w:p>
    <w:p>
      <w:pPr>
        <w:pStyle w:val="NoSpacing"/>
        <w:ind w:left="720" w:hanging="0"/>
        <w:jc w:val="both"/>
        <w:rPr>
          <w:rStyle w:val="Applestylespan"/>
          <w:rFonts w:eastAsia="Calibri"/>
          <w:i/>
          <w:i/>
        </w:rPr>
      </w:pPr>
      <w:r>
        <w:rPr>
          <w:i/>
        </w:rPr>
        <w:t>„</w:t>
      </w:r>
      <w:r>
        <w:rPr>
          <w:i/>
        </w:rPr>
        <w:t xml:space="preserve">predstavenstvo bude mať troch </w:t>
      </w:r>
      <w:r>
        <w:rPr>
          <w:rStyle w:val="Applestylespan"/>
          <w:rFonts w:eastAsia="Calibri"/>
          <w:i/>
          <w:shd w:fill="FFFFFF" w:val="clear"/>
        </w:rPr>
        <w:t xml:space="preserve">(3) </w:t>
      </w:r>
      <w:r>
        <w:rPr>
          <w:i/>
        </w:rPr>
        <w:t>členov, a to predsedu, podpredsedu a jedného (1</w:t>
      </w:r>
      <w:r>
        <w:rPr>
          <w:rStyle w:val="Applestylespan"/>
          <w:rFonts w:eastAsia="Calibri"/>
          <w:i/>
          <w:shd w:fill="FFFFFF" w:val="clear"/>
        </w:rPr>
        <w:t xml:space="preserve">) </w:t>
      </w:r>
      <w:r>
        <w:rPr>
          <w:i/>
        </w:rPr>
        <w:t>člena predstavenstva, pričom Akcionár č. 1 bude mať právo nominovať dvoch (2) členov predstavenstva, z ktorých jeden bude predseda predstavenstva a Akcionár č. 2 bude mať právo nominovať jedného (1) člena predstavenstva, ktorý bude zároveň podpredseda predstavenstva;“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čl. V. ods. 3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 podpredsedu predstavenstva zvolené osoby nominované Akcionárom č. 2 a za člena predstavenstva osoba nominovaná Akcionárom č. 1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čl. V. ods. 4.  písm. a)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zorná rada bude mať troch (3) členov, a to predsedu, podpredsedu a jedného (1) člena dozornej rady, pričom Akcionár č. 1 bude mať právo nominovať jedného (1) člena dozornej rady, ktorý bude zároveň podpredsedom dozornej rady a Akcionár č. 2 bude mať právo nominovať dvoch členov dozornej rady, z ktorých jeden bude predseda dozornej rady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V. ods. 5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 podpredsedu dozornej rady zvolené osoby nominované Akcionárom č. 1 a za člena dozornej rady zvolená osoba nominovaná Akcionárom č. 2.“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V. ods.6 znie nasledovne:</w:t>
      </w:r>
    </w:p>
    <w:p>
      <w:pPr>
        <w:pStyle w:val="NoSpacing"/>
        <w:ind w:left="709" w:hanging="0"/>
        <w:jc w:val="both"/>
        <w:rPr>
          <w:rStyle w:val="Applestylespan"/>
          <w:i/>
          <w:i/>
        </w:rPr>
      </w:pPr>
      <w:r>
        <w:rPr>
          <w:rStyle w:val="Applestylespan"/>
          <w:i/>
          <w:color w:val="000000"/>
          <w:shd w:fill="FFFFFF" w:val="clear"/>
        </w:rPr>
        <w:t>„</w:t>
      </w:r>
      <w:r>
        <w:rPr>
          <w:rStyle w:val="Applestylespan"/>
          <w:i/>
          <w:color w:val="000000"/>
          <w:shd w:fill="FFFFFF" w:val="clear"/>
        </w:rPr>
        <w:t xml:space="preserve">V prípade, ak Zmluvné strany akýmkoľvek spôsobom porušia svoju povinnosť hlasovať na valnom zhromaždení, </w:t>
      </w:r>
      <w:r>
        <w:rPr>
          <w:i/>
        </w:rPr>
        <w:t>ktoré má zmeniť Stanovy Spoločnosti v zmysle tohto článku Zmluvy sa Zmluvné strany zaväzujú zaplatiť  zmluvnú pokutu vo výške 100.000,- EUR (slovom: stotisíc eur), a to za každý jednotlivý prípad takéhoto porušenia. Zmluvná pokuta bude splatná do 10 dní odo dňa doručenia písomnej výzvy Zmluvnej strane ktorá túto svoju povinnosť v zmysle tohto bodu porušila.“</w:t>
      </w:r>
    </w:p>
    <w:p>
      <w:pPr>
        <w:pStyle w:val="NoSpacing"/>
        <w:ind w:left="720" w:hanging="0"/>
        <w:rPr>
          <w:rStyle w:val="Applestylespan"/>
          <w:i/>
          <w:i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čl. V. ods. 11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Akcionár č. 1 sa zaväzuje najneskôr do 31.12.2014 vložiť do Spoločnosti na rekonštrukciu alebo výstavbu nového futbalového štadióna v Dunajskej Strede peňažný vklad vo výške 1.600.000,- EUR (slovom: jeden milión šesťstotisíc eur), pričom predmetné finančné prostriedky sa Akcionár č. 1 zaväzuje vložiť ako peňažný vklad do základného imania  Spoločnosti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V. ods. 12. Znie nasledovne:</w:t>
      </w:r>
    </w:p>
    <w:p>
      <w:pPr>
        <w:pStyle w:val="NoSpacing"/>
        <w:ind w:lef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kcionár č. 1 sa zaväzuje najneskôr do 30 dní odo Dňa účinnosti vložiť do Spoločnosti ako nepeňažný vklad nižšie špecifikované nehnuteľnosti:</w:t>
      </w:r>
    </w:p>
    <w:p>
      <w:pPr>
        <w:pStyle w:val="NoSpacing"/>
        <w:numPr>
          <w:ilvl w:val="0"/>
          <w:numId w:val="3"/>
        </w:numPr>
        <w:ind w:left="709" w:hanging="0"/>
        <w:jc w:val="both"/>
        <w:rPr/>
      </w:pPr>
      <w:r>
        <w:rPr>
          <w:i/>
        </w:rPr>
        <w:t>nachádzajúce sa v kat. území Dunajská Streda, obce Dunajská Streda, okresu Dunajská Streda, vedených Okresným úradom Dunajská Streda, katastrálnym odborom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3251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5</w:t>
      </w:r>
      <w:r>
        <w:rPr>
          <w:i/>
        </w:rPr>
        <w:t>, pozemok parcely registra „C“, druh pozemku: zastavané plochy a nádvoria o výmere 1378 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6</w:t>
      </w:r>
      <w:r>
        <w:rPr>
          <w:i/>
        </w:rPr>
        <w:t>, pozemok parcely registra „C“, druh pozemku: zastavané plochy a nádvoria o výmere 744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7</w:t>
      </w:r>
      <w:r>
        <w:rPr>
          <w:i/>
        </w:rPr>
        <w:t>, pozemok parcely registra „C“, druh pozemku: zastavané plochy a nádvoria o výmere 1393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8</w:t>
      </w:r>
      <w:r>
        <w:rPr>
          <w:i/>
        </w:rPr>
        <w:t>, pozemok parcely registra „C“, druh pozemku: zastavané plochy a nádvoria o výmere  616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9</w:t>
      </w:r>
      <w:r>
        <w:rPr>
          <w:i/>
        </w:rPr>
        <w:t>, pozemok parcely registra „C“, druh pozemku: zastavané plochy a nádvoria o výmere  43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0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1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5392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7"/>
        </w:numPr>
        <w:ind w:left="709" w:hanging="0"/>
        <w:jc w:val="both"/>
        <w:rPr>
          <w:i/>
          <w:i/>
          <w:vertAlign w:val="superscript"/>
        </w:rPr>
      </w:pPr>
      <w:r>
        <w:rPr>
          <w:i/>
        </w:rPr>
        <w:t xml:space="preserve">pozemok parc.č. </w:t>
      </w:r>
      <w:r>
        <w:rPr>
          <w:b/>
          <w:i/>
        </w:rPr>
        <w:t>1620/4</w:t>
      </w:r>
      <w:r>
        <w:rPr>
          <w:i/>
        </w:rPr>
        <w:t>, pozemok parcely registra „C“, druh pozemku: ostatná plocha o výmere 12998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7"/>
        </w:numPr>
        <w:jc w:val="both"/>
        <w:rPr>
          <w:i/>
          <w:i/>
          <w:vertAlign w:val="superscript"/>
        </w:rPr>
      </w:pPr>
      <w:r>
        <w:rPr>
          <w:i/>
        </w:rPr>
        <w:t xml:space="preserve">pozemok parc. č. </w:t>
      </w:r>
      <w:r>
        <w:rPr>
          <w:b/>
          <w:i/>
        </w:rPr>
        <w:t>1620/28</w:t>
      </w:r>
      <w:r>
        <w:rPr>
          <w:i/>
        </w:rPr>
        <w:t>, pozemok parcely registra „C“, druh pozemku: zastavané plochy a nádvoria o výmere  7536 m</w:t>
      </w:r>
      <w:r>
        <w:rPr>
          <w:i/>
          <w:vertAlign w:val="superscript"/>
        </w:rPr>
        <w:t>2</w:t>
      </w:r>
      <w:r>
        <w:rPr>
          <w:i/>
        </w:rPr>
        <w:t>.“</w:t>
      </w:r>
    </w:p>
    <w:p>
      <w:pPr>
        <w:pStyle w:val="NoSpacing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Spacing"/>
        <w:ind w:left="720" w:hanging="0"/>
        <w:jc w:val="both"/>
        <w:rPr/>
      </w:pPr>
      <w:r>
        <w:rPr/>
        <w:t>9. čl. V ods. 13. znie nasledovne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V prípade, ak sa kedykoľvek v budúcnosti stane futbalový štadión v Dunajskej Strede nachádzajúci sa na Športovej ulici vlastníctvom Spoločnosti, Zmluvné strany sa zaväzujú uskutočniť všetky a akékoľvek právne úkony smerujúce k tomu, aby sa prevádzkovateľom štadiónu v Dunajskej Strede, nachádzajúceho sa na Športovej ulici stal Akcionár č. 2.; za týmto účelom bude Akcionár č. 2 oprávnený (i) bezodplatne prevádzkovať štadión v Dunajskej Strede, nachádzajúci sa na Športovej ulici, (ii) prenechať štadión v Dunajskej Strede, nachádzajúci sa na Športovej ulici tretím osobám za odplatu do dočasného užívania, pričom príjmy z takéhoto prenechania budú príjmami Akcionára č. 2, (iii) zhodnotiť názov štadiónu v Dunajskej Strede nachádzajúceho sa na Športovej ulici, pričom príjmy z predaja práva na označenie štadióna budú príjmami Akcionára č. 2. Akcionár  č. 2 sa v tomto prípade zaväzuje bezodplatne poskytnúť Akcionárovi č. 1 prednostné právo na usporiadanie kultúrno-spoločenských podujatí v štadióne v Dunajskej Strede nachádzajúcom sa na Športovej ulici, a to za predpokladu, že Akcionár č. 1 využitie tohto svojho práva písomne oznámi Akcionárovi č. 2 najmenej 60 dní vopred a Mesto Dunajská Streda preukáže Akcionárovi č. 2 zabezpečenie všetkých nevyhnutných opatrení na predídenie poškodenia nehnuteľností a ich súčastí (najmä trávy na ihrisku a pod.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V článku V sa dopĺňa o nový ods. č. 14., ktorý znie nasledovne</w:t>
      </w:r>
    </w:p>
    <w:p>
      <w:pPr>
        <w:pStyle w:val="Farebnzoznamzvraznenie1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cionár č.2 sa zaväzuje počas trvania platnosti tejto dohody znášať všetky prevádzkové náklady súvisiace s úžívaním nehnuteľností a to najmä nie však výlučne: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klady na pravidelnú údržbu nehnuteľností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voz a uloženie komunálneho odpadu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tky revízie a porevízne opravy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šetky médiá potrebné na zabezpečenie prevádzky štadióna (plyn, voda , elektrina)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istenie nehnuteľnosti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údržba trávnatej plochy a iných plôch nachádzajúcich sa na nehnuteľnostiach.“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/>
          <w:i/>
          <w:sz w:val="24"/>
          <w:szCs w:val="24"/>
          <w:lang w:val="sk-SK"/>
        </w:rPr>
      </w:r>
    </w:p>
    <w:p>
      <w:pPr>
        <w:pStyle w:val="NoSpacing"/>
        <w:ind w:left="360" w:hanging="0"/>
        <w:jc w:val="both"/>
        <w:rPr/>
      </w:pPr>
      <w:r>
        <w:rPr/>
        <w:tab/>
        <w:t>11. čl. VII.. sa zruší v celom rozsahu a nasledujúci článok VIII. sa prečísluje na č. VII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Spacing"/>
        <w:ind w:left="709" w:hanging="0"/>
        <w:jc w:val="both"/>
        <w:rPr/>
      </w:pPr>
      <w:r>
        <w:rPr/>
        <w:t xml:space="preserve">pozmeňujúce návrhy poslancov týkajúcich sa </w:t>
      </w:r>
      <w:r>
        <w:rPr>
          <w:b/>
        </w:rPr>
        <w:t>Stanov, prílohy č. 1 Akcionárskej zmluvy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both"/>
        <w:rPr/>
      </w:pPr>
      <w:r>
        <w:rPr/>
        <w:tab/>
        <w:t>1. čl. III. bod 2. znie nasledovne:</w:t>
      </w:r>
    </w:p>
    <w:p>
      <w:pPr>
        <w:pStyle w:val="Zarkazkladnhotextu3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alné zhromaždenie je spôsobilé uznášania, ak sú prítomní akcionári majúci viac ako 50% všetkých hlasov.“</w:t>
      </w:r>
    </w:p>
    <w:p>
      <w:pPr>
        <w:pStyle w:val="NoSpacing"/>
        <w:ind w:left="360" w:hanging="0"/>
        <w:jc w:val="both"/>
        <w:rPr/>
      </w:pPr>
      <w:r>
        <w:rPr/>
        <w:tab/>
        <w:t>2.  čl. 3 bod III. znie nasledovne:</w:t>
      </w:r>
    </w:p>
    <w:p>
      <w:pPr>
        <w:pStyle w:val="Zarkazkladnhotextu3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a prijatie rozhodnutí valného zhromaždenia je potrebné, aby zaň hlasovalo viac ako 50% hlasov všetkých akcionárov“.</w:t>
      </w:r>
    </w:p>
    <w:p>
      <w:pPr>
        <w:pStyle w:val="NoSpacing"/>
        <w:ind w:left="360" w:hanging="0"/>
        <w:jc w:val="both"/>
        <w:rPr/>
      </w:pPr>
      <w:r>
        <w:rPr/>
        <w:tab/>
        <w:t>3. čl. III. bod 4. znie nasledovne:</w:t>
      </w:r>
    </w:p>
    <w:p>
      <w:pPr>
        <w:pStyle w:val="Zarkazkladnhotextu3"/>
        <w:ind w:left="720" w:hanging="0"/>
        <w:jc w:val="both"/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„</w:t>
      </w:r>
      <w:r>
        <w:rPr>
          <w:rStyle w:val="SubtleEmphasis"/>
          <w:color w:val="000000"/>
          <w:sz w:val="24"/>
          <w:szCs w:val="24"/>
        </w:rPr>
        <w:t>Na prijatie rozhodnutia valného zhromaždenia  o poverení predstavenstva na zvýšenie základného imania podľa § 210, vydaní prioritných dlhopisov alebo vymeniteľných dlhopisov, zrušení spoločnosti alebo zmene právnej formy, o zmene stanov, o predaji nehnuteľností vo vlastníctve spoločnosti, a o voľbe a odvolaní členov predstavenstva a dozornej rady je potrebné aby zaň hlasovalo 100 % hlasov všetkých akcionárov.“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4.  </w:t>
      </w:r>
      <w:r>
        <w:rPr/>
        <w:t>čl. IV. bod 2. znie nasledovne:</w:t>
      </w:r>
    </w:p>
    <w:p>
      <w:pPr>
        <w:pStyle w:val="TextBodyIndent"/>
        <w:spacing w:lineRule="auto" w:line="24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„Predstavenstvo spoločnosti má troch (3) členov.“ 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5.  </w:t>
      </w:r>
      <w:r>
        <w:rPr/>
        <w:t>čl. IV. bod 10. znie nasledovne:</w:t>
      </w:r>
    </w:p>
    <w:p>
      <w:pPr>
        <w:pStyle w:val="TextBodyIndent"/>
        <w:spacing w:lineRule="auto" w:line="24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Predstavenstvo je uznášania schopné, ak sú na jeho zasadnutí prítomní aspoň dvaja (2) členovia predstavenstva, z ktorých jeden musí byť predseda predstavenstva.“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6.  </w:t>
      </w:r>
      <w:r>
        <w:rPr/>
        <w:t>čl. V.  bod 3. znie nasledovne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Dozorná rada má troch (3) členov. Predsedu a podpredsedu dozornej rady určí valné zhromaždenie.“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7.  </w:t>
      </w:r>
      <w:r>
        <w:rPr/>
        <w:t>čl. V. bod 4. znie nasledovne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Dozorná rada je uznášania schopná, pokiaľ sú prítomní aspoň dvaja (2) členovia dozornej rady.“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8. čl.V. bod 6. znie nasledov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Členov dozornej rady volí a odvoláva valné zhromaždenie a je potrebné, aby zaň hlasovalo 100%  hlasov všetkých akcionárov. Funkčné obdobie členov dozornej rady je päť rokov.“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Style w:val="SubtleEmphasis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/ s c h v a ľ u j 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e návrhy poslancov týkajúcich sa </w:t>
      </w:r>
      <w:r>
        <w:rPr>
          <w:rFonts w:cs="Times New Roman" w:ascii="Times New Roman" w:hAnsi="Times New Roman"/>
          <w:b/>
          <w:sz w:val="24"/>
          <w:szCs w:val="24"/>
        </w:rPr>
        <w:t>Dohody o spolupráci pri financovaní futbalového klubu: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ázov dohody znie nasledovne: </w:t>
      </w:r>
      <w:r>
        <w:rPr>
          <w:rFonts w:cs="Times New Roman" w:ascii="Times New Roman" w:hAnsi="Times New Roman"/>
          <w:i/>
          <w:sz w:val="24"/>
          <w:szCs w:val="24"/>
        </w:rPr>
        <w:t xml:space="preserve">Dohoda o spolupráci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financovaní futbalového klubu:</w:t>
      </w:r>
    </w:p>
    <w:p>
      <w:pPr>
        <w:pStyle w:val="NoSpacing"/>
        <w:ind w:left="360" w:hanging="0"/>
        <w:jc w:val="both"/>
        <w:rPr>
          <w:rStyle w:val="Applestylespan"/>
          <w:rFonts w:eastAsia="Calibri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/>
        <w:t>2. písm. B) posledná odrážka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pozemok parc. č. </w:t>
      </w:r>
      <w:r>
        <w:rPr>
          <w:b/>
          <w:i/>
        </w:rPr>
        <w:t>1775/12</w:t>
      </w:r>
      <w:r>
        <w:rPr>
          <w:i/>
        </w:rPr>
        <w:t>, pozemok parcely registra „C“, druh pozemku: ostatné plochy o výmere 1208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20" w:hanging="0"/>
        <w:jc w:val="both"/>
        <w:rPr/>
      </w:pPr>
      <w:r>
        <w:rPr>
          <w:i/>
        </w:rPr>
        <w:t>ako aj vlastníkom všetkých stavieb (najmä, nie však výlučne futbalový štadión a stým súvisiace priľahlé polyfunkčné budovy tvoriace areál štadiónu) nachádzajúcich sa na predmetných pozemkoch  vrátane všetkého hnuteľného majetku nachádzajúceho sa v/na nehnuteľnostiach, ktorého inventárny súpis bude tvoriť Prílohu č. 1 tejto dohody, a o ktorého prevzatí bude účastníkmi dohody spísaný protokol (ďalej len „nehnuteľnosti“); predmetný geometrický plán“</w:t>
      </w:r>
      <w:r>
        <w:rPr/>
        <w:t xml:space="preserve">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3. čl. II. bod 1. znie nasledovne:</w:t>
      </w:r>
    </w:p>
    <w:p>
      <w:pPr>
        <w:pStyle w:val="NoSpacing"/>
        <w:ind w:left="720" w:hanging="0"/>
        <w:jc w:val="both"/>
        <w:rPr/>
      </w:pPr>
      <w:r>
        <w:rPr>
          <w:sz w:val="18"/>
          <w:szCs w:val="18"/>
        </w:rPr>
        <w:t>„</w:t>
      </w:r>
      <w:r>
        <w:rPr>
          <w:i/>
        </w:rPr>
        <w:t xml:space="preserve">Mesto Dunajská Streda sa zaväzuje počas trvania platnosti tejto dohody umožniť a zabezpečiť v prospech FK DAC 1904, a.s. bezodplatný a ničím nerušený prístup a užívanie nehnuteľností za účelom prípravy a účasti futbalového klubu (vrátane všetkých jeho družstiev a kategórií hráčov) v súťažných podujatiach a iných športových podujatiach. Bezodplatné užívanie pre účely tejto dohody nezahŕňa úhradu nasledovných nákladov: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pravidelná údržba nehnuteľností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odvoz a uloženie komunálneho odpadu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všetky revízie a porevízne opravy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všetky médiá potrebné na zabezpečenie prevádzky štadióna (plyn, voda , elektrina)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poistenie nehnuteľnosti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údržba trávnatej plochy a iných plôch nachádzajúcich sa na nehnuteľnostiach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O odovzdaní a prevzatí nehnuteľností do užívania FK DAC 1904, a.s. bude účastníkmi dohody spísaný protokol, ktorého prílohou budú taktiež všetky dokumenty týkajúce sa predmetných nehnuteľností (najmä, nie však výlučne akékoľvek povolenia a rozhodnutia vydané štátnymi orgánmi, orgánmi územnej samosprávy a inými obdobnými orgánmi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09" w:hanging="349"/>
        <w:jc w:val="both"/>
        <w:rPr/>
      </w:pPr>
      <w:r>
        <w:rPr/>
        <w:tab/>
        <w:t xml:space="preserve">4. v čl. II. bod 3. sa slová na konci vety „do 252. dňa toho ktorého kalendárneho mesiaca.“ nahrádzajú slovami: </w:t>
      </w:r>
      <w:r>
        <w:rPr>
          <w:i/>
        </w:rPr>
        <w:t>„do 25. dňa toho ktorého kalendárneho mesiaca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5. čl. II. bod 4. znie nasledovne:</w:t>
      </w:r>
    </w:p>
    <w:p>
      <w:pPr>
        <w:pStyle w:val="NoSpacing"/>
        <w:ind w:left="709" w:hanging="0"/>
        <w:jc w:val="both"/>
        <w:rPr/>
      </w:pPr>
      <w:r>
        <w:rPr/>
        <w:t>„</w:t>
      </w:r>
      <w:r>
        <w:rPr>
          <w:i/>
        </w:rPr>
        <w:t xml:space="preserve">Vzhľadom na skutočnosť, že za rok 2014 je Mesto Dunajská Streda schopné poskytnúť na fungovanie a činnosť futbalového klubu iba sumu vo výške 186.000,- EUR (slovom: stoosemdesiatšesťtisíc eur), Mesto Dunajská Streda za zaväzuje ako kompenzáciu poskytnúť v prospech FK DAC 1904, a.s., nad rámec plnení opísaných v predchádzajúcich odsekoch tohto článku dohody, jednorazové nenávratné finančné prostriedky (dotácia) vo výške 214.000,- EUR (slovom: dvestoštrnásťtisíc eur), ktoré sa Mesto Dunajská Streda zaväzuje vyplatiť v prospech FK DAC 1904, a.s. vo forme </w:t>
        <w:tab/>
        <w:t xml:space="preserve">splátok, rozložených na osem  rokov, a to nasledovne: 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1. splátka vo výške 26.750,- EUR (dvadsaťšesťtisíc sedemstopäťdesiat) splatná najneskôr do 30.06.2015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2. splátka vo výške 26.750,- EUR (dvadsaťšesťtisíc sedemstopäťdesiat) splatná najneskôr do 30.06.2015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3. splátka vo výške 26.750,- EUR (dvadsaťšesťtisíc sedemstopäťdesiat) splatná najneskôr do 30.06.2017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4. splátka vo výške 26.750,- EUR (dvadsaťšesťtisíc sedemstopäťdesiat) splatná najneskôr do 30.06.2018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5. splátka vo výške 26.750,- EUR (dvadsaťšesťtisíc sedemstopäťdesiat) splatná najneskôr do 30.06.2019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6. splátka vo výške 26.750,- EUR (dvadsaťšesťtisíc sedemstopäťdesiat) splatná najneskôr do 30.06.2020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7. splátka vo výške 26.750,- EUR (dvadsaťšesťtisíc sedemstopäťdesiat) splatná najneskôr do 30.06.2021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8. splátka vo výške 26.750,- EUR (dvadsaťšesťtisíc sedemstopäťdesiat) splatná najneskôr do 30.06.2022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 II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Mesto Dunajská Streda sa zaväzuje, že počas trvania platnosti tejto dohody priamo alebo nepriamo nezaloží a nebude priamo alebo nepriamo podporovať (najmä organizačne, materiálne, finančne a pod.) iný futbalový klub pôsobiaci v rámci troch najvyšších futbalových súťaží v Slovenskej republike bez predchádzajúceho písomného súhlasu FK DAC 1904, a.s.. V prípade porušenia tohto záväzku sa Mesto Dunajská Streda zaväzuje zaplatiť v prospech FK DAC 1904, a.s. zmluvnú pokutu vo výške 100.000,- EUR (slovom: stotisíc eur) za každé takéto porušeni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7. čl. III. bod 4. 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na základe predchádzajúcej žiadosti umožniť zástupcom Mesta Dunajská Streda vstup do areálu futbalového štadióna v Dunajskej Strede za účelom vykonania inventarizácie prevzatého hnuteľného majetku.“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III. bod 5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rezervovať pre štatutárnych zástupcov Mesta Dunajská Streda minimálne päť (5) miest vo VIP sektore futbalového štadiónu v Dunajskej Stred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9. čl. III. bod 6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vziať spať žalobu o určenie neplatnosti výpovede Dohody o spolupráci uzavretej medzi FK DAC 1904, a.s. a Mestom Dunajská Streda dňa 29.5.2008 vedenej na Okresnom súde Dunajská Streda pod sp. zn. 6C/52/2012 a žalobu o určenie neplatnosti výpovede Dohody o spolupráci uzavretej medzi FK DAC 1904, a.s., FC SENEC, a.s. a Mestom Dunajská Streda dňa 29.5.2008 vedenej na Okresnom súde Dunajská Streda pod sp. zn. 7C/55/2012, a to najneskôr do 15 pracovných dní odo dňa súčasného splnenia nižšie uvedených podmienok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tejto dohody mestským zastupiteľstvom Mesta Dunajská Streda, podpísanie tejto dohody všetkými účastníkmi dohody a nadobudnutie účinnosti tejto dohod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Akcionárskej zmluvy medzi spoločnosťou E.H.C.S. a.s. a Mestom Dunajská Streda, ako budúcimi akcionármi spoločnosti DAC ARÉNA, a.s., mestským zastupiteľstvom Mesta Dunajská Streda, podpísanie tejto Akcionárskej zmluvy všetkými zmluvnými stranami a nadobudnutie účinnosti tejto Akcionárskej zmluv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Zmluvy o kúpe cenných papierov medzi spoločnosťou E.H.C.S. a.s. a Mestom Dunajská Streda, ktorou nadobudne spoločnosť E.H.C.S. a.s. jeden (1) kus akcie spoločnosti DAC ARÉNA, a.s., mestským zastupiteľstvom Mesta Dunajská Streda, podpísanie tejto Zmluvy o kúpe cenných papierov všetkými zmluvnými stranami a nadobudnutie účinnosti tejto Zmluvy o kúpe cenných papierov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čl. IV. bod 4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počas trvania platnosti tejto dohody poskytnúť Mestu Dunajská Streda prednostný súhlas na usporiadanie kultúrno-spoločenských podujatí v nehnuteľnostiach organizovaných/spoluorganizovaných Mestom Dunajská Streda v rozsahu jeden (1) krát ročne, a to za predpokladu, že Mesto Dunajská Streda využitie tohto svojho práva písomne oznámi FK DAC 1904, a.s. najmenej 60 dní vopred a Mesto Dunajská Streda preukáže FK DAC 1904, a.s. zabezpečenie všetkých nevyhnutných opatrení na predídenie poškodenia nehnuteľností a ich súčastí (najmä trávy na ihrisku a pod.), v opačnom prípade Mesto Dunajská Streda zodpovedá za prípadne spôsobenú škodu; jednotlivé podmienky usporiadania predmetného kultúrno-spoločenského podujat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1. čl. IV. bod 5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FK DAC 1904, a.s. sa zaväzuje na geometrickým plánom na oddelenie parciel č. 1620/51-52, 1775/43, č. 1063/2014, vyhotoveným GEOLINE-DS, s.r.o., so sídlom Športová ulica č. 11, 929 01 Dunajská Streda, IČO: 36 717 568, zo dňa 29.09.2014, novovytvorenom pozemku parc. č. 1775/12, pozemok parcely registra „C“, druh pozemku: ostatné plochy o výmere 12087 m</w:t>
      </w:r>
      <w:r>
        <w:rPr>
          <w:i/>
          <w:vertAlign w:val="superscript"/>
        </w:rPr>
        <w:t>2</w:t>
      </w:r>
      <w:r>
        <w:rPr>
          <w:i/>
        </w:rPr>
        <w:t>, bezodplatne umožniť Mestu Dunajská Streda  usporiadanie každoročného Žitnoostrovského jarmoku a iných kultúrno-spoločenských podujatí; jednotlivé organizačné podmienky usporiadan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2. čl. IV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Mesta Dunajská Streda podľa ods. 1., 2., 3., 5. a 6. tohto článku dohody sa Mesto Dunajská Streda zaväzuje zaplatiť v prospech FK DAC 1904, a.s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 xml:space="preserve">13. vložiť v čl. IV. Za bod 7. bod 8., ktorý znie: 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FK DAC 1904, a.s.  podľa ods. 4., 5. tohto článku dohody sa FK DAC 1904, a.s. zaväzuje zaplatiť v prospech Mesta Dunajská Streda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>14. čl. V. bod 3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 jednomesačnou (1) výpovednou lehotou, ktorá začína plynúť prvým dňom kalendárneho mesiaca nasledujúceho po kalendárnom mesiaci, v ktorom bola výpoveď doručená FK DAC 1904, a.s.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5. čl. VII. bod 1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 xml:space="preserve">Táto dohoda nadobúda platnosť dňom jej podpísania všetkými účastníkmi dohody a účinnosť nasledujúci deň po dni jej zverejnenia v zmysle ust. § 47a ods. 1 zákona č. 40/1964 Zb. Občiansky zákonník v znení neskorších predpisov v spojení s ust. § 5a zákona NR SR č. 211/2000 Z. z. o slobodnom prístupe k informáciám v znení neskorších predpisov.“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6. čl. VII. bod 4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previesť akékoľvek práva a povinnosti z tejto dohody, či už jednotlivo alebo ako celok, na tretiu osobu je oprávnená výlučne FK DAC 1904, a.s., a to aj bez súhlasu ostatných účastníkov dohody, za predpokladu, že takáto tretia osoba bude ďalej prevádzkovať futbalový klub a v takejto tretej osobe bude mať Mesto Dunajská Streda majetkovú účasť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7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zavretie</w:t>
      </w:r>
      <w:r>
        <w:rPr>
          <w:rFonts w:cs="Times New Roman" w:ascii="Times New Roman" w:hAnsi="Times New Roman"/>
          <w:b/>
          <w:sz w:val="24"/>
          <w:szCs w:val="24"/>
        </w:rPr>
        <w:t xml:space="preserve"> Dohody o spolupráci a financovaní futbalového klubu </w:t>
      </w:r>
      <w:r>
        <w:rPr>
          <w:rFonts w:cs="Times New Roman" w:ascii="Times New Roman" w:hAnsi="Times New Roman"/>
          <w:sz w:val="24"/>
          <w:szCs w:val="24"/>
        </w:rPr>
        <w:t>medzi mestom Dunajská Streda a DAC ARÉNA, a.s. so sídlom Alžbetínske nám. 1203, 929 01 Dunajská Streda, IČO: 47 854 707 a FK DAC 1904, a.s. so sídlom Športová 4744, 929 01 Dunajská Streda, IČO: 36 233 846 v predloženom rozsahu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zavretie </w:t>
      </w:r>
      <w:r>
        <w:rPr>
          <w:rFonts w:cs="Times New Roman" w:ascii="Times New Roman" w:hAnsi="Times New Roman"/>
          <w:b/>
          <w:sz w:val="24"/>
          <w:szCs w:val="24"/>
        </w:rPr>
        <w:t>Akcionárskej zmluvy</w:t>
      </w:r>
      <w:r>
        <w:rPr>
          <w:rFonts w:cs="Times New Roman" w:ascii="Times New Roman" w:hAnsi="Times New Roman"/>
          <w:sz w:val="24"/>
          <w:szCs w:val="24"/>
        </w:rPr>
        <w:t xml:space="preserve"> medzi akcionármi spoločnosti DAC ARÉNA, a.s. so sídlom Alžbetínske nám. 1203, 929 01 Dunajská Streda, IČO: 47 854 707 a to medzi mestom Dunajská Streda a E.H.C.S. a.s. so sídlom Sasinkova 12, 811 08 Bratislava, IČO: 43 956 700 v predloženom rozsahu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u so schválenými pozmeňujúcimi návrhm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8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6.</w:t>
        <w:tab/>
        <w:t xml:space="preserve">Návrh na schválenie predaja 1 ks kmeňovej akcie DAC ARÉNA, a.s. so sídlom Alžbetínske nám. 1203, 929 01 Dunajská Streda, IČO: 47 854 707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schválenie predaja 1 ks kmeňovej akcie DAC ARÉNA, a.s. so sídlom Alžbetínske nám. 1203, 929 01 Dunajská Streda, IČO: 47 854 7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7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1 ks kmeňovej akcie DAC ARÉNA, a.s. so sídlom Alžbetínske nám. 1203, 929 01 Dunajská Streda, IČO: 47 854 707 v nominálnej hodnote 1 000 EUR v prospech spoločnosti E.H.C.S. a.s. so sídlom Sasinkova 12, 811 08 Bratislava, IČO: 43 956 700 za kúpnu cenu v celkovej výške 1 000 EUR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7.</w:t>
        <w:tab/>
        <w:t xml:space="preserve">Návrh na zmenu uznesenia Mestského zastupiteľstva Dunajská Streda č. 43/677/2014 zo dňa 8. júla 2014 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Cs w:val="24"/>
        </w:rPr>
        <w:t xml:space="preserve">Návrh na zmenu uznesenia Mestského zastupiteľstva Dunajská Streda č. 43/677/2014 zo dňa 8. júla 2014 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u uznesenia Mestského zastupiteľstva Dunajská Streda č. 43/677/2014 zo dňa 8. júla 201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d A/ 4.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za nový bod c/ sa vkladá nový bod D/, ktorý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jej založení podľa bodu B/ tohto uznesenia, za účelom zvýšenia jej základného imania  z  25 000 € na 1 470 000 € t.j. o 1 445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3251</w:t>
      </w:r>
      <w:r>
        <w:rPr>
          <w:rFonts w:cs="Times New Roman" w:ascii="Times New Roman" w:hAnsi="Times New Roman"/>
          <w:sz w:val="24"/>
          <w:szCs w:val="24"/>
        </w:rPr>
        <w:t>,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5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6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7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8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9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0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</w:rPr>
        <w:t>LV č. 5392,</w:t>
      </w:r>
      <w:r>
        <w:rPr>
          <w:rFonts w:cs="Times New Roman" w:ascii="Times New Roman" w:hAnsi="Times New Roman"/>
          <w:sz w:val="24"/>
          <w:szCs w:val="24"/>
        </w:rPr>
        <w:t xml:space="preserve">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4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zo dňa 1. apríla 2014 t.j. 576 721,26 € (slovom: päťstosedemdesiatšesťtisíc sedemstodvadsaťjeden eur a dvadsaťše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28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sledovné diely pozemkov vytvorených geometrickým plánom na oddelenie parciel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 xml:space="preserve">1620/47 </w:t>
      </w:r>
      <w:r>
        <w:rPr>
          <w:rFonts w:cs="Times New Roman" w:ascii="Times New Roman" w:hAnsi="Times New Roman"/>
          <w:sz w:val="24"/>
          <w:szCs w:val="24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48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0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8.</w:t>
        <w:tab/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 par. č. 3414/33 o výmere  20 0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v prospech mesta Dunajská Streda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 par. č. 3414/33 o výmere  20 0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v prospech mesta Dunajská Stred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anec, Ing. Zsolt Bindics konštatoval, že Finančná a majetkovo-právna komisia neodporúča predmetný návrh na schválenie. Ďalej predniesol pozmeňujúc návrh, v zmysle ktorého mesto uzatvorí Zmluvu o budúcej zmluve s majiteľom pozemku a až po schválení žiadosti o NFP pristúpi k realizácii odkúpenia pozem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anec, Mgr. Alexander Dakó predostrel pozmeňujúci návrh na odkúpenie pozemkov  parc. č. 3413/15 o výmere 1574 m² a parc. č. 3414/33 o výmere 10 000 m² namiesto 10 000 m²  s opciou na 3 rok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9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meňujúci návrh poslanca, Ing. Zsolta Bindicsa, v zmysle ktorého mesto uzatvorí </w:t>
        <w:tab/>
        <w:t xml:space="preserve">Zmluvu o budúcej zmluve s majiteľom pozemku, a až po schválení žiadosti o NFP </w:t>
        <w:tab/>
        <w:t>pristúpi k realizácii odkúpenia pozemkov.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1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poslanca, Mgr. Alexandra Dakóa na odkúpenie pozemkov parc. č. 3413/15 o výmere 1574 m² a parc. č. 3414/33 o výmere 10 000 m² a ďalšiu rozlohu 10 000 m² s opciou na 3 ro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/ s c h v a ľ u j 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účelom realizácie plánovanej investície „Zriadenie zberného dvora v Dunajskej Strede“, odkúpenie pozemkov</w:t>
      </w:r>
      <w:r>
        <w:rPr>
          <w:rFonts w:cs="Times New Roman" w:ascii="Times New Roman" w:hAnsi="Times New Roman"/>
          <w:sz w:val="24"/>
          <w:szCs w:val="24"/>
        </w:rPr>
        <w:t xml:space="preserve"> nachádzajúcich sa v katastrálnom území Dunajská Streda, v obci Dunajská Streda, okres Dunajská Streda, par. č. 3413/15,  parcela registra C, druh pozemku zastavané plochy a nádvoria o výmere 1 5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ej na LV č. 45 Okresným úradom Dunajská Streda – Katastrálny odbor a par. č. 3414/33,  parcela registra C,  druh pozemku zastavané plochy a nádvoria o výmere 10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vytvorenej geometrickým plánom č. 46610910-100/2014, vyhotoveným dňa 30.09.2014, vyhotoviteľom GEOPLAN DS s.r.o. – Németh Štefan, Štúrova 1089/5, 929 01 Dunajská Streda, IČO: 46 610 910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prospech mesta Dunajská Streda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lavná 50/16, 929 01 Dunajská Streda, IČO: 00 305 383, zastúpeného JUDr. Zoltánom Hájosom - primátorom mesta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>kúpnu cenu vo výške 10,50 eur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bez DPH, t.j. za celkovú kúpnu cenu vo výške 121.527,- € (slovom: jednostodvadsaťjedentisíc päťstodvadsaťsedem eur) bez DPH</w:t>
      </w:r>
      <w:r>
        <w:rPr>
          <w:rFonts w:cs="Times New Roman" w:ascii="Times New Roman" w:hAnsi="Times New Roman"/>
          <w:sz w:val="24"/>
          <w:szCs w:val="24"/>
        </w:rPr>
        <w:t xml:space="preserve"> s nasledovnými podmienkami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osť E.H.C.S. a.s., Sasinkova 12, 811 08 Bratislava, IČO: 43 956 700, do času uzatvorenia kúpno – predajnej zmluvy zabezpečí ukončenie katastrálneho konania č. V- 6610/2014, vyznačeného ako plomba na LV  č. 45, vedeného Okresným úradom Dunajská Streda – Katastrálny odbor, na základe ktorého bude povolený vklad vlastníckeho práva do katastra nehnuteľností v jej prospec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3" w:leader="none"/>
          <w:tab w:val="left" w:pos="-567" w:leader="none"/>
          <w:tab w:val="left" w:pos="-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vysporiadanie kúpy vyššie uvedených nehnuteľností sa vykoná nasledovn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134" w:leader="none"/>
          <w:tab w:val="left" w:pos="-567" w:leader="none"/>
          <w:tab w:val="left" w:pos="-42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ť kúpnej ceny vo výške 80 000,- € (slovom: osemdesiattisíc eur) bez DPH, mesto Dunajská Streda zaplatí spoločnosti E.H.C.S. a.s., Sasinkova 12, 811 08 Bratislava, IČO: 43 956 700, do 31.12.2014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67" w:leader="none"/>
          <w:tab w:val="left" w:pos="-42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ť kúpnej ceny vo výške 20.763,50 € (slovom: dvadsať tisíc sedemstošesždesiattri Eur a päťdesiat Eurocentov) bez DPH, mesto Dunajská Streda zaplatí spoločnosti E.H.C.S. a.s., Sasinkova 12, 811 08 Bratislava, IČO: 43 956 700,  do 31.12.2015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-284" w:leader="none"/>
        </w:tabs>
        <w:spacing w:before="0" w:after="0"/>
        <w:ind w:left="709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tok kúpnej ceny vo výške 20.763,50 € (slovom: dvadsať tisíc sedemstošesťdesiattri Eur a päťdesiat Eurocentov) bez DPH, mesto Dunajská Streda zaplatí spoločnosti E.H.C.S. a.s., Sasinkova 12, 811 08 Bratislava, IČO: 43 956 700, do 31.12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/ s p n o m o c ň u j 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u so schváleným pozmeňujúcim návrhom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2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9.</w:t>
        <w:tab/>
        <w:t>Návrh na zrušenie uznesenia Mestského zastupiteľstva Dunajská Streda č. 212 zo dňa 14.10.2008 a na schválenie zámeru predaja majetku mesta Dunajská Streda, stavby 3 poschodového obytného domu  súp. č. 2134 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 par. č. 1879/14 o výmere 4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edených na LV č. 6095 Okresným úradom Dunajská Streda – Katastrálny odbor 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zrušenie uznesenia Mestského zastupiteľstva Dunajská Streda č. 212 zo dňa 14.10.2008 a na schválenie zámeru predaja majetku mesta Dunajská Streda, stavby 3 poschodového obytného domu súp. č. 2134 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a par. č. 1879/14 o výmere 4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edených na LV č. 6095 Okresným úradom Dunajská Streda – Katastrálny odbor</w:t>
      </w:r>
      <w:r>
        <w:rPr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stupca primátora, László Szabó predniesol procedurálny návrh, v zmysle ktorého sa má hlasovanie o bode č. 1  a č. 2 uskutočniť  samostat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20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Zrušenie</w:t>
      </w:r>
      <w:r>
        <w:rPr>
          <w:rFonts w:cs="Times New Roman" w:ascii="Times New Roman" w:hAnsi="Times New Roman"/>
          <w:sz w:val="24"/>
          <w:szCs w:val="24"/>
        </w:rPr>
        <w:t xml:space="preserve"> uznesenia Mestského zastupiteľstva Dunajská Streda č. 212 zo dňa 14.10.2008 o odpredaji majetku mesta Dunajská Streda, stavby 3 poschodového obytného domu súp. č. 2134, nachádzajúcej sa na  par. č. 1879/11, par. č. 1879/12, par. č. 1879/13, par. č. 1879/14, par. č. 1879/257 a par. č. 1879/258, v  katastrálnom území Dunajská Streda, v obci Dunajská Streda, vedenej na LV č. 388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ným úradom Dunajská Streda – Katastrálny odbor, v prospech spoločnosti SOUTHERM, s.r.o., z dôvodu odstúpenia od hore uvedeného zámeru zo strany spoločnosti SOUTHERM, s.r.o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n o m o c ň u j e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/ s c h v a ľ u j e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ámer predaja majetku mesta Dunajská Streda,</w:t>
      </w:r>
      <w:r>
        <w:rPr>
          <w:rFonts w:cs="Times New Roman" w:ascii="Times New Roman" w:hAnsi="Times New Roman"/>
          <w:sz w:val="24"/>
          <w:szCs w:val="24"/>
        </w:rPr>
        <w:t xml:space="preserve"> stavby  3 poschodového obytného domu súp. č. 2134, nachádzajúcej sa na  par. č. 1879/11, par. č. 1879/12, par. č. 1879/13,  par. č. 1879/14, par. č. 1879/257 a par. č. 1879/258 v katastrálnom území Dunajská Streda, v obci Dunajská Streda, vedenej na LV č. 3884 Okresným úradom Dunajská Streda – Katastrálny odbor a  pozemkov, nachádzajúcich sa v katastrálnom území Dunajská Streda, v obci Dunajská Streda, par. č. 1879/11, parcela registra C, druh pozemku zastavané plochy a nádvoria  o výmere 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. č. 1879/14, parcela registra C, druh pozemku zastavané plochy a nádvoria  o výmere 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vedených na LV č. 6095 Okresným úradom Dunajská Streda – Katastrálny odbor, </w:t>
      </w:r>
      <w:r>
        <w:rPr>
          <w:rFonts w:cs="Times New Roman" w:ascii="Times New Roman" w:hAnsi="Times New Roman"/>
          <w:b/>
          <w:sz w:val="24"/>
          <w:szCs w:val="24"/>
        </w:rPr>
        <w:t>formou obchodnej verejnej súťaže</w:t>
      </w:r>
      <w:r>
        <w:rPr>
          <w:rFonts w:cs="Times New Roman" w:ascii="Times New Roman" w:hAnsi="Times New Roman"/>
          <w:sz w:val="24"/>
          <w:szCs w:val="24"/>
        </w:rPr>
        <w:t xml:space="preserve"> v súlade s § 9a zákona NR  SR č. 138/1991 o  majetku obcí v znení neskorších zmien a doplnkov a Všeobecne záväzným nariadením Mesta Dunajská Streda  č. 6/2010 o zmluvných prevodoch vlastníctva majetku Mesta Dunajská Streda zo dňa 29.06.2010 v znení neskorších zmien a doplnkov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 odpredaja  vyššie uvedených nehnuteľností formou obchodnej verejnej súťaže budú predmetom rokovania Mestského zastupiteľstva Dunajská Streda až po komunálnych voľbách, konaných dňa 15.11.2014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4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ne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rokovaní všetkých bodov programu 47. zasadnutia Mestského zastupiteľstva Dunajská Streda mimo plánu zasadnutí, primátor mesta ukončil rokovanie mestského zastupiteľ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2. októbra 2014 o 15,25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06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Ing. Pál Keszegh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/ Mgr. Alexander Dakó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-"/>
      <w:lvlJc w:val="left"/>
      <w:pPr>
        <w:tabs>
          <w:tab w:val="num" w:pos="4410"/>
        </w:tabs>
        <w:ind w:left="441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10"/>
        </w:tabs>
        <w:ind w:left="8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30"/>
        </w:tabs>
        <w:ind w:left="8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50"/>
        </w:tabs>
        <w:ind w:left="94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  <w:lang w:val="sk-SK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  <w:lang w:val="en-US"/>
    </w:rPr>
  </w:style>
  <w:style w:type="character" w:styleId="ZarkazkladnhotextuChar">
    <w:name w:val="Zarážka základného textu Char"/>
    <w:qFormat/>
    <w:rPr>
      <w:rFonts w:ascii="Calibri" w:hAnsi="Calibri" w:cs="Times New Roman"/>
      <w:sz w:val="22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extkomentraChar">
    <w:name w:val="Text komentára Char"/>
    <w:qFormat/>
    <w:rPr>
      <w:rFonts w:eastAsia="Times New Roman" w:cs="Times New Roman"/>
    </w:rPr>
  </w:style>
  <w:style w:type="character" w:styleId="TextkomentraChar1">
    <w:name w:val="Text komentára Char1"/>
    <w:qFormat/>
    <w:rPr>
      <w:rFonts w:ascii="Calibri" w:hAnsi="Calibri" w:cs="Times New Roman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Calibri" w:hAnsi="Calibri" w:eastAsia="Times New Roman" w:cs="Times New Roman"/>
      <w:b/>
      <w:bCs/>
      <w:lang w:val="sk-SK"/>
    </w:rPr>
  </w:style>
  <w:style w:type="character" w:styleId="Zarkazkladnhotextu3Char">
    <w:name w:val="Zarážka základného textu 3 Char"/>
    <w:qFormat/>
    <w:rPr>
      <w:rFonts w:eastAsia="Times New Roman" w:cs="Times New Roman"/>
      <w:sz w:val="16"/>
      <w:szCs w:val="16"/>
      <w:lang w:val="sk-SK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76" w:before="0" w:after="200"/>
    </w:pPr>
    <w:rPr>
      <w:rFonts w:ascii="Calibri" w:hAnsi="Calibri" w:cs="Calibri"/>
      <w:b/>
      <w:bCs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0:00Z</dcterms:created>
  <dc:creator>Kocsisová</dc:creator>
  <dc:description/>
  <cp:keywords/>
  <dc:language>en-US</dc:language>
  <cp:lastModifiedBy>Kocsisová</cp:lastModifiedBy>
  <cp:lastPrinted>2014-09-30T13:07:00Z</cp:lastPrinted>
  <dcterms:modified xsi:type="dcterms:W3CDTF">2014-10-13T12:49:00Z</dcterms:modified>
  <cp:revision>6</cp:revision>
  <dc:subject/>
  <dc:title/>
</cp:coreProperties>
</file>