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aps/>
          <w:lang w:val="hu-HU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120015</wp:posOffset>
                </wp:positionV>
                <wp:extent cx="478155" cy="571500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1680"/>
                          <a:chOff x="0" y="0"/>
                          <a:chExt cx="478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5pt;width:37.65pt;height:45pt" coordorigin="540,189" coordsize="753,900">
                <v:group id="shape_0" style="position:absolute;left:540;top:189;width:753;height:900">
                  <v:group id="shape_0" style="position:absolute;left:541;top:191;width:750;height:895">
                    <v:group id="shape_0" style="position:absolute;left:541;top:191;width:750;height:895">
                      <v:group id="shape_0" style="position:absolute;left:541;top:191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625;top:951;width:282;height:134;mso-wrap-style:none;v-text-anchor:middle;mso-position-horizontal-relative:pag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913;top:191;width:377;height:894;mso-wrap-style:none;v-text-anchor:middle;mso-position-horizontal-relative:pag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541;top:191;width:368;height:148;mso-wrap-style:none;v-text-anchor:middle;mso-position-horizontal-relative:pag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541;top:496;width:366;height:147;mso-wrap-style:none;v-text-anchor:middle;mso-position-horizontal-relative:pag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548;top:800;width:359;height:149;mso-wrap-style:none;v-text-anchor:middle;mso-position-horizontal-relative:pag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541;top:343;width:367;height:147;mso-wrap-style:none;v-text-anchor:middle;mso-position-horizontal-relative:pag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541;top:648;width:367;height:146;mso-wrap-style:none;v-text-anchor:middle;mso-position-horizontal-relative:pag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935;top:324;width:321;height:571;mso-wrap-style:none;v-text-anchor:middle;mso-position-horizontal-relative:pag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1007;top:437;width:81;height:166;mso-wrap-style:none;v-text-anchor:middle;mso-position-horizontal-relative:pag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1089;top:437;width:85;height:167;mso-wrap-style:none;v-text-anchor:middle;mso-position-horizontal-relative:pag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931,322" to="1006,322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931;top:322;width:58;height:98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1007;top:322;width:41;height:6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1065;top:899;width:63;height: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1130;top:823;width:0;height:7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30,823" to="1205,823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0,747" to="1205,747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1065;top:823;width:0;height:7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988;top:747;width:0;height:74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1136;top:324;width:47;height:61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1193;top:324;width:68;height:9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1186;top:323;width:75;height: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950;top:422;width:112;height:239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1049;top:380;width:40;height: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1091;top:380;width:43;height: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1129;top:421;width:105;height:239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06,747" to="1206,822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988;top:823;width:75;height: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988;top:747;width:75;height: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1129;top:661;width:0;height:84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1064;top:663;width:0;height:82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540;top:189;width:752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540;top:189;width:0;height:5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93,190" to="1293,74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540;top:495;width:370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540;top:647;width:371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624;top:952;width:286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540;top:342;width:371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547;top:798;width:364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912;top:190;width:0;height:89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540;top:742;width:752;height:3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aps/>
          <w:lang w:val="hu-HU"/>
        </w:rPr>
        <w:t xml:space="preserve">Komisia </w:t>
      </w:r>
      <w:r>
        <w:rPr>
          <w:rFonts w:cs="Times New Roman" w:ascii="Times New Roman" w:hAnsi="Times New Roman"/>
          <w:b/>
          <w:bCs/>
          <w:caps/>
          <w:lang w:val="hu-HU"/>
        </w:rPr>
        <w:t>pre kultúru a šport</w:t>
      </w:r>
      <w:r>
        <w:rPr>
          <w:rFonts w:cs="Times New Roman" w:ascii="Times New Roman" w:hAnsi="Times New Roman"/>
          <w:b/>
          <w:bCs/>
          <w:lang w:val="hu-HU"/>
        </w:rPr>
        <w:t xml:space="preserve"> 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aps/>
          <w:lang w:val="hu-HU"/>
        </w:rPr>
      </w:pPr>
      <w:r>
        <w:rPr>
          <w:rFonts w:cs="Times New Roman" w:ascii="Times New Roman" w:hAnsi="Times New Roman"/>
          <w:b/>
          <w:caps/>
          <w:lang w:val="hu-HU"/>
        </w:rPr>
        <w:t>Mestského zastupiteľstva DUNAJSKÁ STREDA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aps/>
          <w:lang w:val="hu-HU"/>
        </w:rPr>
      </w:pPr>
      <w:r>
        <w:rPr>
          <w:rFonts w:cs="Times New Roman" w:ascii="Times New Roman" w:hAnsi="Times New Roman"/>
          <w:b/>
          <w:caps/>
          <w:lang w:val="hu-HU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aps/>
          <w:lang w:val="hu-HU"/>
        </w:rPr>
      </w:pPr>
      <w:r>
        <w:rPr>
          <w:rFonts w:cs="Times New Roman" w:ascii="Times New Roman" w:hAnsi="Times New Roman"/>
          <w:b/>
          <w:caps/>
          <w:lang w:val="hu-HU"/>
        </w:rPr>
        <w:t>A DUNASZERDAHELYI VÁROSI KÉPVISELŐTESTÜLET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lang w:val="hu-HU"/>
        </w:rPr>
      </w:pPr>
      <w:r>
        <w:rPr>
          <w:rFonts w:cs="Times New Roman" w:ascii="Times New Roman" w:hAnsi="Times New Roman"/>
          <w:b/>
          <w:bCs/>
          <w:caps/>
          <w:lang w:val="hu-HU"/>
        </w:rPr>
        <w:t>Kulturális és sport SZAKBIZOTTSÁGA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á </w:t>
      </w:r>
      <w:r>
        <w:rPr>
          <w:rFonts w:cs="Times New Roman" w:ascii="Times New Roman" w:hAnsi="Times New Roman"/>
          <w:lang w:val="hu-HU"/>
        </w:rPr>
        <w:t>– Fő utca</w:t>
      </w:r>
      <w:r>
        <w:rPr>
          <w:rFonts w:cs="Times New Roman" w:ascii="Times New Roman" w:hAnsi="Times New Roman"/>
        </w:rPr>
        <w:t xml:space="preserve"> 50/16, 929 01 Dunajská </w:t>
      </w:r>
      <w:r>
        <w:rPr>
          <w:rStyle w:val="Object"/>
          <w:rFonts w:cs="Times New Roman" w:ascii="Times New Roman" w:hAnsi="Times New Roman"/>
        </w:rPr>
        <w:t>Streda - Dunaszerdahely</w:t>
      </w:r>
    </w:p>
    <w:p>
      <w:pPr>
        <w:pStyle w:val="Header"/>
        <w:pBdr>
          <w:bottom w:val="single" w:sz="4" w:space="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                                                                                                     </w:t>
      </w:r>
      <w:r>
        <w:rPr/>
        <w:t xml:space="preserve">Dunajská </w:t>
      </w:r>
      <w:r>
        <w:rPr>
          <w:rStyle w:val="Object"/>
        </w:rPr>
        <w:t>Streda</w:t>
      </w:r>
      <w:r>
        <w:rPr/>
        <w:t xml:space="preserve"> 18.3.201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UZNESENIA</w:t>
      </w:r>
    </w:p>
    <w:p>
      <w:pPr>
        <w:pStyle w:val="Header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 3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zasadnutia Komisie pre kultúru a šport  Mestského zastupiteľstva mesta Dunajská Streda, konaného dňa 18</w:t>
      </w:r>
      <w:r>
        <w:rPr>
          <w:rStyle w:val="Object"/>
          <w:rFonts w:cs="Times New Roman" w:ascii="Times New Roman" w:hAnsi="Times New Roman"/>
          <w:b/>
          <w:bCs/>
          <w:i/>
          <w:iCs/>
        </w:rPr>
        <w:t>. marca</w:t>
      </w:r>
      <w:r>
        <w:rPr>
          <w:rFonts w:cs="Times New Roman" w:ascii="Times New Roman" w:hAnsi="Times New Roman"/>
          <w:b/>
          <w:bCs/>
          <w:i/>
          <w:iCs/>
        </w:rPr>
        <w:t xml:space="preserve"> 2013 na Radnici v</w:t>
      </w:r>
    </w:p>
    <w:p>
      <w:pPr>
        <w:pStyle w:val="Header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unajskej Strede</w:t>
      </w:r>
    </w:p>
    <w:p>
      <w:pPr>
        <w:pStyle w:val="Header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Style w:val="StrongEmphasis"/>
          <w:bCs w:val="false"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 bodu 3.</w:t>
      </w:r>
      <w:r>
        <w:rPr>
          <w:u w:val="single"/>
        </w:rPr>
        <w:t xml:space="preserve"> </w:t>
      </w:r>
      <w:r>
        <w:rPr>
          <w:b/>
          <w:i/>
          <w:u w:val="single"/>
        </w:rPr>
        <w:t>– Erb mesta Dunajská Streda</w:t>
      </w:r>
    </w:p>
    <w:p>
      <w:pPr>
        <w:pStyle w:val="Header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i/>
          <w:i/>
          <w:iCs/>
          <w:u w:val="single"/>
        </w:rPr>
      </w:pPr>
      <w:r>
        <w:rPr/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 z n e s e n i e: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1/ Komisia berie na vedomie informácie  o prípravných prácach v súvislosti s novým erbom mesta Dunajská Streda.</w:t>
      </w:r>
    </w:p>
    <w:p>
      <w:pPr>
        <w:pStyle w:val="Heade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K bodu 4. - </w:t>
      </w:r>
      <w:r>
        <w:rPr>
          <w:b/>
          <w:i/>
          <w:u w:val="single"/>
        </w:rPr>
        <w:t>Podané žiadosti (SMF</w:t>
      </w:r>
      <w:r>
        <w:rPr>
          <w:b/>
          <w:i/>
          <w:u w:val="single"/>
          <w:lang w:val="hu-HU"/>
        </w:rPr>
        <w:t>-</w:t>
      </w:r>
      <w:r>
        <w:rPr>
          <w:b/>
          <w:i/>
          <w:u w:val="single"/>
        </w:rPr>
        <w:t>Motocyklová federácia, Open Cup, TJ Slávia DS)</w:t>
      </w:r>
    </w:p>
    <w:p>
      <w:pPr>
        <w:pStyle w:val="Normal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Heade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u z n e s e n i e: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1/ Komisia súhlasí s podanými žiadosťami bez pripomienok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asovanie: za –5, proti –0, zdržal sa -0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u w:val="single"/>
        </w:rPr>
        <w:t>K bodu 5. - Iné</w:t>
      </w:r>
      <w:r>
        <w:rPr/>
        <w:t xml:space="preserve"> </w:t>
      </w:r>
    </w:p>
    <w:p>
      <w:pPr>
        <w:pStyle w:val="Heade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>u z n e s e n i e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Header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 xml:space="preserve">1/ Komisia berie na vedomie dátum </w:t>
      </w:r>
      <w:r>
        <w:rPr>
          <w:bCs/>
        </w:rPr>
        <w:t>mestských oslavách</w:t>
      </w:r>
      <w:r>
        <w:rPr/>
        <w:t xml:space="preserve"> „Dni svätého Juraja, hody“.</w:t>
      </w:r>
    </w:p>
    <w:p>
      <w:pPr>
        <w:pStyle w:val="Normal"/>
        <w:rPr/>
      </w:pPr>
      <w:r>
        <w:rPr/>
        <w:t>Termín konania: od 24. apríla do 28. apríla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K bodu 7. - Posudzovanie predkladaných žiadostí o dotáciu z rozpočtu mesta Dunajská Streda na financovanie projektov realizovaných v rámci aktivít s názvom</w:t>
      </w:r>
      <w:r>
        <w:rPr>
          <w:bCs/>
          <w:i/>
          <w:iCs/>
          <w:u w:val="single"/>
        </w:rPr>
        <w:t>:</w:t>
      </w:r>
      <w:r>
        <w:rPr>
          <w:rStyle w:val="Appleconvertedspace"/>
          <w:bCs/>
          <w:i/>
          <w:iCs/>
          <w:u w:val="single"/>
        </w:rPr>
        <w:t> </w:t>
      </w:r>
      <w:r>
        <w:rPr>
          <w:rStyle w:val="StrongEmphasis"/>
          <w:bCs w:val="false"/>
          <w:i/>
          <w:iCs/>
          <w:u w:val="single"/>
        </w:rPr>
        <w:t>„Podpora všeobecne prospešných služieb a aktivít v roku 2013“- oblasť kultúra a šport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u z n e s e n i e:</w:t>
      </w:r>
    </w:p>
    <w:p>
      <w:pPr>
        <w:pStyle w:val="Normal"/>
        <w:rPr/>
      </w:pPr>
      <w:r>
        <w:rPr/>
        <w:t>1/ Komisia schvaľuje výšku dotácií z rozpočtu mesta Dunajská Streda na financovanie projektov realizovaných v rámci aktivít s názvom: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„Podpora všeobecne prospešných služieb a aktivít v roku 2013“.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Komisia berie na vedomie zoznam uchádzačov a počet podaných žiadostí: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asť kultúra: 45 podaných žiadostí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asť šport: 29 podaných žiadostí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Komisia schvaľuje: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asť kultúra: 37 žiadostí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asť šport: 26 žiadostí 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asovanie: za –5, proti –0, zdržal sa -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––––––––––––––––––––––––––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Juraj Kanovit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predseda komisi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Zapísala:</w:t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c. Mgr. Tímea Takács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80" w:after="280"/>
      <w:jc w:val="both"/>
      <w:outlineLvl w:val="3"/>
    </w:pPr>
    <w:rPr>
      <w:rFonts w:ascii="Calibri" w:hAnsi="Calibri" w:eastAsia="Calibri" w:cs="Calibri"/>
      <w:szCs w:val="22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Object">
    <w:name w:val="object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9:00Z</dcterms:created>
  <dc:creator>Timea Takacs</dc:creator>
  <dc:description/>
  <cp:keywords/>
  <dc:language>en-US</dc:language>
  <cp:lastModifiedBy>Timea Takacs</cp:lastModifiedBy>
  <dcterms:modified xsi:type="dcterms:W3CDTF">2013-12-03T09:49:00Z</dcterms:modified>
  <cp:revision>6</cp:revision>
  <dc:subject/>
  <dc:title>KOMISIA PRE KULTÚRU A ŠPORT </dc:title>
</cp:coreProperties>
</file>