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caps/>
          <w:lang w:val="hu-HU"/>
        </w:rPr>
      </w:pPr>
      <w:r>
        <w:rPr>
          <w:rFonts w:cs="Times New Roman" w:ascii="Times New Roman" w:hAnsi="Times New Roman"/>
          <w:b/>
          <w:caps/>
          <w:lang w:val="hu-HU"/>
        </w:rPr>
        <w:t xml:space="preserve">Komisia </w:t>
      </w:r>
      <w:r>
        <w:rPr>
          <w:rFonts w:cs="Times New Roman" w:ascii="Times New Roman" w:hAnsi="Times New Roman"/>
          <w:b/>
          <w:bCs/>
          <w:caps/>
          <w:lang w:val="hu-HU"/>
        </w:rPr>
        <w:t>pre kultúru a šport</w:t>
      </w:r>
      <w:r>
        <w:rPr>
          <w:rFonts w:cs="Times New Roman" w:ascii="Times New Roman" w:hAnsi="Times New Roman"/>
          <w:b/>
          <w:bCs/>
          <w:lang w:val="hu-HU"/>
        </w:rPr>
        <w:t xml:space="preserve"> 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caps/>
          <w:lang w:val="hu-HU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49530</wp:posOffset>
                </wp:positionV>
                <wp:extent cx="478155" cy="571500"/>
                <wp:effectExtent l="762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1680"/>
                          <a:chOff x="0" y="0"/>
                          <a:chExt cx="4780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440"/>
                              <a:ext cx="47628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40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664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24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588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588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2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0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28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24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24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5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52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1988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1988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580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28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04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52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2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2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pt;width:37.65pt;height:45pt" coordorigin="360,78" coordsize="753,900">
                <v:group id="shape_0" style="position:absolute;left:360;top:78;width:753;height:900">
                  <v:group id="shape_0" style="position:absolute;left:361;top:81;width:750;height:895">
                    <v:group id="shape_0" style="position:absolute;left:361;top:81;width:750;height:895">
                      <v:group id="shape_0" style="position:absolute;left:361;top:81;width:750;height:895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445;top:840;width:282;height:134;mso-wrap-style:none;v-text-anchor:middle;mso-position-horizontal-relative:pag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733;top:81;width:377;height:894;mso-wrap-style:none;v-text-anchor:middle;mso-position-horizontal-relative:pag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361;top:81;width:368;height:148;mso-wrap-style:none;v-text-anchor:middle;mso-position-horizontal-relative:pag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361;top:386;width:366;height:147;mso-wrap-style:none;v-text-anchor:middle;mso-position-horizontal-relative:pag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368;top:689;width:359;height:149;mso-wrap-style:none;v-text-anchor:middle;mso-position-horizontal-relative:pag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361;top:232;width:367;height:147;mso-wrap-style:none;v-text-anchor:middle;mso-position-horizontal-relative:pag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361;top:537;width:367;height:146;mso-wrap-style:none;v-text-anchor:middle;mso-position-horizontal-relative:pag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755;top:213;width:321;height:571;mso-wrap-style:none;v-text-anchor:middle;mso-position-horizontal-relative:pag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827;top:326;width:81;height:166;mso-wrap-style:none;v-text-anchor:middle;mso-position-horizontal-relative:pag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909;top:326;width:85;height:167;mso-wrap-style:none;v-text-anchor:middle;mso-position-horizontal-relative:pag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751,211" to="826,211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751;top:211;width:58;height:98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827;top:211;width:41;height:6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885;top:788;width:63;height: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950;top:712;width:0;height:75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50,712" to="1025,712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0,636" to="1025,636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885;top:712;width:0;height:75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808;top:636;width:0;height:74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956;top:213;width:47;height:61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1013;top:213;width:68;height:95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1006;top:212;width:75;height: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770;top:311;width:112;height:239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869;top:269;width:40;height:5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911;top:269;width:43;height:5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949;top:310;width:105;height:239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26,636" to="1026,711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808;top:712;width:75;height: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808;top:636;width:75;height: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949;top:550;width:0;height:84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883;top:552;width:0;height:82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360;top:78;width:752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360;top:78;width:0;height:5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13,79" to="1113,63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360;top:384;width:370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360;top:536;width:371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444;top:841;width:286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360;top:231;width:371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366;top:687;width:364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732;top:79;width:0;height:89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360;top:631;width:752;height:3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aps/>
          <w:lang w:val="hu-HU"/>
        </w:rPr>
        <w:t>Mestského zastupiteľstva DUNAJSKÁ STREDA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caps/>
          <w:lang w:val="hu-HU"/>
        </w:rPr>
      </w:pPr>
      <w:r>
        <w:rPr>
          <w:rFonts w:cs="Times New Roman" w:ascii="Times New Roman" w:hAnsi="Times New Roman"/>
          <w:b/>
          <w:caps/>
          <w:lang w:val="hu-HU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caps/>
          <w:lang w:val="hu-HU"/>
        </w:rPr>
      </w:pPr>
      <w:r>
        <w:rPr>
          <w:rFonts w:cs="Times New Roman" w:ascii="Times New Roman" w:hAnsi="Times New Roman"/>
          <w:b/>
          <w:caps/>
          <w:lang w:val="hu-HU"/>
        </w:rPr>
        <w:t>A DUNASZERDAHELYI VÁROSI KÉPVISELŐTESTÜLET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lang w:val="hu-HU"/>
        </w:rPr>
      </w:pPr>
      <w:r>
        <w:rPr>
          <w:rFonts w:cs="Times New Roman" w:ascii="Times New Roman" w:hAnsi="Times New Roman"/>
          <w:b/>
          <w:bCs/>
          <w:caps/>
          <w:lang w:val="hu-HU"/>
        </w:rPr>
        <w:t>Kulturális és sport SZAKBIZOTTSÁGA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vná </w:t>
      </w:r>
      <w:r>
        <w:rPr>
          <w:rFonts w:cs="Times New Roman" w:ascii="Times New Roman" w:hAnsi="Times New Roman"/>
          <w:lang w:val="hu-HU"/>
        </w:rPr>
        <w:t>– Fő utca</w:t>
      </w:r>
      <w:r>
        <w:rPr>
          <w:rFonts w:cs="Times New Roman" w:ascii="Times New Roman" w:hAnsi="Times New Roman"/>
        </w:rPr>
        <w:t xml:space="preserve"> 50/16, 929 01 Dunajská </w:t>
      </w:r>
      <w:r>
        <w:rPr>
          <w:rStyle w:val="Object"/>
          <w:rFonts w:cs="Times New Roman" w:ascii="Times New Roman" w:hAnsi="Times New Roman"/>
        </w:rPr>
        <w:t>Streda - Dunaszerdahely</w:t>
      </w:r>
      <w:r>
        <w:rPr>
          <w:rFonts w:cs="Times New Roman" w:ascii="Times New Roman" w:hAnsi="Times New Roman"/>
        </w:rPr>
        <w:t xml:space="preserve">  _____________________________________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                                                </w:t>
      </w:r>
      <w:r>
        <w:rPr/>
        <w:t xml:space="preserve">Dunajská </w:t>
      </w:r>
      <w:r>
        <w:rPr>
          <w:rStyle w:val="Object"/>
        </w:rPr>
        <w:t>Streda</w:t>
      </w:r>
      <w:r>
        <w:rPr/>
        <w:t xml:space="preserve"> 09.9.2013</w:t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</w:rPr>
        <w:t>UZNESENIA</w:t>
      </w:r>
    </w:p>
    <w:p>
      <w:pPr>
        <w:pStyle w:val="Header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 6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zasadnutia Komisie pre kultúru a šport  Mestského zastupiteľstva mesta Dunajská Streda, konaného dňa 09</w:t>
      </w:r>
      <w:r>
        <w:rPr>
          <w:rStyle w:val="Object"/>
          <w:rFonts w:cs="Times New Roman" w:ascii="Times New Roman" w:hAnsi="Times New Roman"/>
          <w:b/>
          <w:bCs/>
          <w:i/>
          <w:iCs/>
        </w:rPr>
        <w:t>. septembra</w:t>
      </w:r>
      <w:r>
        <w:rPr>
          <w:rFonts w:cs="Times New Roman" w:ascii="Times New Roman" w:hAnsi="Times New Roman"/>
          <w:b/>
          <w:bCs/>
          <w:i/>
          <w:iCs/>
        </w:rPr>
        <w:t xml:space="preserve"> 2013 na Radnici v </w:t>
      </w:r>
    </w:p>
    <w:p>
      <w:pPr>
        <w:pStyle w:val="Header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unajskej Strede</w:t>
      </w:r>
    </w:p>
    <w:p>
      <w:pPr>
        <w:pStyle w:val="Header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Style w:val="StrongEmphasis"/>
          <w:bCs w:val="false"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 bodu 3.</w:t>
      </w:r>
      <w:r>
        <w:rPr>
          <w:u w:val="single"/>
        </w:rPr>
        <w:t xml:space="preserve"> </w:t>
      </w:r>
      <w:r>
        <w:rPr>
          <w:b/>
          <w:i/>
          <w:u w:val="single"/>
        </w:rPr>
        <w:t>– Podaná žiadosť (Ágota Antal: OZ Pre naše mesto)</w:t>
      </w:r>
    </w:p>
    <w:p>
      <w:pPr>
        <w:pStyle w:val="Header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i/>
          <w:i/>
          <w:iCs/>
          <w:u w:val="single"/>
        </w:rPr>
      </w:pPr>
      <w:r>
        <w:rPr/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 z n e s e n i e:</w:t>
      </w:r>
      <w:r>
        <w:rPr>
          <w:rStyle w:val="StrongEmphasi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</w:r>
    </w:p>
    <w:p>
      <w:pPr>
        <w:pStyle w:val="Normal"/>
        <w:jc w:val="both"/>
        <w:rPr/>
      </w:pPr>
      <w:r>
        <w:rPr/>
        <w:t xml:space="preserve">1/ Komisia nebola </w:t>
      </w:r>
      <w:r>
        <w:rPr>
          <w:iCs/>
        </w:rPr>
        <w:t>uznášania schopná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––––––––––––––––––––––––––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Juraj Kanovit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predseda komisi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Zapísal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gr. Timea Molná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ed. odboru             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80" w:after="280"/>
      <w:jc w:val="both"/>
      <w:outlineLvl w:val="3"/>
    </w:pPr>
    <w:rPr>
      <w:rFonts w:ascii="Calibri" w:hAnsi="Calibri" w:eastAsia="Calibri" w:cs="Calibri"/>
      <w:szCs w:val="22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Object">
    <w:name w:val="objec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6:00Z</dcterms:created>
  <dc:creator>Timea Takacs</dc:creator>
  <dc:description/>
  <cp:keywords/>
  <dc:language>en-US</dc:language>
  <cp:lastModifiedBy>Timea Takacs</cp:lastModifiedBy>
  <dcterms:modified xsi:type="dcterms:W3CDTF">2013-12-02T16:52:00Z</dcterms:modified>
  <cp:revision>2</cp:revision>
  <dc:subject/>
  <dc:title>KOMISIA PRE KULTÚRU A ŠPORT </dc:title>
</cp:coreProperties>
</file>