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762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.3pt;margin-top:-0.6pt;width:37.65pt;height:45.1pt" coordorigin="246,-12" coordsize="753,902">
                <v:group id="shape_0" alt="Group 3" style="position:absolute;left:246;top:-12;width:753;height:902">
                  <v:group id="shape_0" alt="Group 4" style="position:absolute;left:247;top:-9;width:750;height:896">
                    <v:group id="shape_0" alt="Group 5" style="position:absolute;left:247;top:-9;width:750;height:896">
                      <v:group id="shape_0" alt="Group 6" style="position:absolute;left:247;top:-9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331;top:751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619;top:-8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247;top:-9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247;top:296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254;top:600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247;top:143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247;top:448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641;top:124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713;top:23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795;top:23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637,122" to="712,122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637;top:12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713;top:12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771;top:699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836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36,623" to="911,623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,547" to="911,547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771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694;top:54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842;top:124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899;top:124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892;top:1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656;top:22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755;top:180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797;top:180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835;top:221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12,547" to="912,622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694;top:6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694;top:54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835;top:461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769;top:463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246;top:-11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246;top:-12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99,-10" to="999,541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246;top:294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246;top:44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330;top:751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246;top:14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252;top:59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618;top:-10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246;top:541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SAMOSPRÁVA MESTA DUNAJSKÁ STRED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DUNASZERDAHELY VÁROS ÖNKORMÁNYZA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ná 50/16, 929 01 Dunajská Stred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: 1/7/2014</w:t>
        <w:tab/>
        <w:tab/>
        <w:tab/>
        <w:tab/>
        <w:t xml:space="preserve">                                      Dunajská Streda, 25.11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pis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1. ustanovujúceho zasadnutia Mestského zastupiteľstva Dunajská Streda konaného dňa 25. novembra 2014 vo veľkej zasadačke na Radnici v Dunajskej Stred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ítomní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anci MsZ v počte  24 osôb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a Ms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odborov Ms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aditeľ spoločnosti THERMALPARK DS, a.s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ateľ Municipal Real Estate Dunajská Streda, s.r.o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ka Mestského kultúrneho strediska Dunajská Stred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čelník MsP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aní host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ítomní ospravedlnení poslan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Gabriella Jerábik - ospravedlnená (pracovná neschopnosť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anec, Ing. Ladislav Garay opustil rokovaciu miestnosť po ukončení hlasovania č.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novujúce zasadnutie Mestského zastupiteľstva Dunajská Streda zahájil a viedol JUDr. Zoltán Hájos, primátor mesta. Primátor mesta privítal host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Ivetu Lánczosovú, predsedníčku Mestskej volebnej komis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ózsefa Berényiho, podpredsedu Trnavského samosprávneho kra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r. Richarda Kmeťa, prednostu Okresného úradu v Dunajskej Stre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k. Ing. Vojtecha Nagya, riaditeľa Hasičského a záchranného zboru v Dunajskej Str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Zdenku Masodiovú, riaditeľku Úradu práce, sociálnych vecí a rodiny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Beatu Halasi Banákovú, riaditeľku Sociálnej poisťovne pobočky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. Dr. László Szakála, dekana rímsko-katolíckej farnosti v Dunajskej Str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ibora Kornfelda a MUDr. Tibora Feldmára, zástupcov židovskej náboženskej obce v Dunajskej Str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e primátor mesta predniesol program ustanovujúceho zasadnutia Mestského zastupiteľstva Dunajská Streda v zmysle predloženého písomného materiál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1. ustanovujúceho zasadnutia Mestského zasadnutia Dunajská Streda zo dňa 19.11.2014:</w:t>
      </w:r>
    </w:p>
    <w:p>
      <w:pPr>
        <w:pStyle w:val="Farebnzoznamzvraznenie1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tvorenie zasadnutia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známenie výsledkov voľby primátora a volieb do orgánov mestského zastupiteľstva v roku 2014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loženie sľubu novozvoleného primátora mesta Dunajská Streda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loženie sľubu novozvolených poslancov Mestského zastupiteľstva Dunajská Streda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stúpenie primátora mesta Dunajská Streda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lávnostný príhovor hostí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stávka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ustanovujúceho zasadnutia Mestského zastupiteľstva Dunajská Streda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riadenie Mestskej rady a voľba jej členov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rušenie komisií Mestského zastupiteľstva Dunajská Streda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riadenie nových komisií Mestského zastupiteľstva Dunajská Streda a voľba ich členov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Dodatku č. 10 k Štatútu mesta Dunajská Streda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verenie zástupcu primátora mesta Dunajská Streda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sobášiacich</w:t>
      </w:r>
    </w:p>
    <w:p>
      <w:pPr>
        <w:pStyle w:val="Farebnzoznamzvraznenie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v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ovalo vystúpenie predsedníčky Mestskej volebnej komisie, MUDr. Ivety Lánczosovej, ktorá podala správu o výsledku volieb do orgánov samosprávy obcí v roku 2014. Po vypočutí informácií v súvislosti s výsledkami volieb prednostka Mestského úradu, Ing. Júlia Bubniaková požiadala JUDr. Zoltána Hájosa na zloženie sľubu primátora. JUDr. Zoltán Hájos sa ujal funkcie zložením sľubu primátora, podpisom do kroniky mesta a prevzatím osvedčenia o zvolení primátora mesta Dunajská Streda od predsedníčky Mestskej volebnej komisie, MUDr. Ivety Lánczosovej. Následne zložili sľub aj poslanci, ktorý potvrdili svojimi podpismi do kroniky mesta vykonanie sľubu poslanca a prevzali osvedčenie o zvolení za poslanca mestského zastupiteľstva Dunajská Streda od predsedníčky Mestskej volebnej komisie, MUDr. Ivety Lánczosov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oval príhovor JUDr. Zoltána Hájosa, primátora mesta a Mgr. Józsefa Berényiho, podpredsedu Trnavského samosprávneho kraja. List adresovaný samospráve mesta Dunajská Streda, Mgr. Zsolta Görözdiho, kňaza Reformovanej kresťanskej cirkvi prečítala prednosta úradu, Ing. Júlia Bubniaková z dôvodu jeho neprítomnosti na zasadnutí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krátkom kultúrnom programe nasledovala prestávka, v rámci ktorej primátor mesta pozval novozvolených poslancov a všetkých hostí na slávnostný prípitok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pokračovalo v rokovaní o 15,33 h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átor mesta konštatoval, že pozvánka na 1. ustanovujúce zasadnutie Mestského zastupiteľstva Dunajská Streda bola zaslaná mestským poslancom elektronickou poštou v lehote stanovenej podľa Rokovacieho poriadku Mestského zastupiteľstva Mesta Dunajská Streda (ďalej len „Rokovací poriadok“), a to 4 dni pred konaním zasadnutia Mestského zastupiteľ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até uznes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. </w:t>
        <w:tab/>
        <w:t xml:space="preserve">Návrh programu 1. ustanovujúceho rokovania Mestského zastupiteľstva Dunajská Stre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dal hlasovať o </w:t>
      </w:r>
      <w:r>
        <w:rPr>
          <w:rFonts w:cs="Times New Roman" w:ascii="Times New Roman" w:hAnsi="Times New Roman"/>
          <w:i/>
          <w:sz w:val="24"/>
          <w:szCs w:val="24"/>
        </w:rPr>
        <w:t>Návrhu programu 1. rokovania Mestského zastupiteľstva Dunajská Streda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1/2014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 c h v a ľ u j e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rokovania Mestského zastupiteľstva Dunajská Streda uvedený v Pozvánke zo dňa  19.11.2014 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1: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žal  sa  :   0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 overovateľov zápisnice určil z poslancov mestského zastupiteľstva MUDr. Juraja Puhu a Mgr. Alexandra Dakóa; za zapisovateľku určil Mgr. Alžbetu Kocsisovú, organizačnú referentk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2/2014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čenie MUDr. Juraja Puhu a Mgr. Alexandra Dakóa za overovateľov zápisnice a Mgr. Alžbety Kocsisovej za zapisovateľku.</w:t>
      </w:r>
    </w:p>
    <w:p>
      <w:pPr>
        <w:pStyle w:val="Normal"/>
        <w:spacing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3. </w:t>
        <w:tab/>
        <w:t>Informácia predsedníčky Mestskej volebnej komisie Dunajská Streda o priebehu a výsledku volieb do orgánov samosprávy obcí v roku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3/201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Dunajská Stre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 e r i e   n a   v e d o m i e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MUDr. Ivety Lánczosovej, predsedníčky  Mestskej volebnej komisie Dunajská Streda o priebehu a výsledku volieb do orgánov samosprávy obcí v roku 2014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4. </w:t>
        <w:tab/>
        <w:t>Zloženie sľubu novozvoleného primátora mesta Dunajská Stre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/201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ženie sľubu novozvoleného primátor mesta Dunajská Streda, JUDr. Zoltána Hájosa zákonom predpísaným spôsobom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4: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5. </w:t>
        <w:tab/>
        <w:t>Zloženie sľubu novozvolených poslancov Mestského zastupiteľstva Dunajská Stre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ís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201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ženie sľubu novozvolených poslancov Mestského zastupiteľstva Dunajská Streda zákonom predpísaným spôsobom, a to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Ágota Antal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dislav Bachman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ünde Brunczviková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György Bugár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VDr. Gabriel Csicsai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gr. Alexander Dakó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amás Domonkos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g. Ladislav Garay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Ladislav Gútay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Roland Hakszer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gr. Andrea Herceg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JUDr. Szabolcs Hodosy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gr. art., dr. jur. Ákos Horony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PaedDr. Kinga Horváth, PhD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MUDr. Zoltán Horváth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Juraj Kanovits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Attila Karaffa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Ing. arch. Zoltán Molnár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Mgr. Ivan Nagy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MUDr. Juraj Puha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Ing. arch. Marian Ravasz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2. Ing. Pavol Sebök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László Szabó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František Vangel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6. </w:t>
        <w:tab/>
        <w:t xml:space="preserve">Návrh na uznesenie o zriadení mestskej rady a voľbe jej členov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uznesenie o zriadení mestskej rady a voľbe jej členov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lanec, László Szabó predniesol návrh na členov Mestskej rady po vzájomnej dohode s poslancami za Most-Híd a nezávislých poslancov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SMK-MKP: Ing. László Garay, MUDr. Zoltán Horváth, Attila Karaffa, László Szab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Most-Híd: MVDr. Gabriel Csicsa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ezávislých poslancov: Ing.arch. Marian Ravasz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ís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/201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z r i a ď u j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stskú radu s počtom členov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/ v o l 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 členov mestskej rady poslancov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Ing. László Garay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MUDr. Zoltán Horváth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Attila Karaffa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László Szabó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MVDr. Gabriel Csicsai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Ing.arch. Marian Ravasz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7. </w:t>
        <w:tab/>
        <w:t xml:space="preserve">Návrh na uznesenie o zrušení komisií Mestského zastupiteľstva Dunajská Streda 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uznesenie o zrušení komisií Mestského zastupiteľstva Dunajská Streda  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ís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/201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 r u š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misie mestského zastupiteľstva 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átovú komisiu, Komisiu pre nezlučiteľnosť funkcií, Finančnú a majetkovoprávnu komisiu, Komisiu pre zdravotnícku a sociálnu oblasť, Komisiu pre výstavbu a dopravu, Komisiu pre školstvo, kultúru, šport a mládež, Komisiu pre životné prostredie a cestovný ru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lasovanie č. 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8. </w:t>
        <w:tab/>
        <w:t>Návrh na uznesenie o zriadení komisií Mestského zastupiteľstva Dunajská Streda a voľbe ich členov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uznesenie o zriadení komisií Mestského zastupiteľstva Dunajská Streda a voľbe ich členov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ís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201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/ z r i a ď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misie mestského zastupiteľstva a to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u MsZ pre nezlučiteľnosť funkcií a mandátová, Komisiu MsZ pre financie, rozpočet, správu a hospodárenie s majetkom mesta a podnikateľskú činnosť, Komisiu MsZ pre rozvoj mesta a dopravu, Komisiu MsZ pre investície, európske fondy a cestovný ruch, Komisiu MsZ pre školstvo a mládež, Komisiu MsZ pre kultúru a medzinárodné vzťahy, Komisiu MsZ pre šport a telesnú kultúru, Komisiu MsZ pre zdravotníctvo a sociálnu starostlivosť, Komisiu MsZ pre životné prostredie a verejný poriad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/ v o l í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dsedov komisí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sedu Komisie MsZ pre nezlučiteľnosť funkcií a mandátová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exander Dakó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sedu Komisie MsZ pre financie, rozpočet, správu a hospodárenie s majetkom mesta a podnikateľskú činnosť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Szabolcs Hodosy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ind w:left="993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sedu Komisie MsZ pre rozvoj mesta a doprav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: 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arch. Zoltán Molnár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sedu Komisie  MsZ pre investície, európske fondy a cestovný ruch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amás Domonkos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sedu Komisie MsZ pre školstvo a mládež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aedDr. Kinga Horváth PhD.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sedu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omisie MsZ pre kultúru a medzinárodné vzťahy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ttila Karaffa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ind w:left="993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sedu Komisie MsZ pre šport a telesnú kultúr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land Hakszer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sed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omisie MsZ pre zdravotníctvo a sociálnu starostlivosť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UDr. Juraj Puha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sed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k-SK"/>
          </w:rPr>
          <w:t>Komisie MsZ pre životné prostredie a verejný poriadok</w:t>
        </w:r>
      </w:hyperlink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adislav Bachman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dpredsedov komisií</w:t>
      </w:r>
    </w:p>
    <w:p>
      <w:pPr>
        <w:pStyle w:val="Farebnzoznamzvraznenie1"/>
        <w:numPr>
          <w:ilvl w:val="0"/>
          <w:numId w:val="6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redsedu Komisie MsZ pre nezlučiteľnosť funkcií a mandátová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arch. dr.jur. Ákos Horony</w:t>
      </w:r>
    </w:p>
    <w:p>
      <w:pPr>
        <w:pStyle w:val="Farebnzoznamzvraznenie1"/>
        <w:numPr>
          <w:ilvl w:val="0"/>
          <w:numId w:val="6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redsedu Komisie MsZ pre financie, rozpočet, správu a hospodárenie s majetkom mesta a podnikateľskú činnosť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exander Dakó</w:t>
      </w:r>
    </w:p>
    <w:p>
      <w:pPr>
        <w:pStyle w:val="Farebnzoznamzvraznenie1"/>
        <w:numPr>
          <w:ilvl w:val="0"/>
          <w:numId w:val="6"/>
        </w:numPr>
        <w:spacing w:lineRule="auto" w:line="240" w:before="0" w:after="0"/>
        <w:ind w:left="993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predsedu Komisie MsZ pre rozvoj mesta a doprav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: 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arch. Marian Ravasz</w:t>
      </w:r>
    </w:p>
    <w:p>
      <w:pPr>
        <w:pStyle w:val="Farebnzoznamzvraznenie1"/>
        <w:numPr>
          <w:ilvl w:val="0"/>
          <w:numId w:val="6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redsedu Komisie  MsZ pre investície, európske fondy a cestovný ruch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arch. Zoltán Molnár</w:t>
      </w:r>
    </w:p>
    <w:p>
      <w:pPr>
        <w:pStyle w:val="Farebnzoznamzvraznenie1"/>
        <w:numPr>
          <w:ilvl w:val="0"/>
          <w:numId w:val="6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redsedu Komisie MsZ pre školstvo a mládež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ndrea Herceg</w:t>
      </w:r>
    </w:p>
    <w:p>
      <w:pPr>
        <w:pStyle w:val="Farebnzoznamzvraznenie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Farebnzoznamzvraznenie1"/>
        <w:numPr>
          <w:ilvl w:val="0"/>
          <w:numId w:val="6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redsedu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omisie MsZ pre kultúru a medzinárodné vzťahy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Iván Nagy</w:t>
      </w:r>
    </w:p>
    <w:p>
      <w:pPr>
        <w:pStyle w:val="Farebnzoznamzvraznenie1"/>
        <w:numPr>
          <w:ilvl w:val="0"/>
          <w:numId w:val="6"/>
        </w:numPr>
        <w:spacing w:lineRule="auto" w:line="240" w:before="0" w:after="0"/>
        <w:ind w:left="993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predsedu Komisie MsZ pre šport a telesnú kultúr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ünde Brunczviková</w:t>
      </w:r>
    </w:p>
    <w:p>
      <w:pPr>
        <w:pStyle w:val="Farebnzoznamzvraznenie1"/>
        <w:numPr>
          <w:ilvl w:val="0"/>
          <w:numId w:val="6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redsed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omisie MsZ pre zdravotníctvo a sociálnu starostlivosť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.......................................</w:t>
      </w:r>
    </w:p>
    <w:p>
      <w:pPr>
        <w:pStyle w:val="Farebnzoznamzvraznenie1"/>
        <w:numPr>
          <w:ilvl w:val="0"/>
          <w:numId w:val="6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redsed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k-SK"/>
          </w:rPr>
          <w:t>Komisie MsZ pre životné prostredie a verejný poriadok</w:t>
        </w:r>
      </w:hyperlink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Ladislav Garay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členov komisií</w:t>
      </w:r>
    </w:p>
    <w:p>
      <w:pPr>
        <w:pStyle w:val="Farebnzoznamzvraznenie1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ov Komisie MsZ pre nezlučiteľnosť funkcií a mandátová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aedDr. Kinga Horváth, JUDr. Szabolcs Hodosy, Mgr. Ivan Nagy, György Bugár</w:t>
      </w:r>
    </w:p>
    <w:p>
      <w:pPr>
        <w:pStyle w:val="Farebnzoznamzvraznenie1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ov Komisie MsZ pre financie, rozpočet, správu a hospodárenie s majetkom mesta a podnikateľskú činnosť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rantišek Vangel, MUDr. Zoltán Horváth, László Szabó, Roland Hakszer</w:t>
      </w:r>
    </w:p>
    <w:p>
      <w:pPr>
        <w:pStyle w:val="Farebnzoznamzvraznenie1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ov Komisie MsZ pre rozvoj mesta a doprav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: 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VDr. Gabriel Csicsai, Ing. Ladislav Garay, Ing.arch. dr.jur. Ákos Horony, Juraj Kanovits</w:t>
      </w:r>
    </w:p>
    <w:p>
      <w:pPr>
        <w:pStyle w:val="Farebnzoznamzvraznenie1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ov Komisie  MsZ pre investície, európske fondy a cestovný ruch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VDr. Gabriel Csicsai, Ing.Pavol Sebök, Ing.arch. dr.jur. Ákos Horony, Mgr. Andrea Herceg</w:t>
      </w:r>
    </w:p>
    <w:p>
      <w:pPr>
        <w:pStyle w:val="Farebnzoznamzvraznenie1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ov Komisie MsZ pre školstvo a mládež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György Bugár, Tünde Brunczviková, Ladislav Gútay, Ágota Antal</w:t>
      </w:r>
    </w:p>
    <w:p>
      <w:pPr>
        <w:pStyle w:val="Farebnzoznamzvraznenie1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ov Komisie MsZ pre kultúru a medzinárodné vzťahy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Ágota Antal, Ladislav Gútay, Juraj Kanovits,</w:t>
      </w:r>
    </w:p>
    <w:p>
      <w:pPr>
        <w:pStyle w:val="Farebnzoznamzvraznenie1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ov Komisie MsZ pre šport a telesnú kultúr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rantišek Vangel, Ladislav Bachman, Juraj Kanovits, Attila Karaffa</w:t>
      </w:r>
    </w:p>
    <w:p>
      <w:pPr>
        <w:pStyle w:val="Farebnzoznamzvraznenie1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ov Komisie MsZ pre zdravotníctvo a sociálnu starostlivosť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Pavol Sebök, György Bugár, Tamás Domonkos, MUDr. Zoltán Horváth</w:t>
      </w:r>
    </w:p>
    <w:p>
      <w:pPr>
        <w:pStyle w:val="Farebnzoznamzvraznenie1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ov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k-SK"/>
          </w:rPr>
          <w:t>Komisie MsZ pre životné prostredie a verejný poriadok</w:t>
        </w:r>
      </w:hyperlink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Farebnzoznamzvraznenie1"/>
        <w:spacing w:lineRule="auto" w:line="240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VDr. Gabriel Csicsai, Roland Hakszer, Attila Karaffa, Ing.arch. Zoltán Moln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8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9. </w:t>
        <w:tab/>
        <w:t>Návrh Dodatku č. 10 k Štatútu mesta Dunajská Streda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Dodatku č. 10 k Štatútu mesta Dunajská Streda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ís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/201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odatok č. 10 k Štatútu mesta Dunajská Streda v predloženom rozsah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/ splnomocňuje primátora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vydanie úplného znenia Štatútu mesta Dunajská Streda zo dňa 4.3.2003 ako vyplýva z neskorších zmien a doplne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9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0. </w:t>
        <w:tab/>
        <w:t xml:space="preserve">Návrh na uznesenie o poverení zástupcov primátora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átor mesta poveril za I. zástupcu primátora MUDr. Zoltána Horvátha a Lászlóa Szabóa za II. zástupcu primá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ís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201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verenie MUDr. Zoltána Horváta za I. zástupcu primátor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verenie Lászlóa Szabóa za II. zástupcu primátor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0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1. </w:t>
        <w:tab/>
        <w:t xml:space="preserve">Návrh na uznesenie o schválení sobášiacich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vyzval poslancov, aby predniesli návrhy na poverenie poslancov mestského zastupiteľstva za sobášiac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lanec, Ing. arch. Marian Ravasz predniesol návrh na sobášiacich z kruhu poslancov Mestského zastupiteľstva za nezávislých poslancov: Mgr. Alexander Dakó a Ágota An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ászló Szabó predniesol návrh na sobášiacich z kruhu poslancov Mestského zastupiteľstva za SMK-MKP: Mgr. Andrea Herceg, Ladislav Gútay, Juraj Kanovits a Attila Karaff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ís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/201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 o v e r u j e </w:t>
      </w:r>
      <w:r>
        <w:rPr>
          <w:rFonts w:cs="Times New Roman" w:ascii="Times New Roman" w:hAnsi="Times New Roman"/>
          <w:sz w:val="24"/>
          <w:szCs w:val="24"/>
        </w:rPr>
        <w:t>za sobášiacich poslanco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gr. Alexandra Dakó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Ágotu An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gr. Andreu Herc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dislava Gútay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raja Kanovit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tilu Karaff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12. Záver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záver primátor mesta oboznámil prítomných s termínom konania najbližšieho zasadnutia Mestskej rady, dňa 9. decembra o 13,00 hod. a Mestského zastupiteľstva, dňa 9. decembra o 14,00 hod. Uviedol, že dôvodom promptného zvolania ustanovujúceho zasadnutia bol zámer uskutočnenia druhého, už pracovného zasadnutia mestského zastupiteľstva. Je dôležité, aby boli prijaté určité uznesenia a všeobecne záväzné nariadenia v tomto roku, ktoré majú slúžiť vo verejnom záujme. Požiadal poslancov, aby predložené návrhy prerokovali v odborných komisiách do konania 2. zasadnutia mestského zastupiteľ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prerokovaní všetkých bodov programu 1. ustanovujúceho zasadnutia Mestského zastupiteľstva Dunajská Streda, primátor mesta ukončil rokovanie zastupiteľst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kovanie Mestského zastupiteľstva  skončené dňa 25. novembra 2014 o 16,0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pisnica bola podpísaná dňa 2. decembra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>1/ MUDr. Juraj Puha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Mgr. Alexander Dakó</w:t>
        <w:tab/>
        <w:t xml:space="preserve"> </w:t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Mgr. Alžbeta Kocsisová</w:t>
        <w:tab/>
        <w:tab/>
        <w:t xml:space="preserve">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referent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eastAsia="Times New Roman" w:cs="Times New Roman"/>
      <w:b/>
      <w:i/>
      <w:sz w:val="24"/>
      <w:szCs w:val="24"/>
      <w:lang w:val="sk-SK"/>
    </w:rPr>
  </w:style>
  <w:style w:type="character" w:styleId="HlavikaChar">
    <w:name w:val="Hlavička Char"/>
    <w:qFormat/>
    <w:rPr>
      <w:rFonts w:ascii="Calibri" w:hAnsi="Calibri" w:cs="Times New Roman"/>
      <w:sz w:val="22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in.sk/komisia-zivotneho-prostredia-a-verejneho-poriadku/os-1067/p1=1048" TargetMode="External"/><Relationship Id="rId3" Type="http://schemas.openxmlformats.org/officeDocument/2006/relationships/hyperlink" Target="http://martin.sk/komisia-zivotneho-prostredia-a-verejneho-poriadku/os-1067/p1=1048" TargetMode="External"/><Relationship Id="rId4" Type="http://schemas.openxmlformats.org/officeDocument/2006/relationships/hyperlink" Target="http://martin.sk/komisia-zivotneho-prostredia-a-verejneho-poriadku/os-1067/p1=104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9:00Z</dcterms:created>
  <dc:creator>Kocsisová</dc:creator>
  <dc:description/>
  <cp:keywords/>
  <dc:language>en-US</dc:language>
  <cp:lastModifiedBy>Alzbeta Kocsisova</cp:lastModifiedBy>
  <cp:lastPrinted>2014-10-29T15:39:00Z</cp:lastPrinted>
  <dcterms:modified xsi:type="dcterms:W3CDTF">2014-12-02T07:05:00Z</dcterms:modified>
  <cp:revision>4</cp:revision>
  <dc:subject/>
  <dc:title/>
</cp:coreProperties>
</file>