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720"/>
        <w:rPr>
          <w:rFonts w:eastAsia="Times New Roman" w:cs="Times New Roman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-375920</wp:posOffset>
                </wp:positionV>
                <wp:extent cx="478155" cy="572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-29.6pt;width:37.65pt;height:45.1pt" coordorigin="983,-592" coordsize="753,902">
                <v:group id="shape_0" style="position:absolute;left:983;top:-592;width:753;height:902">
                  <v:group id="shape_0" style="position:absolute;left:984;top:-589;width:750;height:896">
                    <v:group id="shape_0" style="position:absolute;left:984;top:-589;width:750;height:896">
                      <v:group id="shape_0" style="position:absolute;left:984;top:-589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1068;top:17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1356;top:-58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984;top:-58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984;top:-283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991;top:2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984;top:-43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984;top:-13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1378;top:-45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1450;top:-342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1532;top:-342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1374,-457" to="1449,-4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1374;top:-457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1450;top:-457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1508;top:11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1573;top:4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73,43" to="1648,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-32" to="1648,-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1508;top:4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1431;top:-32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1579;top:-45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1636;top:-45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1629;top:-45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1393;top:-357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1492;top:-399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1534;top:-399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1572;top:-358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49,-32" to="1649,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1431;top:4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1431;top:-32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1572;top:-118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1506;top:-11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983;top:-59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983;top:-59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36,-590" to="1736,-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983;top:-28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983;top:-13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1067;top:17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983;top:-43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989;top:1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1355;top:-59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983;top:-38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JUDr. Zoltán Hájos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imátor mesta Dunajská Streda</w:t>
      </w:r>
    </w:p>
    <w:p>
      <w:pPr>
        <w:pStyle w:val="Normal"/>
        <w:ind w:left="576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Dunajská Streda, 21.3.2012</w:t>
      </w:r>
    </w:p>
    <w:p>
      <w:pPr>
        <w:pStyle w:val="Normal"/>
        <w:jc w:val="center"/>
        <w:rPr>
          <w:rFonts w:cs="Times New Roman"/>
          <w:b/>
          <w:b/>
          <w:sz w:val="22"/>
          <w:szCs w:val="36"/>
        </w:rPr>
      </w:pPr>
      <w:r>
        <w:rPr>
          <w:rFonts w:cs="Times New Roman"/>
          <w:b/>
          <w:sz w:val="22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ozvánka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4"/>
        </w:rPr>
        <w:t xml:space="preserve">Podľa článku 8 bodu 3. písm. a) Štatútu mesta Dunajská Streda v nadväznosti na ustanovenie § 13 odseku (4) zákona SNR č. 369/l990 Zb. o obecnom zriadení v znení  neskorších predpisov zvolávam </w:t>
      </w:r>
      <w:r>
        <w:rPr>
          <w:rFonts w:cs="Times New Roman"/>
          <w:b/>
          <w:szCs w:val="24"/>
        </w:rPr>
        <w:t>19. zasadnutie</w:t>
      </w:r>
      <w:r>
        <w:rPr>
          <w:rFonts w:cs="Times New Roman"/>
          <w:szCs w:val="24"/>
        </w:rPr>
        <w:t xml:space="preserve"> Mestského zastupiteľstva Dunajská Streda mimo plánu zasadnutí, ktoré sa koná</w:t>
      </w:r>
    </w:p>
    <w:p>
      <w:pPr>
        <w:pStyle w:val="Normal"/>
        <w:rPr>
          <w:rFonts w:cs="Times New Roman"/>
          <w:b/>
          <w:b/>
          <w:sz w:val="20"/>
          <w:szCs w:val="24"/>
          <w:u w:val="single"/>
        </w:rPr>
      </w:pPr>
      <w:r>
        <w:rPr>
          <w:rFonts w:cs="Times New Roman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szCs w:val="24"/>
          <w:u w:val="single"/>
        </w:rPr>
        <w:t>27. marca 2012 o 13.00 hod.</w:t>
      </w:r>
    </w:p>
    <w:p>
      <w:pPr>
        <w:pStyle w:val="Normal"/>
        <w:jc w:val="center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vo veľkej zasadačke na Radnici v Dunajskej Stred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>Program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19. zasadnutia Mestského zastupiteľstva Dunajská Streda mimo plánu zasadnutí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činnosti Mestskej polície v Dunajskej Strede za rok 2011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dsúhlasenie finančného účtovníctva Mesta Dunajská Streda za rok 2011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och kontrol ukončených v mesiacoch január a február 2012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hlavného kontrolóra za rok 2011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2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émiových ukazovateľov riaditeľa ZpS na rok 2012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určení platu primátora a zástupcu primátora mesta Dunajská Stred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í Mestského zastupiteľstva  Dunajská Streda č. 349 zo dňa 30.06.2009 a č. 407 zo dňa 27.10.2009, z dôvodu nesplnenia podmienok uznesení zo strany žiadateľov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 Dunajská Streda č. 404 zo dňa 27.10.2009, z  dôvodu nesplnenia podmienok uznesenia zo strany žiadateľov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01 zo dňa 29.06.2010, z dôvodu neúspešnosti vypísaného ponukového konania na odpredaj nebytového priestoru – garáže č. 111 na prízemí v budove hromadných garáží súp. č. 2167,  nachádzajúceho sa v katastrálnom území Dunajská Streda, v obci Dunajská Streda, vedeného na LV č. 4645 Katastrálnym úradom v Trnave, Správou katastra Dunajská Stred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540 zo dňa 28.09.2010, z  dôvodu neakceptácie podmienok uznesenia zo strany žiadateľ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11/164/2011 zo dňa 27.09.2011,  z  dôvodu neakceptácie podmienok uznesenia zo strany žiadateľ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bezodplatný prevod stavebného diela „Verejné osvetlenie obytného súboru – Kertváros“, nachádzajúceho sa v katastrálnom území Dunajská Streda, v prospech mesta Dunajská Stred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vedených na LV č. 5441 Katastrálnym úradom v Trnave, Správou katastra Dunajská Streda, par. č. 2430/8 o výmere 17 m2 a par. č. 2430/9 o výmere 7 m2, v  prospech spoločnosti K-R-VIKK, s.r.o., so sídlom Múzejná 2, 929 01 Dunajská Streda, IČO: 36 230 235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  vytvorených geometrickým plánom  č. 162/09, vyhotoveným dňa 27.05.2009, vyhotoviteľom GEOLINE-DS, s.r.o.,  par. č.  2298/161 o výmere 28 m2 a par.  č.  2298/162 o výmere 7 m2,  v prospech Richarda Kádára a manž. Nikolety Kádárovej, Žitnoostrovská 514/49, 929 01 Dunajská Stred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 vedeného na LV č. 3251 Katastrálnym úradom v Trnave, Správou katastra Dunajská Streda, par. č. 1936/332 o výmere 26 m2, v prospech Ing. Natálii Kissovej, Dunajská 370/5, 929 01 Dunajská Stred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odkúpenie pozemkov nachádzajúcich sa v katastrálnom území Dunajská Streda, v obci Dunajská Streda vedených na LV č. 5636 Katastrálnym úradom v Trnave, Správou katastra Dunajská Streda, par. č. 2819/1 o výmere 1 057 m2,  par. č. 2819/2 o výmere 75 m2 a par. č. 2819/47 o výmere 106 m2, v prospech mesta Dunajská Streda.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Návrh na odpredaj pozemku nachádzajúceho sa v katastrálnom území Dunajská Streda,  vedeného na LV č. 3251 Katastrálnym úradom v Trnave, Správou katastra Dunajská Streda, par. č. 1845 o výmere 17 m2, v prospech Alžbety Karácsonyovej, Boriny 1368/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ávrh na odpredaj pozemku nachádzajúceho sa v katastrálnom území Dunajská Streda,  vedeného na LV č. 3251 Katastrálnym úradom v Trnave, Správou katastra Dunajská Streda, par. č. 1936/230 o výmere 18 m2, v prospech Alžbety Tóthovej, nám. Priateľstva 2164/3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  Návrh na odpredaj pozemku nachádzajúceho sa v katastrálnom území Dunajská Streda,  vedeného na LV č. 3251 Katastrálnym úradom v Trnave, Správou katastra Dunajská Streda, par. č. 1920/2 o výmere 20 m2, v prospech Ernesta Mezeiho, bytom Rybný trh 331/2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4. Návrh na odpredaj pozemku nachádzajúceho sa v katastrálnom území Dunajská Streda,  vedeného na LV č. 3251 Katastrálnym úradom v Trnave, Správou katastra Dunajská Streda, par. č. 1382/13 o výmere 18 m2, v prospech Ladislava Nagya, bytom Boriny 1365/20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5. Návrh na uzavretie zmluvy o prenájme pozemku, nachádzajúceho sa v  katastrálnom území Dunajská Streda,  vedeného na LV č. 3251 Katastrálnym úradom v Trnave, Správou katastra Dunajská Streda, par. č. 1876/152 o výmere 18 m2, medzi mestom Dunajská Streda ako prenajímateľom a Karolom Slížom a manž. Margitou Slížovou, Ružový háj 1369/34, 929 01  Dunajská Streda,  ako nájomcami na dobu neurčitú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6. Návrh na uzavretie zmluvy o prenájme pozemku, nachádzajúceho sa v  katastrálnom území Dunajská Streda,  vedeného na LV č. 3251 Katastrálnym úradom v Trnave, Správou katastra Dunajská Streda, par. č. 1382/14 o výmere 18 m2, medzi mestom Dunajská Streda ako prenajímateľom a Ing. Zoltánom Bottlikom, Boriny 1365/21, 929 01  Dunajská Streda,  ako nájomcom na dobu neurčitú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Návrh na odpredaj pozemkov nachádzajúcich sa v katastrálnom území Dunajská Streda,  vedených na LV č. 3251 Katastrálnym úradom v Trnave, Správou katastra Dunajská Streda, par. č. 1936/241 o výmere 18 m2 a  par.  č. 1936/271 o výmere 18 m2, v prospech Tibora Vodnyánszkeho a manž. Eriky Vodnyánszkej, Jilemnického 234/29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Návrh na odpredaj pozemku nachádzajúceho sa v katastrálnom území Dunajská Streda,  vedeného na LV č. 3251 Katastrálnym úradom v Trnave, Správou katastra Dunajská Streda, par. č. 1920/19 o výmere 20 m2, v prospech Heleny Czibulovej, Mlynská 306/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. Návrh na odpredaj pozemku nachádzajúceho sa v katastrálnom území Dunajská Streda,  vedeného na LV č. 3251 Katastrálnym úradom v Trnave, Správou katastra Dunajská Streda, par. č. 1382/10 o výmere 18 m2, v prospech Štefana Olléa, bytom Boriny 1382/45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 Návrh na odpredaj pozemku nachádzajúceho sa v katastrálnom území Dunajská Streda,  vedeného na LV č. 3251 Katastrálnym úradom v Trnave, Správou katastra Dunajská Streda, par. č. 1382/9 o výmere 18 m2, v prospech Ľudovíta Olléa, bytom Boriny 1365/18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1. Návrh na odpredaj pozemku nachádzajúceho sa v  katastrálnom území Dunajská Streda,  vedeného na LV č. 3251 Katastrálnym úradom v Trnave, Správou katastra Dunajská Streda, par. č. 1382/7 o výmere 21 m2, v prospech Ondreja Csernusa a manž. Ing. Idy Csernusovej, Blažov 123, 929 01 Kútniky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 Návrh na odpredaj pozemku nachádzajúceho sa v  katastrálnom území Dunajská Streda,  vedeného na LV č. 3251 Katastrálnym úradom v Trnave, Správou katastra Dunajská Streda, par. č. 1920/3 o výmere 18 m2, v prospech MVDr. Štefana Rótha a manž. Aleny Róthovej, Rybný trh 330/6, 929 01 Dunajská Streda.</w:t>
      </w:r>
    </w:p>
    <w:p>
      <w:pPr>
        <w:pStyle w:val="Odsekzoznamu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3. Návrh na odpredaj pozemku nachádzajúceho sa v katastrálnom území Dunajská Streda,   vytvoreného geometrickým plánom  č. 33472602-83/11, vyhotoveným dňa 09.06.2011, vyhotoviteľom Ing. Kovács Imrich, par. č. 44/262 o výmere 4 m2, v prospech Vojtecha Szerdu a manž. Heleny Szerdovej, Vámbéryho nám. 53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. Návrh na odpredaj pozemku nachádzajúceho sa v  katastrálnom území Dunajská Streda,  vedeného na LV č. 3251 Katastrálnym úradom v Trnave, Správou katastra Dunajská Streda, par. č. 1313 o výmere 26 m2, v prospech Jána Vangela a manž. Edity Vangelovej, Poľná 931/7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5. Návrh na odpredaj pozemku nachádzajúceho sa v  katastrálnom území Dunajská Streda,  vedeného na LV č. 3251 Katastrálnym úradom v Trnave, Správou katastra Dunajská Streda, par. č. 2298/121 o výmere 18 m2, v prospech Mgr. Ladislava Bubniaka a manž. Ing. Júlii Bubniakovej, Neratovické nám. 2146/10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6. Návrh na odpredaj pozemku nachádzajúceho sa v  katastrálnom území Dunajská Streda,  vedeného na LV č. 3251 Katastrálnym úradom v Trnave, Správou katastra Dunajská Streda, par. č. 2298/120 o výmere 18 m2, v prospech Ladislava Lantaiho a manž. Edity Lantaiovej, Neratovické nám. 2146/11, 929 01 Dunajská Streda.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7. Návrh na odpredaj pozemku nachádzajúceho sa v katastrálnom území Dunajská Streda,  vedeného na LV č. 3251 Katastrálnym úradom v Trnave, Správou katastra Dunajská Streda, par. č. 1549 o výmere 23 m2, v prospech Bc. Andrey Vojtekovej, bytom Ružový háj 1353/5, 929 01 Dunajská Streda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ti nachádzajúce sa v k.ú. Dunajská Streda,  par. č. 136/44 o výmere 6 m2, par. č. 136/45 o výmere 28 m2, par. č. 2585/21 o výmere 81 m2 a par. č. 2588/32 o výmere 479 m2, vytvorených geometrickým plánom  č. 023/2012 zo dňa 07.02.2012, vyhotoviteľa GEOPLAN – Németh Štefan, Alžbetínske nám. 2, 929 01 Dunajská Streda, IČO: 32 324 642, v prospech spoločnosti ZSE Distribúcia, a.s., Čulenova 6, 816 47 Bratislava, IČO: 36 361 518.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oznamu mestských pamätných a významných dní a sviatkov – slávností mesta Dunajská Stred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petície za zachovanie Materskej školy – Óvoda Ružový háj 1359/19 Dunajská Streda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Zásad vydávania a používania Vernostnej karty Mesta Dunajská Streda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schválenie poverenia primátora mesta za účelom zastupovania mesta Dunajská Streda v exekučnej veci - v dražbe nehnuteľností, v ktorej oprávnený je mesto Dunajská Streda a povinný je Banda Milan </w:t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íslo..../2012 zo dňa 13. marca 2012 o poplatkoch za znečisťovanie ovzdušia prevádzkovateľmi malých zdrojov znečisťovania ovzdušia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o Všeobecne záväznom nariadení Mesta Dunajská Streda č. .../2012 zo dňa 27. marca 2012, ktorým sa mení a dopĺňa Všeobecne záväzné nariadenie Mesta Dunajská Streda č. 18/2011 zo dňa 28.6.2011  o podmienkach držania psa na území Mesta Dunajská Streda v znení neskorších dodatkov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ind w:left="5760" w:firstLine="63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63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630"/>
        <w:jc w:val="center"/>
        <w:rPr>
          <w:szCs w:val="24"/>
        </w:rPr>
      </w:pPr>
      <w:r>
        <w:rPr>
          <w:szCs w:val="24"/>
        </w:rPr>
        <w:t>JUDr. Zoltán Hájos</w:t>
      </w:r>
    </w:p>
    <w:p>
      <w:pPr>
        <w:pStyle w:val="Normal"/>
        <w:ind w:left="5760" w:firstLine="630"/>
        <w:jc w:val="center"/>
        <w:rPr/>
      </w:pPr>
      <w:r>
        <w:rPr/>
        <w:t>primátor mesta</w:t>
      </w:r>
    </w:p>
    <w:sectPr>
      <w:type w:val="nextPage"/>
      <w:pgSz w:w="12240" w:h="15840"/>
      <w:pgMar w:left="1440" w:right="1440" w:gutter="0" w:header="0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Calibri"/>
      <w:lang w:val="sk-SK"/>
    </w:rPr>
  </w:style>
  <w:style w:type="character" w:styleId="PtaChar">
    <w:name w:val="Päta Char"/>
    <w:basedOn w:val="Predvolenpsmoodseku"/>
    <w:qFormat/>
    <w:rPr>
      <w:rFonts w:eastAsia="Calibri"/>
      <w:lang w:val="sk-SK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bCs w:val="false"/>
      <w:kern w:val="0"/>
      <w:sz w:val="28"/>
      <w:szCs w:val="20"/>
      <w:lang w:val="sk-SK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b/>
      <w:bCs w:val="fals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Obyajntext">
    <w:name w:val="Obyčajný text"/>
    <w:basedOn w:val="Normal"/>
    <w:qFormat/>
    <w:pPr>
      <w:spacing w:lineRule="auto" w:line="240"/>
    </w:pPr>
    <w:rPr>
      <w:rFonts w:ascii="Consolas" w:hAnsi="Consolas" w:eastAsia="Calibri" w:cs="Times New Roman"/>
      <w:bCs w:val="false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1:00Z</dcterms:created>
  <dc:creator>Hajos</dc:creator>
  <dc:description/>
  <cp:keywords/>
  <dc:language>en-US</dc:language>
  <cp:lastModifiedBy>Kocsisová</cp:lastModifiedBy>
  <cp:lastPrinted>2012-03-21T09:08:00Z</cp:lastPrinted>
  <dcterms:modified xsi:type="dcterms:W3CDTF">2012-03-21T09:01:00Z</dcterms:modified>
  <cp:revision>2</cp:revision>
  <dc:subject/>
  <dc:title/>
</cp:coreProperties>
</file>