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 xml:space="preserve">Komisia pre VÝSTAVBU, DOPRAVU a VYUŽITIE 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ŠTRUKTURÁLNYCH FONDOV a investičnú činnosť</w:t>
      </w:r>
    </w:p>
    <w:p>
      <w:pPr>
        <w:pStyle w:val="Header"/>
        <w:spacing w:lineRule="auto" w:line="360"/>
        <w:jc w:val="center"/>
        <w:rPr/>
      </w:pPr>
      <w:r>
        <w:rPr>
          <w:b/>
          <w:caps/>
          <w:lang w:val="hu-HU"/>
        </w:rPr>
        <w:t>Mestského zastupiteľstva DUNAJSKÁ STREDA</w:t>
      </w:r>
    </w:p>
    <w:p>
      <w:pPr>
        <w:pStyle w:val="Header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  <w:t>DUNASZERDAHELYI VÁROSI KÉPVISELŐTESTÜLET</w:t>
      </w:r>
    </w:p>
    <w:p>
      <w:pPr>
        <w:pStyle w:val="Header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  <w:t>ÉPÍTÉSÜGYI, KÖZLEKEDÉSI, STRUKTURÁLIS ALAPOK KIHASZNÁLÁSÁNAK ÉS A BERUHÁZÁSI TEVÉKENYSÉGÉNEK BIZOTTSÁGA</w:t>
      </w:r>
    </w:p>
    <w:p>
      <w:pPr>
        <w:pStyle w:val="Header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 xml:space="preserve">                                 Dunajská Streda, 10.10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UZNES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 10. zasadnutia Komisie pre výstavbu, dopravu a využitie štrukturálnych fondov a investičnú činnosť Mestského zastupiteľstva mesta Dunajská Streda, konaného dňa 10. októbra 2013 v malej zasadačke na Radnici v Dunajskej Stred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1.  Stručná informácia o aktuálnom stave riešenia zberného dvora mesta Dunajská Stred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isia berie na vedomie informácie o aktuálnom stave a navrhuje, aby bol poverený Odbor technický a investičný MsÚ Dunajská Streda vyžiadaním cenovej ponuky, rozpočtu a projektovej dokumentácie zberného dvora na nehnuteľnostiach vedených na LV č. 712 a 529 nachádzajúcich sa v k.ú. Dunajská Streda, ktoré sú vo vlastníctve spoločnosti M&amp;J Invest, s.r.o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2.  Súhrnná informácia o Genereli dopravy mesta Dunajská Stre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ia berie na vedomie predložený materiál, žiada, aby bol Generel dopravy mesta prezentovaný aj Komisii pre výstavbu, dopravu a využitie štrukturálnych fondov a investičnú činnos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3.  Pozmeňujúci a doplňujúci návrh VZN mesta o určení pravidiel času predaja v obchode a času prevádzky služieb na území mesta Dunajská Stre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a súhlasí s predloženým návrho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4.  Informácia o doručení vyjadrenia Obvodného pozemkového úradu v Dunajskej Strede ohľadne projektu pozemkových úprav v k. ú. Veľké Dvorník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a o doručení vyjadrenia Obvodného pozemkového úradu v Dunajskej Strede ohľadne projektu pozemkových úprav v k. ú. Veľké Dvorníky na základe ktorej súčet podielov z parciel tzv. Registra pôvodného stavunje 23 4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účet podielov z parciel Registra nového stavu je 22 9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rozdiel je teda  5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čo predstavuje 2,2% z výmery RPS, vlastník mesto Dunajská Streda je uspokojené výmerou na 97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ia berie na vedomie predložený materiá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5.  Návrh na uzavretie zmluvy o budúcej zmluve o zriadení vecného bremena práva vybudovania a vedenia podzemnej stavby kanalizačného potrub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ávrh na uzavretie zmluvy o budúcej zmluve o zriadení vecného bremena práva vybudovania a vedenia podzemnej stavby kanalizačného potrubia DN 400  na častiach pozemkov v k.ú. Mliečany na parc. reg. „E“ č. 200/4 a č. 84/2, t.j. gravitačnej stoky „A“ v dĺžke cca 585 m a na častiach pozemkov parc. reg. „E“ č. 83 a č. 240/2 , t.j. gravitačnej stoky „B“ v dĺžke 264 m v prospech spoločnosti </w:t>
      </w:r>
      <w:r>
        <w:rPr>
          <w:rFonts w:cs="Times New Roman" w:ascii="Times New Roman" w:hAnsi="Times New Roman"/>
          <w:sz w:val="24"/>
          <w:szCs w:val="24"/>
        </w:rPr>
        <w:t>Západoslovenská vodárenská spoločnosť, a.s., nábr. za hydrocentrálou 4, 949 60 Ni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a súhlasí s predloženým návrho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6.1  Odkúpenie pozemku parc. reg. „E“ č. 33 v k.ú. Dun. Streda o výmere 17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ateľ Zsolt Pőthe, ulica Ferenca Liszta 2010/17, 929 01 Dunajská Streda, žiada o odkúpenie pozemku parc. reg. „E“ č. 33 v k.ú. Dunajská Streda o výmere 1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 par. reg. „E“ č. 358, o výmere 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Ide o prevod pozemku, priľahlej  plochy,  ktorá svojím umiestnením a využitím tvorí neoddeliteľný celok s nehnuteľnosťou vo vlastníctve nadobúdateľa. Kupujúci bol oboznámený so skutočnosťou, že na vyššie uvedených parcelách nebola preverená prítomnosť podzemných vedení infraštrukturálnych stavi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a doporučuje odpreda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6.2  Odkúpenie pozemku parc. č. 3464/716 o výmere 157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sk-SK"/>
        </w:rPr>
        <w:t>2</w:t>
      </w:r>
    </w:p>
    <w:p>
      <w:pPr>
        <w:pStyle w:val="Normal"/>
        <w:spacing w:before="0" w:after="0"/>
        <w:ind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atelia Juraj Horváth a Anikó Horváthová, Jantárová 2215/8, 929 01 Dunajská Streda, žiadajú o odkúpenie pozemku parc. č. 3464/716 o výmere 15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Kupujúci bol oboznámený so skutočnosťou, že na vyššie uvedených parcelách nebola preverená prítomnosť podzemných vedení infraštrukturálnych stavi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a doporučuje odpreda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6.3  Odkúpenie pozemku parc. č. 1920/560 o výmere 8 m2 a par. č. 1920/561 o výmere 4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sk-SK"/>
        </w:rPr>
        <w:t>2</w:t>
      </w:r>
    </w:p>
    <w:p>
      <w:pPr>
        <w:pStyle w:val="Normal"/>
        <w:spacing w:before="0" w:after="0"/>
        <w:ind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ateľ Darina Szomolaiová, ulica Lajosa Kassáka 4547/4, 929 01 Dunajská Streda, žiada o odkúpenie pozemku parc. č. 1920/560 o výmere 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 par. č. 1920/561 o výmere 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 o prevod pozemku, priľahlej  plochy,  ktorá svojím umiestnením a využitím tvorí neoddeliteľný celok so stavbou vo vlastníctve nadobúdateľa. Kupujúci bol oboznámený so skutočnosťou, že na vyššie uvedených parcelách nebola preverená prítomnosť podzemných vedení infraštrukturálnych stavi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a doporučuje odpreda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6.4  Odkúpenie pozemku parc. reg.“E“ č. 995/3 o výmere 367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sk-SK"/>
        </w:rPr>
        <w:t>2</w:t>
      </w:r>
    </w:p>
    <w:p>
      <w:pPr>
        <w:pStyle w:val="Normal"/>
        <w:spacing w:before="0" w:after="0"/>
        <w:ind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ateľ Františka Andrejkovičová, Októbrová 962/6, 929 01 Dunajská Streda, žiada o odkúpenie pozemku parc. reg.“E“ č. 995/3 o výmere 36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Kupujúci bol oboznámený so skutočnosťou, že na vyššie uvedených parcelách nebola preverená prítomnosť podzemných vedení infraštrukturálnych stavi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a doporučuje odpreda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6.5  Odkúpenie pozemku parc.č. 2200/1 o výmere 503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 xml:space="preserve"> a par.č. 2200/2 o výmere 323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sk-SK"/>
        </w:rPr>
        <w:t>2</w:t>
      </w:r>
    </w:p>
    <w:p>
      <w:pPr>
        <w:pStyle w:val="Normal"/>
        <w:spacing w:before="0" w:after="0"/>
        <w:ind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ateľ Irena Pólyová, Rákócziho ulica 1053/12, 929 01 Dunajská Streda, žiada o odkúpenie pozemku parc.č. 2200/1 o výmere 50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ar.č. 2200/2 o výmere 32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Ide o prevod pozemku, priľahlej  plochy,  ktorá svojím umiestnením a využitím tvorí neoddeliteľný celok so stavbou vo vlastníctve nadobúdateľa. Kupujúci bol oboznámený so skutočnosťou, že na vyššie uvedených parcelách nebola preverená prítomnosť podzemných vedení infraštrukturálnych stavieb.</w:t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a doporučuje odpreda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6.6  Odkúpenie pozemku parc.č. 2931/1 o výmere 560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sk-SK"/>
        </w:rPr>
        <w:t>2</w:t>
      </w:r>
    </w:p>
    <w:p>
      <w:pPr>
        <w:pStyle w:val="Normal"/>
        <w:spacing w:before="0" w:after="0"/>
        <w:ind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ateľ Ing. Imrich Csóka a Zuzana Csóková, Malotejedská 589/21, 929 01 Dunajská Streda, žiadajú o odkúpenie pozemku parc.č. 2931/1 o výmere 5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Ide o prevod pozemku, priľahlej  plochy,  ktorá svojím umiestnením a využitím tvorí neoddeliteľný celok so stavbou vo vlastníctve nadobúdateľa. Kupujúci bol oboznámený so skutočnosťou, že na vyššie uvedených parcelách nebola preverená prítomnosť podzemných vedení infraštrukturálnych stavieb.</w:t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a doporučuje odpreda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6.7  Odkúpenie pozemku par. č. 3106/3 o výmere 29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sk-SK"/>
        </w:rPr>
        <w:t>2</w:t>
      </w:r>
    </w:p>
    <w:p>
      <w:pPr>
        <w:pStyle w:val="Normal"/>
        <w:spacing w:before="0" w:after="0"/>
        <w:ind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ateľ Ing. Igor Vavrovič, Ing. Jana Vavrovičová, Domovina 393/10, 900 81 Šenkvice, žiadajú o odkúpenie pozemku par. č. 3106/3 o výmere 2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Ide o prevod pozemku, priľahlej plochy, ktorá svojím umiestnením a využitím tvorí neoddeliteľný celok so stavbou vo vlastníctve nadobúdateľa. Kupujúci bol oboznámený so skutočnosťou, že na vyššie uvedených parcelách nebola preverená prítomnosť podzemných vedení infraštrukturálnych stavieb.</w:t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a doporučuje odpreda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6.8  Odkúpenie pozemku par. č. 3134/4 o výmere 14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 xml:space="preserve"> a par. č. 3134/42 o výmere 401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sk-SK"/>
        </w:rPr>
        <w:t>2</w:t>
      </w:r>
    </w:p>
    <w:p>
      <w:pPr>
        <w:pStyle w:val="Normal"/>
        <w:spacing w:before="0" w:after="0"/>
        <w:ind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ateľ DANUBIA a.s., Kračanská cesta 1186/47, 929 01 Dunajská Streda, žiada o odkúpenie pozemku par. č. 3134/4 o výmere 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ar. č. 3134/42 o výmere 40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Ide o prevod pozemku, priľahlej plochy, ktorá svojím umiestnením a využitím tvorí neoddeliteľný celok so stavbou vo vlastníctve nadobúdateľa. Kupujúci bol oboznámený so skutočnosťou, že na vyššie uvedených parcelách nebola preverená prítomnosť podzemných vedení infraštrukturálnych stavieb.</w:t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a doporučuje odpreda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6.9  Odkúpenie pozemku par. č. 2379/2 o výmere 133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, par. č. 2379/6 o výmere 29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, par. č. 2379/7 o výmere 32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 xml:space="preserve"> a par. č. 2379/8 o výmere 21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sk-SK"/>
        </w:rPr>
        <w:t>2</w:t>
      </w:r>
    </w:p>
    <w:p>
      <w:pPr>
        <w:pStyle w:val="Normal"/>
        <w:spacing w:before="0" w:after="0"/>
        <w:ind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ateľ KaFe, spol. s.r.o., Trhovisko 6110/19, 929 01 Dunajská Streda, žiada o odkúpenie pozemku par. č. 2379/2 o výmere 13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. č. 2379/6 o výmere 2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. č. 2379/7 o výmere 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ar. č. 2379/8 o výmere 2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Kupujúci bol oboznámený so skutočnosťou, že na vyššie uvedených parcelách nebola preverená prítomnosť podzemných vedení infraštrukturálnych stavieb.</w:t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a doporučuje odpreda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7.1  Vyjadrenie k stavebnému povoleniu „Zavádzania inovatívnych a vyspelých technológií I.etapa – rozšírenie skladových kapacít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iadateľ Ing. arch. Tomáš Vörös v zast. </w:t>
      </w:r>
      <w:r>
        <w:rPr>
          <w:rFonts w:cs="Times New Roman" w:ascii="Times New Roman" w:hAnsi="Times New Roman"/>
          <w:b/>
          <w:sz w:val="24"/>
          <w:szCs w:val="24"/>
        </w:rPr>
        <w:t>AMBROPEK, spol. s r.o</w:t>
      </w:r>
      <w:r>
        <w:rPr>
          <w:rFonts w:cs="Times New Roman" w:ascii="Times New Roman" w:hAnsi="Times New Roman"/>
          <w:sz w:val="24"/>
          <w:szCs w:val="24"/>
        </w:rPr>
        <w:t>., Bratislavská cesta 37, 931 01 Šamorín, žiada o vyjadrenie k stavebnému povoleniu „Zavádzania inovatívnych a vyspelých technológií I.etapa – rozšírenie skladových kapacít“ na parc. č. 1891/3, -/4, -/5, -/14, -/34, -/35, -/36, -/42, -/44 v k.ú. Dunajská Streda.</w:t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a súhlasí s návrho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7.2  Vyjadrenie pre územné rozhodnutie na stavbu „Florida Villa Park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iadateľ </w:t>
      </w:r>
      <w:r>
        <w:rPr>
          <w:rFonts w:cs="Times New Roman" w:ascii="Times New Roman" w:hAnsi="Times New Roman"/>
          <w:b/>
          <w:sz w:val="24"/>
          <w:szCs w:val="24"/>
        </w:rPr>
        <w:t>Corona Homes, s.r.o</w:t>
      </w:r>
      <w:r>
        <w:rPr>
          <w:rFonts w:cs="Times New Roman" w:ascii="Times New Roman" w:hAnsi="Times New Roman"/>
          <w:sz w:val="24"/>
          <w:szCs w:val="24"/>
        </w:rPr>
        <w:t>., Bratislavská 5608, 929 01 Dunajská Streda, žiada o vyjadrenie pre územné rozhodnutie na stavbu „Florida Villa Park“ na parc.č. 2826/1, -/233-235, -/249, -/302-323, -/326-332, -/334-373, -/375, -/376, -/379, -/380-393, -/394, -442,  2835/1, -/4, -/27-38, -/49, 2832/1, -/3 v k.ú. Dunajská Streda.</w:t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a súhlasí s návrhom, žiada prerušiť súvislú hmotu polyfunkčného obytného domu v lokalite „B“ v mieste terajšej prechodnej pasáž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7.3  Vyjadrenie pre územné rozhodnutie na stavbu „Novostavba šiestich rodinných domov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ateľ Ing. Peter Mórocz, Šipošovské Kračany 257, 930 03 Kostolné Kračany, žiada o vyjadrenie pre územné rozhodnutie na stavbu „Novostavba šiestich rodinných domov“ na parc.č. 37/56, -/57, -/65 v k.ú. Malé Blahovo.</w:t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ia súhlasí s návrh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3, proti – 0, zdržali sa - 1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K bodu 7.4  Vyjadrenie pre územné rozhodnutie na stavbu „Novostavba šiestich rodinných domov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ateľ Ing. Peter Mórocz, Šipošovské Kračany 257, 930 03 Kostolné Kračany, žiada o vyjadrenie pre územné rozhodnutie na stavbu „Novostavba šiestich rodinných domov“ na parc.č. 37/56, -/57, -/65 v k.ú. Malé Blahovo.</w:t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 z n e s e n i 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ia nesúhlasí s predloženým pôvodným návrhom. Naďalej žiada prepracovanie vonkajšieho vzhľadu objektu buď v historizujúcom alebo súčasnom štýle podľa výberu investora stav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 za – 4, proti – 0, zdržali sa - 0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        Ing. Ladislav Gar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  <w:t>predseda komi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ísal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Gabriela Kohelová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6:00Z</dcterms:created>
  <dc:creator> </dc:creator>
  <dc:description/>
  <cp:keywords/>
  <dc:language>en-US</dc:language>
  <cp:lastModifiedBy>Kocsisová</cp:lastModifiedBy>
  <cp:lastPrinted>2013-08-06T11:16:00Z</cp:lastPrinted>
  <dcterms:modified xsi:type="dcterms:W3CDTF">2013-10-17T09:16:00Z</dcterms:modified>
  <cp:revision>2</cp:revision>
  <dc:subject/>
  <dc:title/>
</cp:coreProperties>
</file>