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abad álláshely meghirdetés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 SzK NT 2019. évi 138. Tt. sz. a pedagógusokról és szakalkalmazottakról szóló törvény és egyéb má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örvények módosításáról szóló törvény 84 § 1. bek. értelmében tudatjuk a nyilvánossággal, hogy felvételt hirdetünk a következő munkahelyre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18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káltató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á škola Zoltána Kodálya s VJM – Kodály Zoltán Alapiskol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Komenského 1219/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01 Dunajská Streda - Dunaszerdahely</w:t>
            </w:r>
          </w:p>
        </w:tc>
      </w:tr>
      <w:tr>
        <w:trPr>
          <w:trHeight w:val="265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pcsolat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/552 243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aditel@kodalyds.eu</w:t>
            </w:r>
          </w:p>
        </w:tc>
      </w:tr>
      <w:tr>
        <w:trPr>
          <w:trHeight w:val="263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tegória és alkategória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gol nyelv és informatika szakos tanár</w:t>
            </w:r>
          </w:p>
        </w:tc>
      </w:tr>
      <w:tr>
        <w:trPr>
          <w:trHeight w:val="573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pzettségi feltételek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Szlovák Köztársaság Oktatási, Tudományos, Kutatási és Sportminisztériumának 173/2023 Tt. sz. a pedagógusokra és szakalkalmazottakra vonatkozó szakmai képesítés feltételeiről szóló kiáltványa alapján megfelelő szakirányú képesíté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benyújtandó dokumentumok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relem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életrajz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ivációs levé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eegyező nyilatkozat a személyes adatok feldolgozásához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végzettséget igazoló dokumentumok hiteles másolata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sületbeli nyilatkozat - feddhetetlenségi nyilatkozat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Orvosi igazolás a testi és szellemi alkalmasságról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unkaviszony időtartam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határozott idő – 2024. szeptember 1-jétől, teljes órakötelezettséggel</w:t>
            </w:r>
          </w:p>
        </w:tc>
      </w:tr>
      <w:tr>
        <w:trPr>
          <w:trHeight w:val="727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ükséges készségek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ítástechnikai ismeretek - Word, Excel, Outlook, Internet, interaktív tábl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kiváló kommunikációs készség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rdeklődés a gyermekekkel való munka innovatív formái és módszerei iránt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vezőkészség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tív problémamegoldó hozzáállás és csapatmunka képesség</w:t>
            </w:r>
          </w:p>
        </w:tc>
      </w:tr>
      <w:tr>
        <w:trPr>
          <w:trHeight w:val="419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yéb információ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. július 31-ig minden szükséges dokumentumot postai úton, e-mailben vagy személyesen kell benyújtani az iskolába. Ezt a határidőt követően a pályázatokat elbíráljuk, és a kiválasztott jelentkezőket személyes interjúra hívjuk.</w:t>
            </w:r>
          </w:p>
        </w:tc>
      </w:tr>
      <w:tr>
        <w:trPr>
          <w:trHeight w:val="728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érezés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2019. évi 138 Tt. sz. és 2003. évi 553 Tt. sz törvény és a 2022. évi 296 sz. rendelet értelmé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 Dunaszerdahelyen, 2024. július 17-é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gr. Takács Ive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 xml:space="preserve">      igazgató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993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cs-CZ" w:eastAsia="en-US"/>
      </w:rPr>
    </w:pPr>
    <w:r>
      <w:rPr>
        <w:i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28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1pt" to="455.1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iCs/>
        <w:sz w:val="20"/>
      </w:rPr>
      <w:t>Telefón, fax                                                  e-mail                                                                                     IČO</w:t>
    </w:r>
  </w:p>
  <w:p>
    <w:pPr>
      <w:pStyle w:val="Footer"/>
      <w:tabs>
        <w:tab w:val="clear" w:pos="9072"/>
        <w:tab w:val="center" w:pos="4536" w:leader="none"/>
        <w:tab w:val="left" w:pos="8370" w:leader="none"/>
      </w:tabs>
      <w:jc w:val="both"/>
      <w:rPr/>
    </w:pPr>
    <w:r>
      <w:rPr>
        <w:iCs/>
        <w:sz w:val="20"/>
      </w:rPr>
      <w:t xml:space="preserve">031/552 2432                                              </w:t>
    </w:r>
    <w:hyperlink r:id="rId1">
      <w:r>
        <w:rPr>
          <w:rStyle w:val="InternetLink"/>
          <w:iCs/>
          <w:sz w:val="20"/>
        </w:rPr>
        <w:t>riaditel@kodalyds.eu</w:t>
      </w:r>
    </w:hyperlink>
    <w:r>
      <w:rPr>
        <w:iCs/>
        <w:sz w:val="20"/>
      </w:rPr>
      <w:t xml:space="preserve">                                                              36086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/>
        <w:sz w:val="24"/>
      </w:rPr>
    </w:pPr>
    <w:r>
      <w:rPr>
        <w:b w:val="false"/>
        <w:bCs/>
        <w:sz w:val="24"/>
      </w:rPr>
      <w:t>Základná škola Zoltána Kodálya s VJM – Kodály Zoltán Alapiskola,</w:t>
    </w:r>
  </w:p>
  <w:p>
    <w:pPr>
      <w:pStyle w:val="Heading"/>
      <w:rPr/>
    </w:pPr>
    <w:r>
      <w:rPr>
        <w:b w:val="false"/>
        <w:bCs/>
        <w:sz w:val="24"/>
      </w:rPr>
      <w:t>Komenského 1219/1   929 01 Dunajská Stred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</w:rPr>
  </w:style>
  <w:style w:type="character" w:styleId="HlavikaChar">
    <w:name w:val="Hlavička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ahoma" w:hAnsi="Tahoma" w:cs="Tahoma"/>
      <w:color w:val="053A65"/>
      <w:sz w:val="18"/>
      <w:szCs w:val="18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kodalyd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0:00Z</dcterms:created>
  <dc:creator>Peter</dc:creator>
  <dc:description/>
  <cp:keywords/>
  <dc:language>en-US</dc:language>
  <cp:lastModifiedBy>Timea Molnár</cp:lastModifiedBy>
  <cp:lastPrinted>2023-06-28T08:42:00Z</cp:lastPrinted>
  <dcterms:modified xsi:type="dcterms:W3CDTF">2024-07-18T07:31:00Z</dcterms:modified>
  <cp:revision>4</cp:revision>
  <dc:subject/>
  <dc:title/>
</cp:coreProperties>
</file>