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voľnom pracovnom mies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84, odst. 1 zákona č.138/2019 Z. z. Zákona o pedagogických zamestnancoch a odborných zamestnancoch a o zmene a doplnení niektorých zákonov v znení neskorších predpisov zverejňujeme informáciu o voľnom pracovnom mieste pre pedagogického zamestnanca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1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 zamestnávateľ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á škola Zoltána Kodálya s VJM – Kodály Zoltán Alapisko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1219/1, 929 01 Dunajská Streda</w:t>
            </w:r>
          </w:p>
        </w:tc>
      </w:tr>
      <w:tr>
        <w:trPr>
          <w:trHeight w:val="265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ória a podkategória ped. zam.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čiteľ 2. stupňa ZŠ – učiteľ anglického jazyka a telesnej výchovy v kombináci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é predpoklad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ná a pedagogická spôsobilosť podľa vyhlášky MŠVVaŠ SR č. </w:t>
            </w:r>
            <w:r>
              <w:rPr>
                <w:rFonts w:cs="Times New Roman" w:ascii="Times New Roman" w:hAnsi="Times New Roman"/>
                <w:color w:val="000000"/>
              </w:rPr>
              <w:t xml:space="preserve">173/2023 </w:t>
            </w:r>
            <w:r>
              <w:rPr>
                <w:rFonts w:cs="Times New Roman" w:ascii="Times New Roman" w:hAnsi="Times New Roman"/>
              </w:rPr>
              <w:t>Z. z., o kvalifikačných predpokladoch pedagogických zamestnancov a odborných zamestnancov, v študijnom programe uskutočňovanom v kombinácii s ďalším študijným odborom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požadovaných doklad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osť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ný životopi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čný lis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úhlas so spracovaním osobných údajov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ené kópie dokladov o získanom vzdelaní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estné prehlásenie o bezúhonnosti v zmysle zákona č. 138/2019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otná a duševná spôsobilosť (potvrdenie od lekára) 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P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 dobu určitú </w:t>
            </w:r>
            <w:r>
              <w:rPr>
                <w:rFonts w:cs="Times New Roman" w:ascii="Times New Roman" w:hAnsi="Times New Roman"/>
                <w:b/>
              </w:rPr>
              <w:t>od 01.09.2024, plný úväz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schopnosti a osobné vlastnost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anie práce na PC word, excel, powerpoint, internet, interaktívna tabuľa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orné komunikačné a sociálne spôsobil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ujem o uplatňovanie inovatívnych foriem a metód práce s deťm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čné schopn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y prístup pri riešení problémov a schopnosť pre tímovú spoluprácu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Iné doplňujúce údaj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šetky potrebné dokumenty je potrebné zaslať poštou, e-mailom, prípadne doručiť osobne d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.07.2024. </w:t>
            </w:r>
            <w:r>
              <w:rPr>
                <w:rFonts w:cs="Times New Roman" w:ascii="Times New Roman" w:hAnsi="Times New Roman"/>
              </w:rPr>
              <w:t xml:space="preserve">Po tomto termíne budú vaše žiadosti posúdené a vybraní uchádzači budú pozvaní na osobný pohovor. </w:t>
            </w:r>
          </w:p>
        </w:tc>
      </w:tr>
      <w:tr>
        <w:trPr>
          <w:trHeight w:val="72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latové zaradenie a pla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zmysle zákona č. 138/2019 Z. z. o pedagogických zamestnancoch a odborných zamestnancoch, zákona č. 553/2003 Z. z. o odmeňovaní niektorých zamestnancov pri výkone práce vo verejnom záujme a o zmene a doplnení niektorých zákonov a nariadenia SR č. 296/2022, </w:t>
            </w:r>
            <w:r>
              <w:rPr>
                <w:szCs w:val="24"/>
                <w:lang w:eastAsia="sk-SK"/>
              </w:rPr>
              <w:t xml:space="preserve">ktorým sa ustanovujú zvýšené stupnice platových taríf zamestnancov pri výkone práce vo verejnom záujm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ská Streda 17.07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eta Taká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iaditeľka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4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4"/>
        <w:szCs w:val="24"/>
      </w:rPr>
      <w:t>Základná škola Zoltána Kodálya s VJM – Kodály Zoltán Alapiskola, Komenského 1219/1,</w:t>
    </w:r>
  </w:p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4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4-07-18T07:42:00Z</dcterms:modified>
  <cp:revision>6</cp:revision>
  <dc:subject/>
  <dc:title/>
</cp:coreProperties>
</file>