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bad álláshely meghirdetés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 SzK NT 2019. évi 138. Tt. sz. a pedagógusokról és szakalkalmazottakról szóló törvény és egyéb má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rvények módosításáról szóló törvény 84 § 1. bek. értelmében tudatjuk a nyilvánossággal, hogy felvételt hirdetünk a következő munkahelyr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18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áltató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á škola Zoltána Kodálya s VJM – Kodály Zoltán Alapiskol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Komenského 1219/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01 Dunajská Streda - Dunaszerdahely</w:t>
            </w:r>
          </w:p>
        </w:tc>
      </w:tr>
      <w:tr>
        <w:trPr>
          <w:trHeight w:val="265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pcsolat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tegória és alkategória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örténelem szakos tanár</w:t>
            </w:r>
          </w:p>
        </w:tc>
      </w:tr>
      <w:tr>
        <w:trPr>
          <w:trHeight w:val="573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pzettségi feltételek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Szlovák Köztársaság Oktatási, Tudományos, Kutatási és Sportminisztériumának 173/2023 Tt. sz. a pedagógusokra és szakalkalmazottakra vonatkozó szakmai képesítés feltételeiről szóló kiáltványa alapján megfelelő szakirányú képesíté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benyújtandó dokumentumok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rele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életraj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vációs levé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eegyező nyilatkozat a személyes adatok feldolgozásáho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végzettséget igazoló dokumentumok hiteles másolata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sületbeli nyilatkozat - feddhetetlenségi nyilatkoza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Orvosi igazolás a testi és szellemi alkalmasságról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unkaviszony időtartam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határozott idő – 2025. szeptember 1-jétől, teljes órakötelezettséggel</w:t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ükséges készségek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ástechnikai ismeretek - Word, Excel, Outlook, Internet, interaktív tábl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kiváló kommunikációs készség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rdeklődés a gyermekekkel való munka innovatív formái és módszerei iránt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vezőkészség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tív problémamegoldó hozzáállás és csapatmunka képesség</w:t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éb információ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. június 30-ig minden szükséges dokumentumot postai úton, e-mailben vagy személyesen kell benyújtani az iskolába. Ezt a határidőt követően a pályázatokat elbíráljuk, és a kiválasztott jelentkezőket személyes interjúra hívjuk.</w:t>
            </w:r>
          </w:p>
        </w:tc>
      </w:tr>
      <w:tr>
        <w:trPr>
          <w:trHeight w:val="728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érezés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2019. évi 138 Tt. sz. és 2003. évi 553 Tt. sz törvény és a 2022. évi 296 sz. rendelet értelmé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Dunaszerdahelyen, 2025. június 9-é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. Takács Ive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      igazgató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993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Základná škola Zoltána Kodálya s VJM – Kodály Zoltán Alapiskola,</w:t>
    </w:r>
  </w:p>
  <w:p>
    <w:pPr>
      <w:pStyle w:val="Heading"/>
      <w:rPr/>
    </w:pPr>
    <w:r>
      <w:rPr>
        <w:b w:val="false"/>
        <w:bCs/>
        <w:sz w:val="24"/>
      </w:rPr>
      <w:t>Komenského 1219/1   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6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5-06-10T06:26:00Z</dcterms:modified>
  <cp:revision>2</cp:revision>
  <dc:subject/>
  <dc:title/>
</cp:coreProperties>
</file>