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color w:val="000000"/>
        </w:rPr>
        <w:t xml:space="preserve">Mesto Dunajská Streda v súlade s ustanovením § 6 ods. 1 a § 4 ods. 3 písm. a/ zákona č. 369/1990 Zb. o obecnom zriadení v znení neskorších predpisov, v spojení s § 6 ods. 24 zákona 596/2003. Z. z. o štátnej správe v školstve a školskej samospráve a o zmene a doplnení niektorých zákonov v znení neskorších predpisov, s ustanovením zákona č. 245/2008 Z. z. o výchove a vzdelávaní (školský zákon) a o zmene a doplnení niektorých zákonov, s ustanovením zákona č. 597/2003 Z. z. o financovaní základných škôl, stredných škôl a školských zariadení v znení neskorších predpisov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  y  d  á  v  a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šeobecne záväzné nariadenia Mesta Dunajská Streda č. 22/2011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ktorým sa mení a dopĺňa všeobecne záväzné nariadenie Mesta Dunajská Streda č. 7/2008 zo dňa 14. októbra 2008 ktorým o určení výšky a spôsobu úhrady príspevku za pobyt dieťaťa v materskej škole, výšky príspevku v základnej umeleckej škole na čiastočnú úhradu nákladov spojených so štúdiom, výšky príspevku na čiastočnú úhradu nákladov na činnosť centra voľného času, výšky príspevku na čiastočnú úhradu nákladov spojených s činnosťou školského klubu detí, výšky príspevku za poskytovanie stravy v školskej jedálni v základných a materských školách v zriaďovateľskej pôsobnosti Mesta Dunajská Streda v znení neskorších zmien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I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Všeobecne záväzné nariadenie Mesta Dunajská Streda č. 7/2008, ktorým sa určuje výška a spôsob úhrady príspevku za pobyt dieťaťa v materskej škole, výška príspevku v základnej umeleckej škole na čiastočnú úhradu nákladov spojených so štúdiom, výška príspevku na čiastočnú úhradu nákladov na činnosť centra voľného času, výška príspevku na čiastočnú úhradu nákladov spojených s činnosťou školského klubu detí, výška príspevku za poskytovanie stravy v školskej jedálni v základných a materských školách v zriaďovateľskej pôsobnosti Mesta Dunajská Streda v znení neskorších zmien sa mení a dopĺňa nasledovne: </w:t>
      </w:r>
    </w:p>
    <w:p>
      <w:pPr>
        <w:pStyle w:val="Default1"/>
        <w:jc w:val="both"/>
        <w:rPr/>
      </w:pPr>
      <w:r>
        <w:rPr/>
        <w:t>1. § 7 vrátane nadpisu znie:</w:t>
      </w:r>
    </w:p>
    <w:p>
      <w:pPr>
        <w:pStyle w:val="Default1"/>
        <w:jc w:val="center"/>
        <w:rPr>
          <w:b/>
          <w:b/>
          <w:bCs/>
        </w:rPr>
      </w:pPr>
      <w:r>
        <w:rPr>
          <w:b/>
          <w:bCs/>
        </w:rPr>
        <w:t>" § 7</w:t>
      </w:r>
    </w:p>
    <w:p>
      <w:pPr>
        <w:pStyle w:val="Default1"/>
        <w:spacing w:before="0" w:after="0"/>
        <w:jc w:val="center"/>
        <w:rPr>
          <w:b/>
          <w:b/>
          <w:bCs/>
        </w:rPr>
      </w:pPr>
      <w:r>
        <w:rPr>
          <w:b/>
          <w:bCs/>
        </w:rPr>
        <w:t>Príspevok na čiastočnú úhradu nákladov na činnosti centra voľného času</w:t>
      </w:r>
    </w:p>
    <w:p>
      <w:pPr>
        <w:pStyle w:val="Default1"/>
        <w:spacing w:before="0" w:after="0"/>
        <w:jc w:val="both"/>
        <w:rPr/>
      </w:pPr>
      <w:r>
        <w:rPr/>
        <w:t xml:space="preserve">Centrum voľného času zabezpečuje podľa výchovného programu školského zariadenia výchovno-vzdelávaciu, záujmovú, rekreačnú činnosť detí, rodičov a iných osôb do veku 30 rokov v ich voľnom čase. </w:t>
      </w:r>
    </w:p>
    <w:p>
      <w:pPr>
        <w:pStyle w:val="Default1"/>
        <w:spacing w:before="0" w:after="0"/>
        <w:jc w:val="both"/>
        <w:rPr/>
      </w:pPr>
      <w:r>
        <w:rPr/>
        <w:t xml:space="preserve">Na čiastočnú úhradu nákladov spojených s činnosťou centra voľného času prispieva: </w:t>
      </w:r>
    </w:p>
    <w:p>
      <w:pPr>
        <w:pStyle w:val="Default1"/>
        <w:spacing w:before="0" w:after="0"/>
        <w:jc w:val="both"/>
        <w:rPr/>
      </w:pPr>
      <w:r>
        <w:rPr/>
        <w:t>a) zákonný zástupca dieťaťa mesačne sumou 1 €,</w:t>
      </w:r>
    </w:p>
    <w:p>
      <w:pPr>
        <w:pStyle w:val="Default1"/>
        <w:spacing w:before="0" w:after="0"/>
        <w:jc w:val="both"/>
        <w:rPr/>
      </w:pPr>
      <w:r>
        <w:rPr/>
        <w:t>b) dospelá osoba mesačne sumou 2 €.</w:t>
      </w:r>
    </w:p>
    <w:p>
      <w:pPr>
        <w:pStyle w:val="Default1"/>
        <w:spacing w:before="0" w:after="0"/>
        <w:jc w:val="both"/>
        <w:rPr/>
      </w:pPr>
      <w:r>
        <w:rPr/>
        <w:t xml:space="preserve">Príspevok sa uhrádza vopred, za I. školský polrok najneskôr do 31. októbra a za II. školský polrok do 28. februára. </w:t>
      </w:r>
    </w:p>
    <w:p>
      <w:pPr>
        <w:pStyle w:val="Default1"/>
        <w:jc w:val="both"/>
        <w:rPr/>
      </w:pPr>
      <w:r>
        <w:rPr/>
        <w:t xml:space="preserve">Plnoletý žiak alebo zákonný zástupca neplnoletého žiaka sa oslobodzuje od platenia príspevku, ak o to písomne požiada a predloží doklad o tom, že je poberateľom dávky v hmotnej núdzi a príspevku k dávke v hmotnej núdzi podľa osobitného predpisu (zákon NR SR č. 599/2003 o pomoci v hmotnej núdzi a o zmene a doplnení niektorých zákonov v znení neskorších predpisov).“ </w:t>
      </w:r>
    </w:p>
    <w:p>
      <w:pPr>
        <w:pStyle w:val="Normlnywebov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2. § 7a sa mení nasledovne:</w:t>
      </w:r>
    </w:p>
    <w:p>
      <w:pPr>
        <w:pStyle w:val="Normlnywebov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Držiteľovi vernostnej karty sa poskytuje zľava na čiastočnú úhradu nákladov na činnosť centra voľného času na dieťa vo výške 0,35 € mesačne, na dospelú osobu vo výške 0,70 € mesačne.“</w:t>
      </w:r>
    </w:p>
    <w:p>
      <w:pPr>
        <w:pStyle w:val="Normlnywebov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3. § 8 vrátane nadpisu zni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§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íspevok na čiastočnú úhradu nákladov za poskytovanie stravy v školskej jedál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Školská jedáleň (§ 140 zákona NR SR č. 245/2008 Z.z. </w:t>
      </w:r>
      <w:r>
        <w:rPr>
          <w:bCs/>
          <w:color w:val="000000"/>
        </w:rPr>
        <w:t xml:space="preserve">o výchove a vzdelávaní (školský zákon) a o zmene a doplnení niektorých zákonov v znení neskorších predpisov </w:t>
      </w:r>
      <w:r>
        <w:rPr>
          <w:color w:val="000000"/>
        </w:rPr>
        <w:t>) poskytuje stravovanie deťom, žiakom a zamestnancom školy za čiastočnú úhradu nákladov, ktoré uhrádza zákonný zástupca vo výške nákladov na nákup potravín podľa vekových kategórií stravníkov v nadväznosti na výživové dávky podľa finančných pásiem odporúčaných Ministerstvom školstva, vedy, výskumu a športu  Slovenskej republiky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Výška príspevku na čiastočnú úhradu nákladov v školskej jedálni sa určuje nasledovne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134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kola (2. pásm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i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lovr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Š – celodenná str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26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64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22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12 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MŠ – poldenná str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26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64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––––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90 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Š – I. stupeň , celodenná str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27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9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21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43 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Š – I. stup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–––––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9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–––––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95 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Š – II. stup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–––––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1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–––––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1 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Š – II. stupeň, celodenná str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27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1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21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49 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spelí stravní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––––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12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–––––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12 €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V zmysle zákona NR SR č. 245/2008 Z.z. o výchove a vzdelávaní (školský zákon) a o zmene a doplnení niektorých zákonov v znení neskorších predpisov zákonný zástupca dieťaťa alebo žiaka uhrádza výšku finančného príspevku na stravovanie vo výške nákladov na nákup potravín podľa vekových kategórií stravníkov v súlade s uvedeným finančným pásmom bez úhrady režijných nákladov na výrobu, výdaj jedál a nápojov.</w:t>
      </w:r>
    </w:p>
    <w:p>
      <w:pPr>
        <w:pStyle w:val="Normal"/>
        <w:autoSpaceDE w:val="false"/>
        <w:jc w:val="both"/>
        <w:rPr/>
      </w:pPr>
      <w:r>
        <w:rPr/>
        <w:t xml:space="preserve">Príspevok v ŠJ pri ZŠ sa uhrádza vopred do 25. dňa príslušného kalendárneho mesiaca, ktorý predchádza kalendárnemu mesiacu, za ktorý sa príspevok uhrádza. Príspevok v ŠJ pri MŠ sa uhrádza do 10. dňa príslušného kalendárneho mesiaca.“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Čl. I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/ Mestské zastupiteľstvo sa uznieslo na tomto všeobecne záväznom nariadení dňa 27.9.2011</w:t>
      </w:r>
    </w:p>
    <w:p>
      <w:pPr>
        <w:pStyle w:val="Normal"/>
        <w:rPr/>
      </w:pPr>
      <w:r>
        <w:rPr/>
        <w:t>2/ Toto všeobecne záväzné nariadenie nadobúda účinnosť 15-tym dňom odo dňa jeho vyvesenia na úradnej tabuli v budove Mestského úradu v Dunajskej Stred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V Dunajskej Strede dňa 27. septembra 2011</w:t>
      </w:r>
    </w:p>
    <w:p>
      <w:pPr>
        <w:pStyle w:val="Default"/>
        <w:ind w:left="7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080" w:hanging="0"/>
        <w:jc w:val="both"/>
        <w:rPr>
          <w:color w:val="000000"/>
        </w:rPr>
      </w:pPr>
      <w:r>
        <w:rPr>
          <w:color w:val="000000"/>
        </w:rPr>
        <w:t xml:space="preserve">JUDr. Zoltán Hájos </w:t>
      </w:r>
    </w:p>
    <w:p>
      <w:pPr>
        <w:pStyle w:val="Normal"/>
        <w:ind w:left="7080" w:hanging="0"/>
        <w:jc w:val="both"/>
        <w:rPr/>
      </w:pPr>
      <w:r>
        <w:rPr/>
        <w:t xml:space="preserve">     </w:t>
      </w:r>
      <w:r>
        <w:rPr/>
        <w:t>primátor mesta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-Bold;Times New Roman" w:hAnsi="Times-Bold;Times New Roman" w:eastAsia="Times New Roman" w:cs="Times New Roman"/>
      <w:bCs w:val="false"/>
      <w:color w:val="000000"/>
      <w:kern w:val="0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Bold;Times New Roman" w:hAnsi="Times-Bold;Times New Roman" w:cs="Times-Bold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ahoma" w:hAnsi="Tahoma" w:cs="Tahoma"/>
      <w:color w:val="053A65"/>
      <w:sz w:val="18"/>
      <w:szCs w:val="18"/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56:00Z</dcterms:created>
  <dc:creator>Kocsisová</dc:creator>
  <dc:description/>
  <cp:keywords/>
  <dc:language>en-US</dc:language>
  <cp:lastModifiedBy>Kocsisová</cp:lastModifiedBy>
  <dcterms:modified xsi:type="dcterms:W3CDTF">2011-10-18T08:59:00Z</dcterms:modified>
  <cp:revision>2</cp:revision>
  <dc:subject/>
  <dc:title/>
</cp:coreProperties>
</file>