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esto Dunajská Streda v súlade s ustanovením § 6 ods. 1 a § 2b ods. 1 a 3 zákona SNR č. 369/1990 Zb. o obecnom zriadení v znení neskorších zmien </w:t>
      </w:r>
      <w:r>
        <w:rPr>
          <w:iCs/>
        </w:rPr>
        <w:t xml:space="preserve">a doplnkov v spojení s § 4 ods.1 zákon NR SR č.184/1999 Zb. o používaní jazykov národnostných menšín v znení neskorších  predpisov </w:t>
      </w:r>
      <w:r>
        <w:rPr>
          <w:bCs/>
          <w:iCs/>
        </w:rPr>
        <w:t xml:space="preserve">v y d á v a  </w:t>
      </w:r>
      <w:r>
        <w:rPr>
          <w:iCs/>
        </w:rPr>
        <w:t>toto</w:t>
      </w:r>
    </w:p>
    <w:p>
      <w:pPr>
        <w:pStyle w:val="Default"/>
        <w:jc w:val="center"/>
        <w:rPr>
          <w:iCs/>
        </w:rPr>
      </w:pPr>
      <w:r>
        <w:rPr>
          <w:i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Všeobecne záväzné nariad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mesta Dunajská Streda č. 24/2011 zo dňa 13.12.2011  </w:t>
      </w:r>
      <w:r>
        <w:rPr>
          <w:b/>
          <w:bCs/>
        </w:rPr>
        <w:t>o určení názvu ulice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. 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iCs/>
        </w:rPr>
        <w:t xml:space="preserve">1. Týmto všeobecne záväzným nariadením sa určuje názov prepojovacej komunikácie medzi Veľkoblahovskou cestou a Bratislavskou cestou, nachádzajúcej sa na parcele č. 3463 v katastrálnom území Dunajská Streda nasledovne: </w:t>
      </w:r>
      <w:r>
        <w:rPr>
          <w:b/>
          <w:bCs/>
          <w:iCs/>
        </w:rPr>
        <w:t>„Czibókova ulica“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iCs/>
        </w:rPr>
        <w:t xml:space="preserve">2. Názov cesty uvedenej v čl. 1 sa v jazyku národnostnej menšiny – v jazyku maďarskom bude označovať ako: </w:t>
      </w:r>
      <w:r>
        <w:rPr>
          <w:b/>
          <w:bCs/>
          <w:iCs/>
        </w:rPr>
        <w:t>„Czibók utca“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. I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Označovanie ulice zabezpečí Mesto Dunajská Streda na vlastné náklady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Čl. III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áverečné ustanoveni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. Toto všeobecne záväzné nariadenie nadobúda účinnosť  15-tym dňom odo dňa jeho vyvesenia na úradnej tabuli v budove  Mestského úradu v Dunajskej Strede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. Na tomto všeobecne záväznom nariadení sa uznieslo Mestské zastupiteľstvo mesta Dunajská Streda dňa 13.12.2011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V Dunajskej Strede dňa  13.12. 2011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                                                                                                                  </w:t>
      </w:r>
      <w:r>
        <w:rPr>
          <w:iCs/>
        </w:rPr>
        <w:t>JUDr. Hájos Zoltán</w:t>
      </w:r>
    </w:p>
    <w:p>
      <w:pPr>
        <w:pStyle w:val="Normal"/>
        <w:autoSpaceDE w:val="false"/>
        <w:rPr/>
      </w:pPr>
      <w:r>
        <w:rPr>
          <w:iCs/>
        </w:rPr>
        <w:t xml:space="preserve">                                                                                                                    </w:t>
      </w:r>
      <w:r>
        <w:rPr>
          <w:iCs/>
        </w:rPr>
        <w:t>primátor mesta</w:t>
      </w:r>
    </w:p>
    <w:sectPr>
      <w:footerReference w:type="default" r:id="rId2"/>
      <w:type w:val="nextPage"/>
      <w:pgSz w:w="11906" w:h="16838"/>
      <w:pgMar w:left="1417" w:right="991" w:gutter="0" w:header="0" w:top="709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804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02:00Z</dcterms:created>
  <dc:creator>Tímea Takacsová</dc:creator>
  <dc:description/>
  <cp:keywords/>
  <dc:language>en-US</dc:language>
  <cp:lastModifiedBy>Kocsisová</cp:lastModifiedBy>
  <cp:lastPrinted>2011-12-06T14:07:00Z</cp:lastPrinted>
  <dcterms:modified xsi:type="dcterms:W3CDTF">2011-12-22T14:36:00Z</dcterms:modified>
  <cp:revision>3</cp:revision>
  <dc:subject/>
  <dc:title/>
</cp:coreProperties>
</file>