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Mesto Dunajská Streda v súlade s § 6 zákona SNR č. 369/1990 Zb. o obecnom zriadení v znení neskorších predpisov v spojení s § 36 zákona NR SR č. 582/2004 Z.z. o miestnych daniach a miestnom poplatku za komunálne odpady a drobné stavebné odpady v znení neskorších predpisov (ďalej len „zákon“)  vydáva toto Všeobecne záväzné nariadenie mesta Dunajská Streda</w:t>
      </w:r>
    </w:p>
    <w:p>
      <w:pPr>
        <w:pStyle w:val="Standard"/>
        <w:autoSpaceDE w:val="false"/>
        <w:rPr>
          <w:rFonts w:eastAsia="Times-Roman;Times New Roman" w:cs="Times New Roman"/>
          <w:u w:val="single"/>
          <w:lang w:val="sk-SK"/>
        </w:rPr>
      </w:pPr>
      <w:r>
        <w:rPr>
          <w:rFonts w:eastAsia="Times-Roman;Times New Roman" w:cs="Times New Roman"/>
          <w:u w:val="single"/>
          <w:lang w:val="sk-SK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b/>
          <w:b/>
          <w:lang w:val="sk-SK"/>
        </w:rPr>
      </w:pPr>
      <w:r>
        <w:rPr>
          <w:rFonts w:eastAsia="Times-Roman;Times New Roman" w:cs="Times New Roman"/>
          <w:b/>
          <w:lang w:val="sk-SK"/>
        </w:rPr>
        <w:t>č.  25/2011</w:t>
      </w:r>
    </w:p>
    <w:p>
      <w:pPr>
        <w:pStyle w:val="Standard"/>
        <w:autoSpaceDE w:val="false"/>
        <w:jc w:val="center"/>
        <w:rPr>
          <w:rFonts w:eastAsia="Times-Roman;Times New Roman" w:cs="Times New Roman"/>
          <w:b/>
          <w:b/>
          <w:lang w:val="sk-SK"/>
        </w:rPr>
      </w:pPr>
      <w:r>
        <w:rPr>
          <w:rFonts w:eastAsia="Times-Roman;Times New Roman" w:cs="Times New Roman"/>
          <w:b/>
          <w:lang w:val="sk-SK"/>
        </w:rPr>
        <w:t>ktorým sa mení a dopĺňa Všeobecne záväzné nariadenie mesta Dunajská Streda č. 23/2009 zo dňa 15.decembra 2009  o podmienkach určovania a vyberania dane za osobitné užívanie verejného priestranstva na území mesta Dunajská Streda v znení Všeobecného záväzného nariadenia mesta Dunajská Streda č. 9/2011 zo dňa 26.4.2011</w:t>
      </w:r>
    </w:p>
    <w:p>
      <w:pPr>
        <w:pStyle w:val="Standard"/>
        <w:autoSpaceDE w:val="false"/>
        <w:jc w:val="both"/>
        <w:rPr>
          <w:rFonts w:eastAsia="Times-Roman;Times New Roman" w:cs="Times New Roman"/>
          <w:b/>
          <w:b/>
          <w:lang w:val="sk-SK"/>
        </w:rPr>
      </w:pPr>
      <w:r>
        <w:rPr>
          <w:rFonts w:eastAsia="Times-Roman;Times New Roman" w:cs="Times New Roman"/>
          <w:b/>
          <w:lang w:val="sk-SK"/>
        </w:rPr>
      </w:r>
    </w:p>
    <w:p>
      <w:pPr>
        <w:pStyle w:val="Standard"/>
        <w:autoSpaceDE w:val="false"/>
        <w:rPr>
          <w:rFonts w:cs="Times New Roman"/>
          <w:lang w:val="sk-SK"/>
        </w:rPr>
      </w:pPr>
      <w:r>
        <w:rPr>
          <w:rFonts w:eastAsia="Times-Roman;Times New Roman" w:cs="Times New Roman"/>
          <w:lang w:val="sk-SK"/>
        </w:rPr>
        <w:tab/>
        <w:tab/>
        <w:tab/>
        <w:tab/>
        <w:tab/>
        <w:tab/>
        <w:t>I.</w:t>
      </w:r>
    </w:p>
    <w:p>
      <w:pPr>
        <w:pStyle w:val="Standard"/>
        <w:autoSpaceDE w:val="false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Všeobecne záväzné nariadenie mesta Dunajská Streda č. 23/2009 zo dňa 15.decembra 2009    podmienkach určovania a vyberania dane za osobitné užívanie verejného priestranstva na území mesta Dunajská Streda v znení Všeobecného záväzného nariadenia mesta Dunajská Streda č. 9/2011 zo dňa 26.4.2011 sa mení a dopĺňa nasledovne:</w:t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1.   V § 6 ods .1 písm a/ znie :</w:t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“</w:t>
      </w:r>
      <w:r>
        <w:rPr>
          <w:rFonts w:eastAsia="Times New Roman" w:cs="Times New Roman"/>
          <w:lang w:val="sk-SK"/>
        </w:rPr>
        <w:t xml:space="preserve"> </w:t>
      </w:r>
      <w:r>
        <w:rPr>
          <w:rFonts w:eastAsia="Times-Roman;Times New Roman" w:cs="Times New Roman"/>
          <w:lang w:val="sk-SK"/>
        </w:rPr>
        <w:t>a) Minimálna výška sadzby dane za užívanie verejného priestranstva počas Žitnoostrovského jarmoku sa určuje   za každý aj začatý m2 a každý aj začatý deň za uloženie zariadenia slúžiaceho na predaj, poskytovanie služieb a skladovanie :</w:t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jc w:val="both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Občerstvenie / jedlá , alkoholické a nealkoholické nápoje určené na priamu konzumáciu na mieste /  -  5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15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Trdelník, cukrová vata, , cukrárenské výrobky, sušené ovocie, oriešky,  korbáčiky, langoše, pražená kukurica, varená kukurica, syry, burčiak  -    3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8,35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Výrobky spotrebnej elektroniky, domáce potreby, textil, obuv, kožená galentéria, kozmetiky, drogistický tovar , športové potreby, hobby potreby a iný spotrebný tovar - 3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6,50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Bižutéria, šiltovky, čiapky, okuliare, MC,CD,DVD, drobné upomienkové predmety, drevené výrobky, keramika, kvety, balené bio výrobky, prírodná kozmetika, ozdobné vankúše, sklo , sušené bylinky, med, medovníky, cukrovinky, lupienky, balóniky, hračky -  3 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4,17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Ľudovoumelecké výrobky, knihy, -  3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2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Prezentácia – cest.ruch, automobily, ostatné - 5 m x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3,25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Nábytok, koberec - 5m x 2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6,25 EUR/deň/m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 xml:space="preserve">uloženie zariadenia slúžiaceho na predaj, poskytovanie služieb a skladov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4,70 EUR/deň/m2</w:t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2.   V § 6 ods .1 písm e/ znie :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“</w:t>
      </w:r>
      <w:r>
        <w:rPr>
          <w:rFonts w:eastAsia="Times New Roman" w:cs="Times New Roman"/>
          <w:lang w:val="sk-SK"/>
        </w:rPr>
        <w:t xml:space="preserve"> </w:t>
      </w:r>
      <w:r>
        <w:rPr>
          <w:rFonts w:eastAsia="Times-Roman;Times New Roman" w:cs="Times New Roman"/>
          <w:lang w:val="sk-SK"/>
        </w:rPr>
        <w:t>e) Sadzba dane  za užívanie verejného priestranstva za každý aj začatý m2 osobitne užívaného verejného priestranstva a každý aj začatý deň je za umiestnenie :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10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Kolotočov veľké - 5 m x 5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3 EUR/deň/m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Kolotočov malé - 3 m x 3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4,65EUR/deň/m2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Centrifuga, spiderman, autodrom, adrenalínové atrakcie – 5 m x 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12,50EUR/deň/m2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Strelnica – 5 m x 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2,50 EUR/deň/m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herňa, krúžky, iné drobné atrakcie- 5 m x 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2 EUR/deň/m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cirku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eastAsia="Times-Roman;Times New Roman" w:cs="Times New Roman"/>
                <w:lang w:val="sk-SK"/>
              </w:rPr>
            </w:pPr>
            <w:r>
              <w:rPr>
                <w:rFonts w:eastAsia="Times-Roman;Times New Roman" w:cs="Times New Roman"/>
                <w:lang w:val="sk-SK"/>
              </w:rPr>
              <w:t>0,50 EUR/deň/m2</w:t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II.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Splnomocňovacie a záverečné ustanovenie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1. Toto VZN nadobúda účinnosť dňa 1. januára 2012 .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  <w:t>V Dunajskej Strede, 13.decembra 2011</w:t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  <w:lang w:val="sk-SK"/>
        </w:rPr>
      </w:pPr>
      <w:r>
        <w:rPr>
          <w:rFonts w:eastAsia="Times-Roman;Times New Roman" w:cs="Times New Roman"/>
          <w:lang w:val="sk-SK"/>
        </w:rPr>
      </w:r>
    </w:p>
    <w:p>
      <w:pPr>
        <w:pStyle w:val="Standard"/>
        <w:autoSpaceDE w:val="false"/>
        <w:rPr>
          <w:rFonts w:eastAsia="Times-Roman;Times New Roman"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</w:t>
      </w:r>
      <w:r>
        <w:rPr>
          <w:rFonts w:eastAsia="Times-Roman;Times New Roman" w:cs="Times New Roman"/>
          <w:lang w:val="sk-SK"/>
        </w:rPr>
        <w:t>JUDr. Zoltán Hájos</w:t>
      </w:r>
    </w:p>
    <w:p>
      <w:pPr>
        <w:pStyle w:val="Standard"/>
        <w:autoSpaceDE w:val="false"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</w:t>
      </w:r>
      <w:r>
        <w:rPr>
          <w:rFonts w:eastAsia="Times-Roman;Times New Roman" w:cs="Times New Roman"/>
          <w:lang w:val="sk-SK"/>
        </w:rPr>
        <w:t>primátor mesta</w:t>
      </w:r>
    </w:p>
    <w:sectPr>
      <w:type w:val="nextPage"/>
      <w:pgSz w:w="11906" w:h="16838"/>
      <w:pgMar w:left="1134" w:right="1134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6:00Z</dcterms:created>
  <dc:creator>Nagy Eva</dc:creator>
  <dc:description/>
  <cp:keywords/>
  <dc:language>en-US</dc:language>
  <cp:lastModifiedBy>Kocsisová</cp:lastModifiedBy>
  <cp:lastPrinted>2011-12-02T08:33:00Z</cp:lastPrinted>
  <dcterms:modified xsi:type="dcterms:W3CDTF">2011-12-22T14:37:00Z</dcterms:modified>
  <cp:revision>4</cp:revision>
  <dc:subject/>
  <dc:title/>
</cp:coreProperties>
</file>