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íslo: 47/6/2014</w:t>
        <w:tab/>
        <w:tab/>
        <w:tab/>
        <w:tab/>
        <w:t xml:space="preserve">                               Dunajská Streda, 02.10.201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sk-SK"/>
        </w:rPr>
      </w:pPr>
      <w:r>
        <w:rPr>
          <w:rFonts w:cs="Times New Roman" w:ascii="Times New Roman" w:hAnsi="Times New Roman"/>
          <w:b/>
          <w:sz w:val="14"/>
          <w:szCs w:val="28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 47. zasadnutia Mestského zastupiteľstva Dunajská Streda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02. októbra 2014 vo veľkej zasadačke na Radnici v Dunajskej Strede __________________________________________________________________________</w:t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7.</w:t>
        <w:tab/>
        <w:t xml:space="preserve">Návrh na zmenu uznesenia Mestského zastupiteľstva Dunajská Streda č. 43/677/2014 zo dňa 8. júla 2014 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47/718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24"/>
          <w:lang w:val="sk-SK"/>
        </w:rPr>
      </w:pPr>
      <w:r>
        <w:rPr>
          <w:rFonts w:cs="Times New Roman" w:ascii="Times New Roman" w:hAnsi="Times New Roman"/>
          <w:b/>
          <w:sz w:val="16"/>
          <w:szCs w:val="24"/>
          <w:lang w:val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menu uznesenia Mestského zastupiteľstva Dunajská Streda č. 43/677/2014 zo dňa 8. júla 2014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nasledovn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 bod A/ 4.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4. za nový bod c/ sa vkladá nový bod D/, ktorý znie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D/ s c h v a ľ u j e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klad nasledovného nehnuteľného majetku mesta Dunajská Streda do spoločnosti DAC ARÉNA, a.s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o jej založení podľa bodu B/ tohto uznesenia, za účelom zvýšenia jej základného imania  z  25 000 € na 1 470 000 € t.j. o 1 445 000 €:</w:t>
      </w:r>
    </w:p>
    <w:p>
      <w:pPr>
        <w:pStyle w:val="Zkladntext2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 w:eastAsia="cs-C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LV č. 3251</w:t>
      </w:r>
      <w:r>
        <w:rPr>
          <w:rFonts w:cs="Times New Roman" w:ascii="Times New Roman" w:hAnsi="Times New Roman"/>
          <w:sz w:val="24"/>
          <w:szCs w:val="24"/>
          <w:lang w:val="sk-SK"/>
        </w:rPr>
        <w:t>,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5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1378 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zo dňa 1. apríla 2014 t.j. 61 141,86  € (slovom: šesťdesiatjedentisíc jednostoštyridsaťjeden eur a osemdesiatšesť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6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74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 zo dňa 1. apríla 2014 t.j. 33 011,28 € (slovom: tridsaťtritisíc jedenásť eur a dvadsaťosem 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7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1393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61 807,41 € (slovom: šesťdesiatjedentisíc osemstosedem eur a štyridsaťjeden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8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 61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27 331,92 € (slovom: dvadsaťsedemtisíc tristotridsaťjeden eur a deväťdesiatdva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9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437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19 389, 69 € (slovom:  devätnásťtisíc tristoosemdesiatdeväť eur a šesťdesiatdeväť 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0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zastavané plochy a nádvoria o výmere 7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3 150,27 € (slovom:   tritisícstopäťdesiat eur a dvadsaťsed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ehnuteľnosti vedené Okresným úradom Dunajská Streda, Katastrálnym odborom na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LV č. 5392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katastrálnom území Dunajská Streda, obec Dunajská Streda,  okres Dunajská Streda, v podiele 1/1 k celku ako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 druh pozemku: ostatná plocha o výmere 12998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 24/2014 zo dňa 1. apríla 2014 t.j. 576 721,26 € (slovom: päťstosedemdesiatšesťtisíc sedemstodvadsaťjeden eur a dvadsaťšesť euro centov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28,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pozemok parcely registra „C“,  druh pozemku: zastavané plochy a nádvoria o výmere  7536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334 372,32 € (slovom:  tristotridsaťštyritisíc tristosedemdesiatdva eur a tridsaťdva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nasledovné diely pozemkov vytvorených geometrickým plánom na oddelenie parciel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1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5789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, Katastrálnym odborom dňa 01.04.2014 pod č. 480/2014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256 857,93 € (slovom: dvestopäťdesiatšesťtisíc osemstopäťdesiatsedem eur a  deväťdesiattri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620/47 </w:t>
      </w:r>
      <w:r>
        <w:rPr>
          <w:rFonts w:cs="Times New Roman" w:ascii="Times New Roman" w:hAnsi="Times New Roman"/>
          <w:sz w:val="24"/>
          <w:szCs w:val="24"/>
          <w:lang w:val="sk-SK"/>
        </w:rPr>
        <w:t>pozemok parcely registra „C“, druh pozemku ostatná plocha o výmere 1364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vytvorená oddelením z pôvodnej 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 60 520,68 € (slovom: šesťdesiattisícpäťstodvadsať eur a šesťdesiatosem euro centov 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zemok novovytvoreného parc.č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1620/48</w:t>
      </w:r>
      <w:r>
        <w:rPr>
          <w:rFonts w:cs="Times New Roman" w:ascii="Times New Roman" w:hAnsi="Times New Roman"/>
          <w:sz w:val="24"/>
          <w:szCs w:val="24"/>
          <w:lang w:val="sk-SK"/>
        </w:rPr>
        <w:t>, pozemok parcely registra „C“, druh pozemku: ostatná plocha o výmere 191 m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torá bola oddelená z pôvodnej parcely č. 1620/1, parcela registra C, druh pozemku: ostatná plocha, vedená Okresným úradom Dunajská Streda, Katastrálnym odborom na LV č. 3251 pre k.ú. Dunajská Streda, obec Dunajská Streda, okres Dunajská Streda, a to Geometrickým plánom č. 1012/2014 zo dňa 25.03.2014, vyhotoviteľa GEOLINE-DS, s.r.o., Športová ulica č.11, 929 01 Dunajská Streda, úradne overeným Okresným úradom Dunajská Streda, Katastrálnym odborom dňa 01.04.2014 pod č. 480/2014, v podiele 1/1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  <w:t>vo výške všeobecnej hodnoty predmetnej nehnuteľnosti stanovenej znaleckým posudkom vypracovaného Ing. Jolán Németh, č.24/2014 zo dňa 1. apríla 2014 t.j. 8 474, 67 € (slovom: osemtisíc štyristosedemdesiatštyri eur a šesťdesiatsedem euro centov )“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before="0" w:after="0"/>
        <w:ind w:firstLine="5103"/>
        <w:jc w:val="both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0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4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3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CharChar9">
    <w:name w:val=" Char Char9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CharChar8">
    <w:name w:val=" Char Char8"/>
    <w:basedOn w:val="Predvolenpsmoodseku"/>
    <w:qFormat/>
    <w:rPr/>
  </w:style>
  <w:style w:type="character" w:styleId="CharChar7">
    <w:name w:val=" Char Char7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CharChar11">
    <w:name w:val=" Char Char11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CharChar6">
    <w:name w:val=" Char Char6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CharChar5">
    <w:name w:val=" Char Char5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Char4">
    <w:name w:val=" Char Char4"/>
    <w:basedOn w:val="Predvolenpsmoodseku"/>
    <w:qFormat/>
    <w:rPr>
      <w:sz w:val="22"/>
      <w:szCs w:val="22"/>
    </w:rPr>
  </w:style>
  <w:style w:type="character" w:styleId="CharChar3">
    <w:name w:val=" Char Char3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CharChar10">
    <w:name w:val=" Char Char10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Predvolenpsmoodseku"/>
    <w:qFormat/>
    <w:rPr>
      <w:lang w:val="en-US"/>
    </w:rPr>
  </w:style>
  <w:style w:type="character" w:styleId="Applestylespan">
    <w:name w:val="apple-style-span"/>
    <w:basedOn w:val="Predvolenpsmoodseku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WWBezriadkovania1">
    <w:name w:val="WW-Bez riadkovani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7:00Z</dcterms:created>
  <dc:creator> </dc:creator>
  <dc:description/>
  <cp:keywords/>
  <dc:language>en-US</dc:language>
  <cp:lastModifiedBy>Priska Czufalova</cp:lastModifiedBy>
  <cp:lastPrinted>2014-10-02T14:19:00Z</cp:lastPrinted>
  <dcterms:modified xsi:type="dcterms:W3CDTF">2014-10-21T12:57:00Z</dcterms:modified>
  <cp:revision>2</cp:revision>
  <dc:subject/>
  <dc:title>SAMOSPRÁVA MESTA DUNAJSKÁ STREDA</dc:title>
</cp:coreProperties>
</file>