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teriál na rokovanie</w:t>
        <w:tab/>
        <w:tab/>
        <w:tab/>
        <w:tab/>
        <w:tab/>
        <w:tab/>
        <w:tab/>
        <w:t>Materiál č.:  6/19/2012</w:t>
      </w:r>
    </w:p>
    <w:p>
      <w:pPr>
        <w:pStyle w:val="Normal"/>
        <w:rPr/>
      </w:pPr>
      <w:r>
        <w:rPr/>
        <w:t>19. zasadnutia</w:t>
      </w:r>
    </w:p>
    <w:p>
      <w:pPr>
        <w:pStyle w:val="Normal"/>
        <w:rPr/>
      </w:pPr>
      <w:r>
        <w:rPr/>
        <w:t>Mestského zastupiteľstva Dunajská Streda</w:t>
      </w:r>
    </w:p>
    <w:p>
      <w:pPr>
        <w:pStyle w:val="Normal"/>
        <w:rPr/>
      </w:pPr>
      <w:r>
        <w:rPr/>
        <w:t>v VI. volebnom období</w:t>
      </w:r>
    </w:p>
    <w:p>
      <w:pPr>
        <w:pStyle w:val="Normal"/>
        <w:rPr>
          <w:i/>
          <w:i/>
        </w:rPr>
      </w:pPr>
      <w:r>
        <w:rPr>
          <w:i/>
        </w:rPr>
        <w:t>Dunaszerdahely Város Képviselőtestülete</w:t>
      </w:r>
    </w:p>
    <w:p>
      <w:pPr>
        <w:pStyle w:val="Normal"/>
        <w:rPr/>
      </w:pPr>
      <w:r>
        <w:rPr>
          <w:i/>
        </w:rPr>
        <w:t>19. ülésének beterjesztett anyaga</w:t>
      </w:r>
    </w:p>
    <w:p>
      <w:pPr>
        <w:pStyle w:val="Normal"/>
        <w:rPr>
          <w:i/>
          <w:i/>
        </w:rPr>
      </w:pPr>
      <w:r>
        <w:rPr>
          <w:i/>
        </w:rPr>
        <w:t>a VI. választási időszakb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áva o kontrolnej činnosti hlavného kontrolóra z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számoló a városi főellenőr 2011-es évi ellenőrzési tevékenységérő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:</w:t>
        <w:tab/>
        <w:t>Ing. Zoltán Fekete, hlavný kontrolór</w:t>
      </w:r>
    </w:p>
    <w:p>
      <w:pPr>
        <w:pStyle w:val="Normal"/>
        <w:rPr>
          <w:i/>
          <w:i/>
        </w:rPr>
      </w:pPr>
      <w:r>
        <w:rPr>
          <w:i/>
        </w:rPr>
        <w:t>Beterjeszt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ypracoval:</w:t>
        <w:tab/>
        <w:t>Ing. Zoltán Fekete, hlavný kontrolór</w:t>
      </w:r>
    </w:p>
    <w:p>
      <w:pPr>
        <w:pStyle w:val="Normal"/>
        <w:rPr>
          <w:i/>
          <w:i/>
        </w:rPr>
      </w:pPr>
      <w:r>
        <w:rPr>
          <w:i/>
        </w:rPr>
        <w:t>Kidolg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uznesenie:</w:t>
      </w:r>
    </w:p>
    <w:p>
      <w:pPr>
        <w:pStyle w:val="Normal"/>
        <w:rPr>
          <w:i/>
          <w:i/>
        </w:rPr>
      </w:pPr>
      <w:r>
        <w:rPr>
          <w:i/>
        </w:rPr>
        <w:t>Határozati javasla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estské zastupiteľstvo v Dunajskej Strede </w:t>
      </w:r>
    </w:p>
    <w:p>
      <w:pPr>
        <w:pStyle w:val="Normal"/>
        <w:ind w:left="4248" w:firstLine="708"/>
        <w:rPr/>
      </w:pPr>
      <w:r>
        <w:rPr/>
        <w:t xml:space="preserve">po prerokovaní predmetu návrh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/  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Správu o kontrolnej činnosti hlavného kontrolóra za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ec 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2. márciu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áva o kontrolnej činnos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lavného kontrolóra z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zmysle § 18f ods.1 písm.e) zákona č. 369/1990 Zb. o obecnom zriadení v znení zákona 369/2004 Z.z. predkladám správu o kontrolnej činnosti za rok 20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Kontrolná činnosť v roku 2011 bola vykonávaná v súlade so zákonom o obecnom zriadení a zákonom č. 502/2001 Z.z. o finančnej kontrole a vnútornom audite a o zmene a doplnení niektorých zákonov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Moja činnosť bola zameraná na výkon kontrolnej činnosti a výkon iných odborných činností v súlade so zákonom o obecnom zriad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kon kontrolnej čin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základe Plánu kontrolnej činnosti na I.polrok 2011 a Plánu kontrolnej činnosti na II.polrok 2011 boli vykonané nasledovné kontro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ntrola dodržiavania jednotlivých bodov správcovskej zmluvy, uzatvorenej s Inštitútom pre romologický výskum, metodiku a praktickú aplikáciu v zmysle uznesenia MsZ č.262/2009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ntrola dodržiavania jednotlivých ustanovení Smernice na používanie služobných motorových vozidiel a súkromných motorových vozidiel pri plnení pracovných úloh,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Kontrola vybavovania došlých podaní a písomností v zmysle Registratúrneho poriadku a plánu MsÚ,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Kontrola kompetencií orgánov obchodnej spoločnosti Thermalpark, a.s.,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-    Kontrola plnenia uznesení mestského zastupiteľstva z roka 2010,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Následná kontrola plnenia opatrení prijatých na základe zistených nedostatkov z vykonaných kontrol v II.polroku 2010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-    Kontrola rozpočtových príjmov mesta z nájomného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Kontrola dodržiavania zákonných postupov pri verejnom obstarávaní a kontrola dodržiavania rozpočtu náhodne vybranej investičnej akcie,</w:t>
      </w:r>
    </w:p>
    <w:p>
      <w:pPr>
        <w:pStyle w:val="Zarkazkladnhotextu3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Kontrola vyúčtovania finančných prostriedkov mesta Dunajská Streda náhodne vybraných subjektov, ktorým bola poskytnutá dotácia v oblasti kultúry (2 subjekty) a športu (2 subjekty),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-    Kontrola hospodárenia rozpočtovej organizácie Zariadenie pre seniorov v Dunajskej Strede,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Kontrola dodržiavania normatívov v zmysle zákona NR SR č. 597/2003 Z.z. o financovaní základných škôl, stredných škôl a školských zariadení v znení neskorších predpisov v rozpočtovej organizácii Základná škola Zoltána Kodálya s vyuč. jazykom maďarským v Dunajskej Strede,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Kontrola dodržiavania normatívov v zmysle zákona NR SR č. 597/2003 Z.z. o financovaní základných škôl, stredných škôl a školských zariadení v znení neskorších predpisov v rozpočtovej organizácii Základná škola Smetanov háj v Dunajskej Strede,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-</w:t>
        <w:tab/>
        <w:t>Kontrola hospodárenia Školskej jedálne pri MŠ Ružový háj,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Kontrola hospodárenia Školskej jedálne pri ZŠ Gy.Szabóa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Následná kontrola plnenia opatrení prijatých na základe zistených nedostatkov z vykonaných kontrol v I.polroku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 iniciatívy poslancov boli plány kontrolnej činnosti doplnené o nasledovné kontroly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ntrola hospodárenia s majetkom Mesta Dunajská Streda v správe Základná škola Smetanov háj v Dunajskej Strede s dôrazom na uzatváranie nájomných zmlúv a kontrola používania finančných prostriedkov získaných z hospodárenia s majetkom me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ntrola hospodárenia s majetkom Mesta Dunajská Streda v správe Základná škola Jilemnického v Dunajskej Strede s dôrazom na uzatváranie nájomných zmlúv a kontrola používania finančných prostriedkov získaných z hospodárenia s majetkom me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ntrola hospodárenia s majetkom Mesta Dunajská Streda v správe Základná škola Á. Vámbéryho s vyuč.jazykom maď. v Dunajskej Strede s dôrazom na uzatváranie nájomných zmlúv a kontrola používania finančných prostriedkov získaných z hospodárenia s majetkom me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ntrola hospodárenia s majetkom Mesta Dunajská Streda v správe Základná škola Z.Kodálya s vyuč.jazykom maď. v Dunajskej Strede s dôrazom na uzatváranie nájomných zmlúv a kontrola používania finančných prostriedkov získaných z hospodárenia s majetkom me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ntrola hospodárenia s majetkom Mesta Dunajská Streda v správe Základná škola Gyulu Szabóa s vyuč.jazykom maď. v Dunajskej Strede s dôrazom na uzatváranie nájomných zmlúv a kontrola používania finančných prostriedkov získaných z hospodárenia s majetkom me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ntrola plnenia zmluvy, uzatvorenej medzi Mestom Dunajská Streda a Dunajskostredským parkovacím družstv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ntrola dodržiavania normatívov v zmysle zákona NR SR č. 597/2003 Z.z. o financovaní základných škôl, stredných škôl a školských zariadení v znení neskorších predpisov v rozpočtovej organizácii Základná škola Gyulu Szabóa s vyuč. jazykom maďarským v Dunajskej Stred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rok 2011 bolo vykonaných spolu 22 kontrol, z toh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následných finančných kontrol boli ukončené záznamom, t.j. neboli zistené nedostatk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7 následných finančných kontrol boli ukončené správou, t.j. boli zistené nedostatk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erezová štruktúra uskutočnených kontrol je nasledovn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7 kontrol na mestskom úrade, z týchto kontrol boli 2 ukončené záznamom a 5  správo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1 kontrol v rozpočtových organizáciách mesta (základné školy, jedálne pri ZŠ a MŠ), z týchto kontrol bola 1 ukončená záznamom a 10 správo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kontroly u právnických osôb,  z týchto kontrol boli 2 ukončené záznamom a 2 správ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y boli zamerané predovšetkým na dodržiavanie ustanovení zákonov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č. 502/2001 Z.z. o finančnej kontrole a vnútornom audite a o zmene a doplnení niektorých zákono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č. 431/2003 Z.z. o účtovníctve v znení neskorších predpisov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. 369/1990 Zb. o obecnom zriadení v znení neskorších predpiso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č. 138/1991 Zb. o majetku obcí v znení neskorších predpisov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. 523/2004 Z.z. o rozpočtových pravidlách verejnej správy a o zmene a doplnení niektorých zákonov v platnom zn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č. 211/2000 Z. z. o slobodnom prístupe k informáciám a o zmene a doplnení niektorých zákonov v platnom znení 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riadením vlády SR č.630/2008 Z.z., ktorým sa ustanovujú podrobnosti rozpisu finančných prostriedkov zo štátneho rozpočtu pre školy a školské zariadenia v znení neskorších predpisov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 na dodržiavanie ustanovení VZN č. 2/2008, VZN č. 3/2008, VZN č. 10/2008, Registratúrneho poriadku a registratúrneho plánu Mesta Dunajská Streda, Smernice na používanie služobných motorových vozidiel a súkromných motorových vozidiel pri plnení pracovných úloh zo dňa 29.12.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né zistenia vyplývajúce z vykonaných kontrol možno rozdeliť do nasledovných oblastí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kontrolné zistenia týkajúce sa porušenia príslušných ustanovení zákona o o majetku obcí ohľadne písomnej forme právnych úkonov spojených s nakladaním s majetkom mesta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né zistenia týkajúce sa porušenia príslušných ustanovení zákona o majetku obcí v oblasti ochrany majetku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né zistenia týkajúce sa porušenia príslušných ustanovení zákona o finančnej kontrole v oblasti vykonávania predbežnej finančnej kontroly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né zistenia týkajúce sa porušenia príslušných ustanovení zákona o slobode informácií v oblasti povinného zverejňovania faktúr a objednávok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né zistenia týkajúce sa porušenia príslušných ustanovení zákona účtovníctve ohľadne pravdivého a verného účtova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né zistenia týkajúce sa porušenia príslušných ustanovení zákona o rozpočtových pravidlách verejnej správy v oblasti dodržiavania finančnej disciplíny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né zistenia týkajúce sa porušenia príslušných ustanovení nariadenia vlády SR,  </w:t>
      </w:r>
      <w:r>
        <w:rPr>
          <w:color w:val="000000"/>
          <w:sz w:val="22"/>
          <w:szCs w:val="22"/>
        </w:rPr>
        <w:t>ktorým sa ustanovujú podrobnosti rozpisu finančných prostriedkov zo štátneho rozpočtu pre školy a školské zariadenia v oblasti dodržiavania pomeru osobných nákladov k prevádzkovým nákladom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né zistenie týkajúce sa porušenia príslušných ustanovení VZN č. 3/2008 v znení VZN č. 11/2009 v oblasti výšky nájomného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né zistenie týkajúce sa porušenia príslušných ustanovení VZN č. 10/2008 ohľadne povinnosti písomnej formy zmluvy o nájme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né zistenie týkajúce sa porušenia príslušných ustanovení Registratúrneho poriadku a registratúrneho plánu Mesta Dunajská Streda v oblasti prijímania ústneho poda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né zistenie týkajúce sa porušenia príslušných ustanovení Smernice na používanie služobných motorových vozidiel a súkromných motorových vozidiel pri plnení pracovných úloh v oblasti schvaľovania použitia služobných motorových vozidiel a mesačného vyhodnotenia spotreby PH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základe výsledkov kontrol bola vedúcim kontrolovaných subjektov uložená povinnosť prijať konkrétne opatrenia na odstránenie zistených nedostatkov a ich príčin a predložiť správu o ich splnení. Splnenie týchto opatrení je predmetom kontrol plánovaných v nasledujúcom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kon iných odborných činnost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krem výkonu kontrolnej činnosti v súlade so zákonom o obecnom zriadení som vypracoval odborné stanovisko k návrhu záverečného účtu mesta Dunajská Streda za rok 2010 a odborné stanovisko k návrhu programového rozpočtu mesta na rok 2012 a k návrhu viacročného rozpočtu mesta na roky 2012-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unajskej Strede, marec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g. Fekete Zolt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hlavný kontroló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80" w:hanging="375"/>
    </w:pPr>
    <w:rPr>
      <w:sz w:val="2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3:00Z</dcterms:created>
  <dc:creator>Ing. Horváth Ákos</dc:creator>
  <dc:description/>
  <cp:keywords/>
  <dc:language>en-US</dc:language>
  <cp:lastModifiedBy>Kocsisová</cp:lastModifiedBy>
  <cp:lastPrinted>2012-03-19T13:07:00Z</cp:lastPrinted>
  <dcterms:modified xsi:type="dcterms:W3CDTF">2012-03-21T09:23:00Z</dcterms:modified>
  <cp:revision>2</cp:revision>
  <dc:subject/>
  <dc:title>                                                                                Adresát </dc:title>
</cp:coreProperties>
</file>