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 xml:space="preserve">Komisia pre VÝSTAVBU, DOPRAVU a VYUŽITIE 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ŠTRUKTURÁLNYCH FONDOV a investičnú činnosť</w:t>
      </w:r>
    </w:p>
    <w:p>
      <w:pPr>
        <w:pStyle w:val="Header"/>
        <w:spacing w:lineRule="auto" w:line="360"/>
        <w:jc w:val="center"/>
        <w:rPr/>
      </w:pPr>
      <w:r>
        <w:rPr>
          <w:b/>
          <w:caps/>
          <w:lang w:val="hu-HU"/>
        </w:rPr>
        <w:t>Mestského zastupiteľstva DUNAJSKÁ STREDA</w:t>
      </w:r>
    </w:p>
    <w:p>
      <w:pPr>
        <w:pStyle w:val="Header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  <w:t>DUNASZERDAHELYI VÁROSI KÉPVISELŐTESTÜLET</w:t>
      </w:r>
    </w:p>
    <w:p>
      <w:pPr>
        <w:pStyle w:val="Header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  <w:t>ÉPÍTÉSÜGYI, KÖZLEKEDÉSI, STRUKTURÁLIS ALAPOK KIHASZNÁLÁSÁNAK ÉS A BERUHÁZÁSI TEVÉKENYSÉGÉNEK BIZOTTSÁGA</w:t>
      </w:r>
    </w:p>
    <w:p>
      <w:pPr>
        <w:pStyle w:val="Header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 xml:space="preserve">                                 Dunajská Streda, 03.06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UZNES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 6. zasadnutia Komisie pre výstavbu, dopravu a využitie štrukturálnych fondov a investičnú činnosť Mestského zastupiteľstva mesta Dunajská Streda, konaného dňa 03. júna 2014 v malej zasadačke na Radnici v Dunajskej Stred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  <w:lang w:val="sk-SK"/>
        </w:rPr>
        <w:t xml:space="preserve">K bodu 1. Návrh na uzavretie zmluvy o zriadení vecných bremien na nehnuteľnosť nachádzajúcej sa  v  k. ú. Dunajská Streda,  par. č. 423/2, par. registra „E“  o výmere 1852m </w:t>
      </w:r>
      <w:r>
        <w:rPr>
          <w:rFonts w:cs="Times New Roman" w:ascii="Times New Roman" w:hAnsi="Times New Roman"/>
          <w:b/>
          <w:i/>
          <w:u w:val="single"/>
          <w:vertAlign w:val="superscript"/>
          <w:lang w:val="sk-SK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Komisia súhlasí s predloženým návrhom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lasovanie: za – 4, proti – 0, zdržali sa – 0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i/>
          <w:u w:val="single"/>
          <w:lang w:val="sk-SK"/>
        </w:rPr>
        <w:t>K bodu 2.1 Odpredaj  pozemku v k.ú. Mliečany, par. č. 115/7 o výmere 54 m</w:t>
      </w:r>
      <w:r>
        <w:rPr>
          <w:rFonts w:cs="Times New Roman" w:ascii="Times New Roman" w:hAnsi="Times New Roman"/>
          <w:b/>
          <w:i/>
          <w:u w:val="single"/>
          <w:vertAlign w:val="superscript"/>
          <w:lang w:val="sk-SK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Žiadatelia Mgr. Hilda Simonová, Mliečany 40, 929 01 Dunajská Streda a Zoltán Farkas, Lidér Tejed 127, 929 01 Povoda žiadajú o odpredaj  pozemku nachádzajúceho sa v katastrálnom území Mliečany, par. č. 115/7 o výmere 5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Ide o prevod pozemku, zastavaného stavbou vo vlastníctve nadobúdateľov a priľahlej  plochy,  ktorá svojím umiestnením a využitím tvorí neoddeliteľný celok so stavbou vo vlastníctve nadobúdateľ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Komisia súhlasí s predloženým návrhom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lasovanie: za – 4, proti – 0, zdržali sa – 0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i/>
          <w:u w:val="single"/>
          <w:lang w:val="sk-SK"/>
        </w:rPr>
        <w:t xml:space="preserve">K bodu 2.2 Odpredaj  pozemku v k.ú. </w:t>
      </w:r>
      <w:r>
        <w:rPr>
          <w:rFonts w:cs="Times New Roman" w:ascii="Times New Roman" w:hAnsi="Times New Roman"/>
          <w:b/>
          <w:i/>
          <w:u w:val="single"/>
        </w:rPr>
        <w:t>Dunajská Streda,   par. č. 1920/685 o výmere 55 m</w:t>
      </w:r>
      <w:r>
        <w:rPr>
          <w:rFonts w:cs="Times New Roman" w:ascii="Times New Roman" w:hAnsi="Times New Roman"/>
          <w:b/>
          <w:i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Žiadateľ Ivan Kífer, Nová Ves 2222/25, 929 01 Dunajská Streda, žiada  o odpredaj  pozemku nachádzajúceho sa v katastrálnom území Dunajská Streda,   par. č. 1920/685 o výmere 5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Ide o prevod pozemku, zastavaného stavbou vo vlastníctve nadobúdateľa a priľahlej  plochy, ktorá svojím umiestnením a využitím tvorí neoddeliteľný celok so stavbou vo vlastníctve nadobúdate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Komisia súhlasí s predloženým návrhom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lasovanie: za – 4, proti – 0, zdržali sa – 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i/>
          <w:u w:val="single"/>
          <w:lang w:val="sk-SK"/>
        </w:rPr>
        <w:t xml:space="preserve">K bodu 2.3 Odpredaj  pozemku v k.ú. </w:t>
      </w:r>
      <w:r>
        <w:rPr>
          <w:rFonts w:cs="Times New Roman" w:ascii="Times New Roman" w:hAnsi="Times New Roman"/>
          <w:b/>
          <w:i/>
          <w:u w:val="single"/>
        </w:rPr>
        <w:t>Dunajská Streda, par. č. 1475/67 o výmere 44 m</w:t>
      </w:r>
      <w:r>
        <w:rPr>
          <w:rFonts w:cs="Times New Roman" w:ascii="Times New Roman" w:hAnsi="Times New Roman"/>
          <w:b/>
          <w:i/>
          <w:u w:val="single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Žiadateľ Ing. Dezider Hlavatý, Októbrová 693/2, 924 01 Galanta, žiada  o odpredaj  pozemku nachádzajúceho sa v katastrálnom území Dunajská Streda,   par. č. 1475/67 o výmere 4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Ide o prevod pozemku, zastavaného stavbou vo vlastníctve nadobúdateľa a priľahlej  plochy, ktorá svojím umiestnením a využitím tvorí neoddeliteľný celok so stavbou vo vlastníctve nadobúdate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Komisia nesúhlasí s predloženým návrhom, žiadateľ môže podať žiadosť na zriadenie vjazdu na pozemok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lasovanie: za – 4, proti – 0, zdržali sa – 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  <w:lang w:val="sk-SK"/>
        </w:rPr>
        <w:t>K bodu 3.1 V</w:t>
      </w:r>
      <w:r>
        <w:rPr>
          <w:rFonts w:cs="Times New Roman" w:ascii="Times New Roman" w:hAnsi="Times New Roman"/>
          <w:b/>
          <w:i/>
          <w:u w:val="single"/>
        </w:rPr>
        <w:t>yjadrenie k plošnému rozmiestneniu ihrísk v k.ú. Dunajská Stred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Žiadateľ </w:t>
      </w:r>
      <w:r>
        <w:rPr>
          <w:rStyle w:val="Ra"/>
          <w:rFonts w:cs="Times New Roman" w:ascii="Times New Roman" w:hAnsi="Times New Roman"/>
        </w:rPr>
        <w:t>FK DAC 1904, a.s.</w:t>
      </w:r>
      <w:r>
        <w:rPr>
          <w:rFonts w:cs="Times New Roman" w:ascii="Times New Roman" w:hAnsi="Times New Roman"/>
        </w:rPr>
        <w:t xml:space="preserve">, </w:t>
      </w:r>
      <w:r>
        <w:rPr>
          <w:rStyle w:val="Ra"/>
          <w:rFonts w:cs="Times New Roman" w:ascii="Times New Roman" w:hAnsi="Times New Roman"/>
        </w:rPr>
        <w:t xml:space="preserve">Športová 4744, </w:t>
      </w:r>
      <w:r>
        <w:rPr>
          <w:rFonts w:cs="Times New Roman" w:ascii="Times New Roman" w:hAnsi="Times New Roman"/>
        </w:rPr>
        <w:t>929 01 Dunajská Streda, žiada o vyjadrenie k plošnému rozmiestneniu ihrísk v k.ú. Dunajská Stred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zemkoch parc.č. 1775/8, -/9, -/12, -/13, -/19, -/20 v športovo-oddychovom park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na pozemkoch parc.č. 3750, 3751/6, -/7, -/11, -/12, -/13, -/14, 3756, 3757, 3761, 3762 v areáli futbalové ihriska v Malom Blaho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ia súhlasí s návrhom  s podmienkou, že tréningové ihrisko pri športovej hale mesta (pozemky parc.č. 1775/8, -/13) bude realizované ako posledné s tým, že mesto nájde iné riešenie umiestnenia ihriska, a to na priľahlom pozemku na mieste bývalého amfiteátra resp. na pozemku hasičského zboru mesta.</w:t>
      </w:r>
    </w:p>
    <w:p>
      <w:pPr>
        <w:pStyle w:val="Odsekzoznamu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lasovanie: za – 3, proti – 0, zdržal sa – 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</w:rPr>
        <w:t>Komisia súhlasí s predloženým návrhom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lasovanie: za – 4, proti – 0, zdržali sa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i/>
          <w:u w:val="single"/>
          <w:lang w:val="sk-SK"/>
        </w:rPr>
        <w:t>K bodu 3.2 V</w:t>
      </w:r>
      <w:r>
        <w:rPr>
          <w:rFonts w:cs="Times New Roman" w:ascii="Times New Roman" w:hAnsi="Times New Roman"/>
          <w:b/>
          <w:i/>
          <w:u w:val="single"/>
        </w:rPr>
        <w:t>yjadrenie k stavbe „Predajňa potravín Lidl Dunajská Streda – Úprava parkoviska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adateľ PROJEKTING ŠGT s.r.o., Železničná 6 645 01 Komárno, v zastúpení investora Lidl Slovenská Republika v.o.s., Ružinovská 1E, 821 02 Bratislava, žiada o vyjadrenie k stavbe „Predajňa potravín Lidl Dunajská Streda – Úprava parkoviska“ na pozemku parc.č. 44/206 v k.ú. Dunajská Stre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Komisia nesúhlasí s predloženým návrhom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lasovanie: za – 2, proti – 0, zdržali sa –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  <w:lang w:val="sk-SK"/>
        </w:rPr>
        <w:t>K bodu 3.3 V</w:t>
      </w:r>
      <w:r>
        <w:rPr>
          <w:rFonts w:cs="Times New Roman" w:ascii="Times New Roman" w:hAnsi="Times New Roman"/>
          <w:b/>
          <w:i/>
          <w:u w:val="single"/>
        </w:rPr>
        <w:t>vjadrenie k územnému rozhodnutiu stavby „Skladová hala“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Žiadateľ </w:t>
      </w:r>
      <w:r>
        <w:rPr>
          <w:rFonts w:cs="Times New Roman" w:ascii="Times New Roman" w:hAnsi="Times New Roman"/>
          <w:spacing w:val="-3"/>
          <w:lang w:val="en-US" w:eastAsia="en-US"/>
        </w:rPr>
        <w:t>SCHINDLER  ESKALÁTORY, s.r.o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spacing w:val="-3"/>
          <w:lang w:val="en-US" w:eastAsia="en-US"/>
        </w:rPr>
        <w:t>Viedenská cesta 1, 929 01  Dunajská Streda</w:t>
      </w:r>
      <w:r>
        <w:rPr>
          <w:rFonts w:cs="Times New Roman" w:ascii="Times New Roman" w:hAnsi="Times New Roman"/>
        </w:rPr>
        <w:t xml:space="preserve">, žiada o vyjadrenie k územnému rozhodnutiu stavby „Skladová hala“ na pozemku parc.č. </w:t>
      </w:r>
      <w:r>
        <w:rPr>
          <w:rFonts w:cs="Times New Roman" w:ascii="Times New Roman" w:hAnsi="Times New Roman"/>
          <w:color w:val="000000"/>
        </w:rPr>
        <w:t>3425/6, -/14, -/15 v k. ú. Dunajská Streda, v areáli SCHINDLER ESKALÁTORY s.r.o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Komisia súhlasí s predloženým návrhom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lasovanie: za – 4, proti – 0, zdržali sa – 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sk-SK"/>
        </w:rPr>
        <w:t>K bodu 3.4 V</w:t>
      </w:r>
      <w:r>
        <w:rPr>
          <w:rFonts w:cs="Times New Roman" w:ascii="Times New Roman" w:hAnsi="Times New Roman"/>
          <w:b/>
          <w:i/>
          <w:u w:val="single"/>
        </w:rPr>
        <w:t>vjadrenie k stavebnému povoleniu stavby „</w:t>
      </w:r>
      <w:r>
        <w:rPr>
          <w:rFonts w:cs="Times New Roman" w:ascii="Times New Roman" w:hAnsi="Times New Roman"/>
          <w:b/>
          <w:i/>
          <w:spacing w:val="-3"/>
          <w:u w:val="single"/>
          <w:lang w:val="en-US" w:eastAsia="en-US"/>
        </w:rPr>
        <w:t>Modernizácia a zefektívnenie výroby mäsospracujúceho podniku ISTERMEAT, a.s.</w:t>
      </w:r>
      <w:r>
        <w:rPr>
          <w:rFonts w:cs="Times New Roman" w:ascii="Times New Roman" w:hAnsi="Times New Roman"/>
          <w:b/>
          <w:i/>
          <w:u w:val="single"/>
        </w:rPr>
        <w:t>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Žiadateľ </w:t>
      </w:r>
      <w:r>
        <w:rPr>
          <w:rFonts w:cs="Times New Roman" w:ascii="Times New Roman" w:hAnsi="Times New Roman"/>
          <w:spacing w:val="-3"/>
          <w:lang w:val="en-US" w:eastAsia="en-US"/>
        </w:rPr>
        <w:t>ISTERMEAT, a.s., Povodská cesta 14, 929 01  Dunajská Streda</w:t>
      </w:r>
      <w:r>
        <w:rPr>
          <w:rFonts w:cs="Times New Roman" w:ascii="Times New Roman" w:hAnsi="Times New Roman"/>
        </w:rPr>
        <w:t>, žiada o vyjadrenie k stavebnému povoleniu stavby „</w:t>
      </w:r>
      <w:r>
        <w:rPr>
          <w:rFonts w:cs="Times New Roman" w:ascii="Times New Roman" w:hAnsi="Times New Roman"/>
          <w:spacing w:val="-3"/>
          <w:lang w:val="en-US" w:eastAsia="en-US"/>
        </w:rPr>
        <w:t>Modernizácia a zefektívnenie výroby mäsospracujúceho podniku ISTERMEAT, a.s.</w:t>
      </w:r>
      <w:r>
        <w:rPr>
          <w:rFonts w:cs="Times New Roman" w:ascii="Times New Roman" w:hAnsi="Times New Roman"/>
        </w:rPr>
        <w:t xml:space="preserve">“ na pozemku parc.č. </w:t>
      </w:r>
      <w:r>
        <w:rPr>
          <w:rFonts w:cs="Times New Roman" w:ascii="Times New Roman" w:hAnsi="Times New Roman"/>
          <w:color w:val="000000"/>
        </w:rPr>
        <w:t>1949/1, -/6, -/28, -/35, -/36, -/40 v k.ú. Dunajská Streda v areáli mäsokombiná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Komisia súhlasí s predloženým návrhom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lasovanie: za – 4, proti – 0, zdržali sa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  <w:lang w:val="sk-SK"/>
        </w:rPr>
        <w:t>K bodu 3.5 V</w:t>
      </w:r>
      <w:r>
        <w:rPr>
          <w:rFonts w:cs="Times New Roman" w:ascii="Times New Roman" w:hAnsi="Times New Roman"/>
          <w:b/>
          <w:i/>
          <w:u w:val="single"/>
        </w:rPr>
        <w:t>vjadrenie k územnému rozhodnutiu stavby „Dostavba areálu Audi, Škoda, Seat“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Žiadateľ </w:t>
      </w:r>
      <w:r>
        <w:rPr>
          <w:rFonts w:cs="Times New Roman" w:ascii="Times New Roman" w:hAnsi="Times New Roman"/>
          <w:spacing w:val="-3"/>
          <w:lang w:val="en-US" w:eastAsia="en-US"/>
        </w:rPr>
        <w:t>DS-CAR s.r.o., Hlavná 21, 929 01  Dunajská Streda</w:t>
      </w:r>
      <w:r>
        <w:rPr>
          <w:rFonts w:cs="Times New Roman" w:ascii="Times New Roman" w:hAnsi="Times New Roman"/>
        </w:rPr>
        <w:t xml:space="preserve">, žiada o vyjadrenie k územnému rozhodnutiu stavby „Dostavba areálu Audi, Škoda, Seat“ na pozemku parc.č. 1886/5, 1888/3, 1891/21, -/22, -/24, -/39, -/48, -/57, -/59, 1892/1, -/2 </w:t>
      </w:r>
      <w:r>
        <w:rPr>
          <w:rFonts w:cs="Times New Roman" w:ascii="Times New Roman" w:hAnsi="Times New Roman"/>
          <w:color w:val="000000"/>
        </w:rPr>
        <w:t>v k.ú. Dunajská Str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Komisia súhlasí s predloženým návrhom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lasovanie: za – 3, proti – 0, zdržali sa –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  <w:lang w:val="sk-SK"/>
        </w:rPr>
        <w:t>K bodu 3.6 V</w:t>
      </w:r>
      <w:r>
        <w:rPr>
          <w:rFonts w:cs="Times New Roman" w:ascii="Times New Roman" w:hAnsi="Times New Roman"/>
          <w:b/>
          <w:i/>
          <w:u w:val="single"/>
        </w:rPr>
        <w:t>vjadrenie k investičnému zámeru „Promenáde a Rezort“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Žiadateľ Florida Villa Park, s.r.o., Bratislavská cesta 5608, </w:t>
      </w:r>
      <w:r>
        <w:rPr>
          <w:rFonts w:cs="Times New Roman" w:ascii="Times New Roman" w:hAnsi="Times New Roman"/>
          <w:spacing w:val="-3"/>
          <w:lang w:val="en-US" w:eastAsia="en-US"/>
        </w:rPr>
        <w:t>929 01  Dunajská Streda</w:t>
      </w:r>
      <w:r>
        <w:rPr>
          <w:rFonts w:cs="Times New Roman" w:ascii="Times New Roman" w:hAnsi="Times New Roman"/>
        </w:rPr>
        <w:t xml:space="preserve">, žiada o vyjadrenie k investičnému zámeru „Promenáde a Rezort“ na pozemku parc.č. 2826/242, -/245, -/246, -/289, -/290, 303/1, 303/2, 159/1 v </w:t>
      </w:r>
      <w:r>
        <w:rPr>
          <w:rFonts w:cs="Times New Roman" w:ascii="Times New Roman" w:hAnsi="Times New Roman"/>
          <w:color w:val="000000"/>
        </w:rPr>
        <w:t> k.ú. Dunajská Streda a 2826/160, -/261, -/262, -/263</w:t>
      </w:r>
      <w:r>
        <w:rPr>
          <w:rFonts w:cs="Times New Roman" w:ascii="Times New Roman" w:hAnsi="Times New Roman"/>
        </w:rPr>
        <w:t xml:space="preserve"> v </w:t>
      </w:r>
      <w:r>
        <w:rPr>
          <w:rFonts w:cs="Times New Roman" w:ascii="Times New Roman" w:hAnsi="Times New Roman"/>
          <w:color w:val="000000"/>
        </w:rPr>
        <w:t> k.ú. Dunajská Str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Komisia súhlasí s predloženým návrhom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lasovanie: za – 4, proti – 0, zdržal sa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sk-SK"/>
        </w:rPr>
        <w:t>K bodu 3.7 V</w:t>
      </w:r>
      <w:r>
        <w:rPr>
          <w:rFonts w:cs="Times New Roman" w:ascii="Times New Roman" w:hAnsi="Times New Roman"/>
          <w:b/>
          <w:i/>
          <w:u w:val="single"/>
        </w:rPr>
        <w:t>vjadrenie k stavbe „Rekreačná chata so 4 samostatnými apartmánmi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Žiadateľ CYRUS A.G., Garden City Plaza Suite 5, Mountain Boulevard, City of Belmopan, žiada o vyjadrenie k stavbe „Rekreačná chata so 4 samostatnými apartmánmi“ na pozemku parc.č. 126, 130 v </w:t>
      </w:r>
      <w:r>
        <w:rPr>
          <w:rFonts w:cs="Times New Roman" w:ascii="Times New Roman" w:hAnsi="Times New Roman"/>
          <w:color w:val="000000"/>
        </w:rPr>
        <w:t> k.ú. Mlieč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u z n e s e n i e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omisia žiada prepracovanie podania podľa príslušných noriem a vyhlášok a žiada, aby bolo toto podanie po prepracovaní opätovne predložené komisii na prerokovanie, s podaným návrhom nesúhlasí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lasovanie: za – 0, proti – 1, zdržal sa –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  <w:lang w:val="sk-SK"/>
        </w:rPr>
        <w:t>K bodu 3.8 V</w:t>
      </w:r>
      <w:r>
        <w:rPr>
          <w:rFonts w:cs="Times New Roman" w:ascii="Times New Roman" w:hAnsi="Times New Roman"/>
          <w:b/>
          <w:i/>
          <w:u w:val="single"/>
        </w:rPr>
        <w:t>vjadrenie k odstráneniu stavby „Skleníky, spojovacie chodby“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Žiadateľ Ing. Peter Mórocz, Šipošovské Kračany 257, 930 03 Kostolné Kračany, v zastúpení TopToma, s.r.o., Budovateľská 7, 929 01 Dunajská Streda, žiada o vyjadrenie k odstráneniu stavby „Skleníky, spojovacie chodby“ na pozemku parc.č. 2024/3, -/4, -/5, -/6, 2025/19, -/21-46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Komisia súhlasí s predloženým návrhom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lasovanie: za – 4, proti – 0, zdržal sa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  <w:lang w:val="sk-SK"/>
        </w:rPr>
        <w:t>K bodu 3.9 V</w:t>
      </w:r>
      <w:r>
        <w:rPr>
          <w:rFonts w:cs="Times New Roman" w:ascii="Times New Roman" w:hAnsi="Times New Roman"/>
          <w:b/>
          <w:i/>
          <w:u w:val="single"/>
        </w:rPr>
        <w:t>vjadrenie k územnému rozhodnutiu stavby „Predajňa motocyklov s dielňou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Žiadateľ DUE FRATELLI s.r.o., Dlhá 393/1, 931 01 Šamorín, žiada o vyjadrenie k územnému rozhodnutiu stavby „Predajňa motocyklov s dielňou“ na pozemku parc.č. 1940/5, 1944/8 v k.ú. Dunajská Stred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bCs/>
          <w:i/>
          <w:color w:val="000000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isia doporučuje návrh s tým, aby bolo riešené aj napojenie na existujúcu komunikáciu (Hlavná ulica) a prehodnotené riešenie parkovacích miest.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lasovanie: za – 4, proti – 0, zdržal sa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  <w:lang w:val="sk-SK"/>
        </w:rPr>
        <w:t>K bodu 3.10 V</w:t>
      </w:r>
      <w:r>
        <w:rPr>
          <w:rFonts w:cs="Times New Roman" w:ascii="Times New Roman" w:hAnsi="Times New Roman"/>
          <w:b/>
          <w:i/>
          <w:u w:val="single"/>
        </w:rPr>
        <w:t>vjadrenie k umiestneniu stavby „Novostavba desiatich rodinných domov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iadateľ Ing. Peter Mórocz, Šipošovské Kračany 257, 930 03 Kostolné Kračany, v zastúpení TopToma, s.r.o., Budovateľská 7, 929 01 Dunajská Streda, žiada o vyjadrenie k odstráneniu stavby „Skleníky, spojovacie chodby“ na pozemku parc.č. 2024/3, -/4, -/5, -/6, 2025/19, -/21-46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Komisia súhlasí s predloženým návrhom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lasovanie: za – 4, proti – 0, zdržal sa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  <w:lang w:val="sk-SK"/>
        </w:rPr>
        <w:t>K bodu 3.11 V</w:t>
      </w:r>
      <w:r>
        <w:rPr>
          <w:rFonts w:cs="Times New Roman" w:ascii="Times New Roman" w:hAnsi="Times New Roman"/>
          <w:b/>
          <w:i/>
          <w:u w:val="single"/>
        </w:rPr>
        <w:t>vjadrenie k stavbe „</w:t>
      </w:r>
      <w:r>
        <w:rPr>
          <w:rFonts w:cs="Times New Roman" w:ascii="Times New Roman" w:hAnsi="Times New Roman"/>
          <w:b/>
          <w:i/>
          <w:spacing w:val="-3"/>
          <w:u w:val="single"/>
          <w:lang w:val="en-US" w:eastAsia="en-US"/>
        </w:rPr>
        <w:t>Prístavba školskej jedálne</w:t>
      </w:r>
      <w:r>
        <w:rPr>
          <w:rFonts w:cs="Times New Roman" w:ascii="Times New Roman" w:hAnsi="Times New Roman"/>
          <w:b/>
          <w:i/>
          <w:u w:val="single"/>
        </w:rPr>
        <w:t>“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Žiadateľ ZŠ Ármina Vámbéryho s VJM, Hviezdoslavova ul. 2094/2, 929 01 Dunajská Streda, žiada o vyjadrenie k stavbe „</w:t>
      </w:r>
      <w:r>
        <w:rPr>
          <w:rFonts w:cs="Times New Roman" w:ascii="Times New Roman" w:hAnsi="Times New Roman"/>
          <w:spacing w:val="-3"/>
          <w:lang w:val="en-US" w:eastAsia="en-US"/>
        </w:rPr>
        <w:t>Prístavba školskej jedálne</w:t>
      </w:r>
      <w:r>
        <w:rPr>
          <w:rFonts w:cs="Times New Roman" w:ascii="Times New Roman" w:hAnsi="Times New Roman"/>
        </w:rPr>
        <w:t>“ v areáli základnej šk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Komisia súhlasí s predloženým návrhom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lasovanie: za – 4, proti – 0, zdržal sa – 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ab/>
        <w:tab/>
        <w:tab/>
        <w:tab/>
        <w:tab/>
        <w:t xml:space="preserve">         Ing. Ladislav Gar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ab/>
        <w:tab/>
        <w:tab/>
        <w:tab/>
        <w:tab/>
        <w:tab/>
        <w:t>predseda komi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písal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k-SK"/>
        </w:rPr>
        <w:t>Ing. Gabriela Kohelová _____________________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2:00Z</dcterms:created>
  <dc:creator> </dc:creator>
  <dc:description/>
  <cp:keywords/>
  <dc:language>en-US</dc:language>
  <cp:lastModifiedBy>Gabriela Kohelova</cp:lastModifiedBy>
  <cp:lastPrinted>2013-08-06T10:57:00Z</cp:lastPrinted>
  <dcterms:modified xsi:type="dcterms:W3CDTF">2014-06-09T09:00:00Z</dcterms:modified>
  <cp:revision>5</cp:revision>
  <dc:subject/>
  <dc:title/>
</cp:coreProperties>
</file>