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 xml:space="preserve">Meghatalmazó: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Pályázó neve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Meghatalmazott képviselő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Nyilvántartási szám (IČO)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Pályázó székhelye: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Meghatalmazott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Név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Születési dátu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Lakcí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  <w:t>hogy a Dunaszerdahely Város 2025/1. sz. pályázati felhívásán belül a „Közhasznú szolgáltatások, általános közhasznú célok és közhasznú célok 2025” program keretében a ………………………………………………………………………………………..……….…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  <w:t>című pályázat benyújtása ügyében nevemben és helyettem eljárjon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elt .............................................., 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(Meghatalmazó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len meghatalmazást elfoga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elt .............................................., 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 (Meghatalmazott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A meghatalmazást jogi személy / természetes személy - vállalkozó adja meg más személynek. A meghatalmazás egy jogi aktus végrehajtására történik, nevezetesen a szóban forgó kérelem benyújtására. E cselekmény végrehajtásával a meghatalmazás érvényét veszti / lejár, ezért nem szükséges megadni a meghatalmazásra vonatkozó időtartamot. </w:t>
      </w:r>
      <w:r>
        <w:rPr>
          <w:i/>
          <w:iCs/>
          <w:color w:val="FF0000"/>
        </w:rPr>
        <w:t>A meghatalmazásnak hivatalosan ellenőrzött aláírással kell rendelkeznie.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/>
      </w:pPr>
      <w:r>
        <w:rPr>
          <w:i/>
          <w:iCs/>
        </w:rPr>
        <w:t>Ugyanakkor a meghatalmazott aláírásával megerősíti a meghatalmazás elfogad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7:00Z</dcterms:created>
  <dc:creator>E15X76GU</dc:creator>
  <dc:description/>
  <cp:keywords/>
  <dc:language>en-US</dc:language>
  <cp:lastModifiedBy>Edita Tilajčíková</cp:lastModifiedBy>
  <cp:lastPrinted>2007-03-01T16:24:00Z</cp:lastPrinted>
  <dcterms:modified xsi:type="dcterms:W3CDTF">2024-12-05T11:07:00Z</dcterms:modified>
  <cp:revision>2</cp:revision>
  <dc:subject/>
  <dc:title>MEGHATALMAZÁS</dc:title>
</cp:coreProperties>
</file>