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pt;width:37.65pt;height:45.1pt" coordorigin="0,-8" coordsize="753,902">
                <v:group id="shape_0" alt="Group 3" style="position:absolute;left:0;top:-8;width:753;height:902">
                  <v:group id="shape_0" alt="Group 4" style="position:absolute;left:1;top:-5;width:750;height:896">
                    <v:group id="shape_0" alt="Group 5" style="position:absolute;left:1;top:-5;width:750;height:896">
                      <v:group id="shape_0" alt="Group 6" style="position:absolute;left:1;top:-5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4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30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6" to="466,126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7" to="665,627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1" to="665,551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1" to="666,626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7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8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6" to="753,545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8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50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5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5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1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6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5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54/6/2014</w:t>
        <w:tab/>
        <w:tab/>
        <w:tab/>
        <w:tab/>
        <w:tab/>
        <w:tab/>
        <w:tab/>
        <w:t xml:space="preserve">  Dunajská Streda, 09.09.201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ápisnic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54. zasadnutia Mestskej rady Dunajská Streda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09. septembra 2014 v mal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ľa prezenčnej listiny:</w:t>
      </w:r>
    </w:p>
    <w:p>
      <w:pPr>
        <w:pStyle w:val="Farebnzoznamzvraznenie11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členovia MsR v počte 7 osô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, JUDr. Zoltán Hájos privítal členov mestskej rady, hlavného kontrolóra, prednostu a vedúcich zamestnancov Mestského úradu Dunajská Streda na začiatku 54. zasadnutia Mestskej rady Dunajská Stred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slanec, Juraj Kanovits sa dostavil na rokovanie po ukončení hlasovania o bode č. 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1.</w:t>
        <w:tab/>
        <w:t>Schválenie programu 54 . zasadnutia Mestskej rady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na schválenie programu 54. zasadnutia Mestskej rady Dunajská Stre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 zmysle predloženého písomného materiálu. 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Strednmrieka1zvraznenie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4/694/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Mestská rada Dunajská Stred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ej rady Dunajská Streda, uvedený v Pozvánke zo dňa </w:t>
        <w:tab/>
        <w:t xml:space="preserve">05.09.201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54. zasadnutia Mestskej rady Dunajská Streda podľa Pozvánky zo dňa 05.09.2014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schválenie programu rokovania 54. zasadnutia Mestskej rady Dunajská Streda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určenie overovateľov a zapisovateľky</w:t>
      </w:r>
    </w:p>
    <w:p>
      <w:pPr>
        <w:pStyle w:val="Normal"/>
        <w:numPr>
          <w:ilvl w:val="0"/>
          <w:numId w:val="2"/>
        </w:numPr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Návrh na určenie volebných obvodov a poslancov v nich pre voľby poslancov Mestského zastupiteľstva mesta Dunajská Streda konané 15. novembra 2014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 bodu č.  2.</w:t>
        <w:tab/>
        <w:t xml:space="preserve">Určenie overovateľov a zapisovateľky </w:t>
      </w:r>
    </w:p>
    <w:p>
      <w:pPr>
        <w:pStyle w:val="Normal"/>
        <w:spacing w:lineRule="auto" w:line="24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členov mestskej rady JUDr. Vendelína Benkóczkiho a Ing. Pála Keszegha; za zapisovateľku určil Mgr. Alžbetu Kocsisov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4/695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Dr. Vendelína Benkóczkiho a Ing. Pála Keszegh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6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1276" w:hanging="1276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k bodu č. 3.  Návrh na určenie volebných obvodov a poslancov v nich pre voľby poslancov Mestského zastupiteľstva mesta Dunajská Streda konané 15. novembra 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určenie volebných obvodov a poslancov v nich pre voľby poslancov Mestského zastupiteľstva mesta Dunajská Streda konané 15. novembra 2014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54/696/201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á rada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odporúča Mestskému zastupiteľstvu schváliť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sk-SK"/>
        </w:rPr>
        <w:t>rozsah výkonu funkcie primátora mesta Dunajská Streda na plný úväzok pre volebné obdobie 2014 – 2018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sk-SK"/>
        </w:rPr>
        <w:t>pre voľby do Mestského zastupiteľstva mesta Dunajská Streda, konané v roku 2014 volebné obvody a počet poslancov v nich nasledovne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očet volebných obvodov:</w:t>
        <w:tab/>
        <w:tab/>
        <w:tab/>
        <w:t xml:space="preserve">           </w:t>
        <w:tab/>
        <w:t xml:space="preserve">                  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podľa Prílohy tohto uznesenia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celkový počet poslancov mestského zastupiteľstva:</w:t>
        <w:tab/>
        <w:t xml:space="preserve">    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olebnom obvode č.1 :                5 poslancov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olebnom obvode č.2 :                8 poslancov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olebnom obvode č.3 :                4 poslanci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olebnom obvode č.4 :                6 poslancov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o volebnom obvode č.5 :                2 poslanc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ýsledok hlasovania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:  7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:  0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0</w:t>
        <w:tab/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Uznesenie bolo schválen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 prerokovaní všetkých bodov programu 54. zasadnutia Mestskej rady Dunajská Streda, primátor mesta ukončil rokovanie rady dňa 09.09.2014 o 15.13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pisnica podpísaná dňa 11.09.20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Zoltán Hájos</w:t>
      </w:r>
    </w:p>
    <w:p>
      <w:pPr>
        <w:pStyle w:val="Normal"/>
        <w:spacing w:lineRule="auto" w:line="240"/>
        <w:ind w:left="5760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mes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verovatel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1/ Ing. Pál Keszegh</w:t>
        <w:tab/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JUDr. Vendelín Benkóczki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apisovateľk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Alžbeta Kocsisová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rganizačná referentka</w:t>
        <w:tab/>
        <w:tab/>
        <w:t>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4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ZarkazkladnhotextuChar">
    <w:name w:val="Zarážka základného textu Char"/>
    <w:qFormat/>
    <w:rPr>
      <w:rFonts w:cs="Times New Roman"/>
      <w:sz w:val="24"/>
      <w:szCs w:val="22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Zarkazkladnhotextu2Char">
    <w:name w:val="Zarážka základného textu 2 Char"/>
    <w:qFormat/>
    <w:rPr>
      <w:rFonts w:ascii="Calibri" w:hAnsi="Calibri" w:cs="Times New Roman"/>
      <w:sz w:val="22"/>
      <w:szCs w:val="22"/>
    </w:rPr>
  </w:style>
  <w:style w:type="character" w:styleId="Zkladntext2Char">
    <w:name w:val="Základný text 2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Strednmrieka1zvraznenie2">
    <w:name w:val="Stredná mriežka 1 – zvýraznenie 2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lang w:val="sk-SK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b/>
      <w:i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5:00Z</dcterms:created>
  <dc:creator>Kocsisová</dc:creator>
  <dc:description/>
  <cp:keywords/>
  <dc:language>en-US</dc:language>
  <cp:lastModifiedBy>Kocsisová</cp:lastModifiedBy>
  <cp:lastPrinted>2014-04-03T09:59:00Z</cp:lastPrinted>
  <dcterms:modified xsi:type="dcterms:W3CDTF">2014-09-18T09:04:00Z</dcterms:modified>
  <cp:revision>8</cp:revision>
  <dc:subject/>
  <dc:title/>
</cp:coreProperties>
</file>