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sk-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-7620</wp:posOffset>
                </wp:positionV>
                <wp:extent cx="478155" cy="572135"/>
                <wp:effectExtent l="6985" t="6985" r="635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2.3pt;margin-top:-0.6pt;width:37.65pt;height:45.1pt" coordorigin="246,-12" coordsize="753,902">
                <v:group id="shape_0" alt="Group 3" style="position:absolute;left:246;top:-12;width:753;height:902">
                  <v:group id="shape_0" alt="Group 4" style="position:absolute;left:247;top:-9;width:750;height:896">
                    <v:group id="shape_0" alt="Group 5" style="position:absolute;left:247;top:-9;width:750;height:896">
                      <v:group id="shape_0" alt="Group 6" style="position:absolute;left:247;top:-9;width:750;height:896">
                        <v:shape id="shape_0" ID="Freeform 7" coordsize="2679,1275" path="m0,0l129,141l390,369l618,543l828,672l1152,861l1299,933l1410,990l1623,1065l1965,1158l2241,1221l2460,1257l2679,1275l2676,30l4,4e" fillcolor="#ffcc00" stroked="t" o:allowincell="f" style="position:absolute;left:331;top:751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8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619;top:-8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ID="Freeform 9" coordsize="3483,1410" path="m0,1407l3483,1410l3483,3l0,0l0,1407e" fillcolor="navy" stroked="t" o:allowincell="f" style="position:absolute;left:247;top:-9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0" coordsize="3471,1407" path="m3471,1407l3468,0l0,0l0,1401e" fillcolor="navy" stroked="t" o:allowincell="f" style="position:absolute;left:247;top:296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1" coordsize="3405,1425" path="m3399,1422l3405,0l0,0l27,144l63,264l93,369l171,543l234,690l321,864l372,954l444,1056l477,1098l540,1200l669,1353l723,1425e" fillcolor="navy" stroked="t" o:allowincell="f" style="position:absolute;left:254;top:600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2" coordsize="3474,1407" path="m0,1407l3474,1407l3474,12l0,0e" fillcolor="#ffcc00" stroked="t" o:allowincell="f" style="position:absolute;left:247;top:143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3" coordsize="3480,1389" path="m3,876l63,1386l3477,1389l3480,3l0,0e" fillcolor="#ffcc00" stroked="t" o:allowincell="f" style="position:absolute;left:247;top:448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4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641;top:124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5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713;top:237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Freeform 16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795;top:237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637,122" to="712,122" ID="Line 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18" coordsize="563,941" path="m0,0l563,941e" stroked="t" o:allowincell="f" style="position:absolute;left:637;top:122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19" coordsize="401,599" path="m0,0l401,599e" stroked="t" o:allowincell="f" style="position:absolute;left:713;top:122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" coordsize="610,1" path="m0,1l610,0e" stroked="t" o:allowincell="f" style="position:absolute;left:771;top:699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" coordsize="2,721" path="m0,0l2,721e" stroked="t" o:allowincell="f" style="position:absolute;left:836;top:623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836,623" to="911,623" ID="Line 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6,547" to="911,547" ID="Line 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24" coordsize="1,723" path="m0,0l0,723e" stroked="t" o:allowincell="f" style="position:absolute;left:771;top:623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5" coordsize="1,717" path="m0,0l0,717e" stroked="t" o:allowincell="f" style="position:absolute;left:694;top:547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6" coordsize="462,586" path="m0,586l462,0e" stroked="t" o:allowincell="f" style="position:absolute;left:842;top:124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7" coordsize="655,912" path="m655,0l0,912e" stroked="t" o:allowincell="f" style="position:absolute;left:899;top:124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8" coordsize="720,3" path="m0,0l720,3e" stroked="t" o:allowincell="f" style="position:absolute;left:892;top:123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9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656;top:222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0" coordsize="396,60" path="m396,0l330,3l276,9l225,12l180,18l132,27l93,33l45,45l0,60e" stroked="t" o:allowincell="f" style="position:absolute;left:755;top:180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1" coordsize="417,60" path="m0,0l102,0l201,9l315,30l417,60e" stroked="t" o:allowincell="f" style="position:absolute;left:797;top:180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2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835;top:221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12,547" to="912,622" ID="Line 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34" coordsize="723,3" path="m723,0l0,3e" stroked="t" o:allowincell="f" style="position:absolute;left:694;top:623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5" coordsize="729,3" path="m729,3l0,0e" stroked="t" o:allowincell="f" style="position:absolute;left:694;top:54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Freeform 36" coordsize="6,812" path="m0,0l6,812e" stroked="t" o:allowincell="f" style="position:absolute;left:835;top:461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7" coordsize="4,787" path="m0,0l4,787e" stroked="t" o:allowincell="f" style="position:absolute;left:769;top:463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Freeform 38" coordsize="7111,5" path="m0,0l7111,5e" stroked="t" o:allowincell="f" style="position:absolute;left:246;top:-11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9" coordsize="3,5223" path="m3,0l0,5223e" stroked="t" o:allowincell="f" style="position:absolute;left:246;top:-12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999,-10" to="999,541" ID="Line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Freeform 41" coordsize="3507,3" path="m0,0l3507,3e" stroked="t" o:allowincell="f" style="position:absolute;left:246;top:294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2" coordsize="3514,5" path="m0,0l3514,5e" stroked="t" o:allowincell="f" style="position:absolute;left:246;top:446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3" coordsize="2718,3" path="m0,0l2718,3e" stroked="t" o:allowincell="f" style="position:absolute;left:330;top:751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4" coordsize="3514,2" path="m0,0l3514,2e" stroked="t" o:allowincell="f" style="position:absolute;left:246;top:141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5" coordsize="3450,3" path="m0,0l3450,3e" stroked="t" o:allowincell="f" style="position:absolute;left:252;top:597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6" coordsize="4,8495" path="m4,0l3,1439l3,2879l3,4319l3,5744l0,7202l0,8495e" stroked="t" o:allowincell="f" style="position:absolute;left:618;top:-10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Freeform 47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246;top:541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sk-SK"/>
        </w:rPr>
        <w:t>SAMOSPRÁVA MESTA DUNAJSKÁ STRED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sk-SK"/>
        </w:rPr>
        <w:t>DUNASZERDAHELY VÁROS ÖNKORMÁNYZAT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Hlavná 50/16, 929 01 Dunajská Streda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: 38/6/2014</w:t>
        <w:tab/>
        <w:tab/>
        <w:tab/>
        <w:tab/>
        <w:t xml:space="preserve">                                      Dunajská Streda, 11.02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ápis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38. zasadnutia Mestského zastupiteľstva Dunajská Streda konaného dňa 11. februára 2014 vo veľkej zasadačke na Radnici v Dunajskej Stred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ítomní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slanci MsZ v počte  21 osôb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nosta MsÚ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átor mesta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ý kontrolór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i odborov MsÚ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čelník MsP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onateľ Municipal Real Estate Dunajská Streda, s.r.o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prítomní ospravedlnení poslanc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r. Eva Bognár - ospravedlnená (pracovná zaneprázdnenosť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Zoltán Bugár - ospravedlnený (pracovná zaneprázdnenosť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r. Szabolcs Hodosy - ospravedlnený (pracovná zaneprázdnenosť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.Dr.Ing. Gabriel Hulkó DrSc. - ospravedlnený (pracovná zaneprázdnenosť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zasadnutie Mestského zastupiteľstva Dunajská Streda zahájil a viedol JUDr. Zoltán Hájos, primátor mesta. Primátor mesta konštatoval, že pozvánka na 38. zasadnutie Mestského zastupiteľstva Dunajská Streda bola zaslaná mestským poslancom elektronickou poštou v lehote stanovenej podľa Rokovacieho poriadku Mestského zastupiteľstva Mesta Dunajská Streda (ďalej len „Rokovací poriadok“), a to 4 dni pred konaním zasadnutia Mestského zastupiteľst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anec, Ing. Zsolt Bindics sa dostavil na rokovanie po ukončení hlasovania č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anec, JUDr. Gabriel Hulkó PhD. sa dostavil na rokovanie po ukončení hlasovania č. 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jaté uznese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1. </w:t>
        <w:tab/>
        <w:t xml:space="preserve">Návrh programu 38. rokovania Mestského zastupiteľstva Dunajská Stred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Návrh programu 38. rokovania Mestského zastupiteľstva Dunajská Streda</w:t>
      </w:r>
      <w:r>
        <w:rPr>
          <w:rFonts w:cs="Times New Roman" w:ascii="Times New Roman" w:hAnsi="Times New Roman"/>
          <w:sz w:val="24"/>
          <w:szCs w:val="24"/>
        </w:rPr>
        <w:t xml:space="preserve"> v zmysle predloženého písomného materiálu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anec, Mgr. Alexander Dakó predniesol pozmeňujúci návrh na zaradenie krátkej prezentácie o mobilnej a webovej aplikácii – City monitor zástupcom spoločnosti QBW a.s. do programu rokovania za bodom č.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38/586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/ s c h v a ľ u j 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meňujúci návrh poslanca, Mgr. Alexandra Dakóa na zaradenie krátkej prezentácie o mobilnej a webovej aplikácii – City monitor zástupcom spoločnosti QBW a.s. do programu rokovania za bodom č. 3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rednmrieka1zvraznenie2"/>
        <w:spacing w:before="0" w:after="0"/>
        <w:ind w:left="4320" w:firstLine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Strednmrieka1zvraznenie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/ s c h v a ľ u j 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gram rokovania Mestského zastupiteľstva Dunajská Streda uvedený v Pozvánke zo </w:t>
        <w:tab/>
        <w:t xml:space="preserve">dňa  5.2.2014 spolu </w:t>
      </w:r>
      <w:r>
        <w:rPr>
          <w:rFonts w:cs="Times New Roman" w:ascii="Times New Roman" w:hAnsi="Times New Roman"/>
          <w:b/>
          <w:i/>
          <w:sz w:val="24"/>
          <w:szCs w:val="24"/>
        </w:rPr>
        <w:t>so schváleným pozmeňujúcim návrhom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rednmrieka1zvraznenie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Strednmrieka1zvraznenie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Strednmrieka1zvraznenie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38. zasadnutia Mestského zasadnutia Dunajská Streda podľa Pozvánky zo dňa 5.2.201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arebnzoznamzvraznenie1"/>
        <w:numPr>
          <w:ilvl w:val="0"/>
          <w:numId w:val="1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chválenie programu rokovania 38. zasadnutia Mestského zastupiteľstva Dunajská Streda</w:t>
      </w:r>
    </w:p>
    <w:p>
      <w:pPr>
        <w:pStyle w:val="Farebnzoznamzvraznenie1"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rčenie overovateľov zápisnice a zapisovateľky</w:t>
      </w:r>
    </w:p>
    <w:p>
      <w:pPr>
        <w:pStyle w:val="Farebnzoznamzvraznenie1"/>
        <w:numPr>
          <w:ilvl w:val="0"/>
          <w:numId w:val="5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trola plnenia uznesení Mestského zastupiteľstva Dunajská Streda, konaného dňa 10. decembra 2013.</w:t>
      </w:r>
    </w:p>
    <w:p>
      <w:pPr>
        <w:pStyle w:val="Farebnzoznamzvraznenie1"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ráva o výsledkoch kontrol ukončených v mesiaci január 2014</w:t>
      </w:r>
    </w:p>
    <w:p>
      <w:pPr>
        <w:pStyle w:val="Farebnzoznamzvraznenie1"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ráva o kontrolnej činnosti hlavného kontrolóra za rok 2013</w:t>
      </w:r>
    </w:p>
    <w:p>
      <w:pPr>
        <w:pStyle w:val="Farebnzoznamzvraznenie1"/>
        <w:numPr>
          <w:ilvl w:val="0"/>
          <w:numId w:val="5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lán kontrolnej činnosti na I. polrok 2014</w:t>
      </w:r>
    </w:p>
    <w:p>
      <w:pPr>
        <w:pStyle w:val="Farebnzoznamzvraznenie1"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Informácia o zániku zmluvy o nájme parkovacích miest vyznačených v zónach s  dopravným obmedzením na území mesta Dunajská Streda a parkovacích automatov vo vlastníctve mesta Dunajská Streda, dňom 31.03.2014 uplynutím dohodnutej doby.  </w:t>
      </w:r>
    </w:p>
    <w:p>
      <w:pPr>
        <w:pStyle w:val="Farebnzoznamzvraznenie1"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predĺženie platnosti Programu hospodárskeho a a sociálneho rozvoja mesta Dunajská Streda (2007-2013) pre rok 2014</w:t>
      </w:r>
    </w:p>
    <w:p>
      <w:pPr>
        <w:pStyle w:val="Farebnzoznamzvraznenie1"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odatok č. 1.  a č. 2.  ku Komunitnému plánu mesta Dunajská Streda na roky 2012 - 2015</w:t>
      </w:r>
    </w:p>
    <w:p>
      <w:pPr>
        <w:pStyle w:val="Farebnzoznamzvraznenie1"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predloženie ŽoNFP (žiadosť o nenávratný finančný príspevok) v rámci výzvy ROP-2.1b-2013/01 pod názvom „Rekonštrukcia budovy za účelom vybudovania Komunitného centra v Dunajskej Strede“.</w:t>
      </w:r>
    </w:p>
    <w:p>
      <w:pPr>
        <w:pStyle w:val="Farebnzoznamzvraznenie1"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Dodatku č.3 k Zriaďovacej listine Mestského kultúrneho strediska zo dňa 1.7.2009</w:t>
      </w:r>
    </w:p>
    <w:p>
      <w:pPr>
        <w:pStyle w:val="Farebnzoznamzvraznenie1"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 pozemku nachádzajúceho sa v katastrálnom území Dunajská Streda,  par. č. 1920/672 o výmere 7 m², v prospech Ruženy Bíróovej, bytom Nám. Priateľstva 2172/28, 929 01 Dunajská Streda.</w:t>
      </w:r>
    </w:p>
    <w:p>
      <w:pPr>
        <w:pStyle w:val="Farebnzoznamzvraznenie1"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pozemku nachádzajúceho sa v katastrálnom území Dunajská Streda, vedeného na LV č. 3251 Okresným úradom Dunajská Streda – Katastrálny odbor, par. č. 1880/243 o výmere 25 m², v prospech Vojtecha Kissa a manželky Alici Kissovej, obaja bytom Kalinčiakovo 223, 934 01 Levice.</w:t>
      </w:r>
    </w:p>
    <w:p>
      <w:pPr>
        <w:pStyle w:val="Farebnzoznamzvraznenie1"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zavretie zmluvy o budúcej zmluve o zriadení vecných bremien a na uzavretie zmluvy o zriadení vecných bremien na nehnuteľnosť nachádzajúcej sa v k. ú. Dunajská Streda,  par. č. 1211/21 o výmere 56 m², v prospech spoločnosti Západoslovenská distribučná a.s., Čulenova 6, 816 47 Bratislava, IČO: 36 361 518.</w:t>
      </w:r>
    </w:p>
    <w:p>
      <w:pPr>
        <w:pStyle w:val="Farebnzoznamzvraznenie1"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zmeny uznesenia Mestského zastupiteľstva Dunajská Streda č. 22/339/2012 zo dňa 26.06.2012.</w:t>
      </w:r>
    </w:p>
    <w:p>
      <w:pPr>
        <w:pStyle w:val="Farebnzoznamzvraznenie1"/>
        <w:numPr>
          <w:ilvl w:val="0"/>
          <w:numId w:val="5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 pozemkov nachádzajúcich sa v katastrálnom území Dunajská Streda,  par. č. 1475/65 o výmere 10 m² a par. č. 1475/66 o výmere 10 m², v prospech Štefana Pelecha, bytom Jilemnického 233/21, 929 01 Dunajská Streda.</w:t>
      </w:r>
    </w:p>
    <w:p>
      <w:pPr>
        <w:pStyle w:val="Farebnzoznamzvraznenie1"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prenájmu majetku vo vlastníctve mesta Dunajská Streda, nebytových priestorov – garáží nachádzajúcich sa v  budove hromadných garáží súp. č. 2167, nachádzajúceho sa v katastrálnom území Dunajská Streda, v obci Dunajská Streda, vedeného na LV č. 4645 Okresným úradom Dunajská Streda – Katastrálny odbor,  formou verejného ponukového konania.</w:t>
      </w:r>
    </w:p>
    <w:p>
      <w:pPr>
        <w:pStyle w:val="Farebnzoznamzvraznenie1"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 pozemku nachádzajúceho sa v katastrálnom území Dunajská Streda,  vedeného na LV č. 3251  Okresným úradom Dunajská Streda – Katastrálny odbor, par. č. 1920/361, o výmere 169 m², v prospech spoločnosti AFC Invest, a.s., Tomášikova 17, 821 02 Bratislava, IČO: 46 082 883.</w:t>
      </w:r>
    </w:p>
    <w:p>
      <w:pPr>
        <w:pStyle w:val="Farebnzoznamzvraznenie1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Farebnzoznamzvraznenie1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Farebnzoznamzvraznenie1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Farebnzoznamzvraznenie1"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Všeobecne záväzného nariadenia mesta Dunajská Streda č. ............/2014 zo dňa 11. februára 2014, ktorým sa určujú  pravidlá času predaja v obchode a času prevádzky služieb na území mesta Dunajská Streda</w:t>
      </w:r>
    </w:p>
    <w:p>
      <w:pPr>
        <w:pStyle w:val="Farebnzoznamzvraznenie1"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Všeobecne záväzného nariadenia č..../2014 zo dňa 11.2.2014, ktorým sa mení a dopĺňa  Všeobecne záväzné nariadenie mesta Dunajská Streda č. 15/2012 zo dňa  27.9.2012  o podmienkach držania psa na území mesta Dunajská Streda v predloženom rozsahu</w:t>
      </w:r>
    </w:p>
    <w:p>
      <w:pPr>
        <w:pStyle w:val="Farebnzoznamzvraznenie1"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Všeobecne záväzného nariadenia č..../2014 zo dňa 11.2.2014, ktorým sa mení a dopĺňa  Všeobecne záväzné nariadenie mesta Dunajská Streda č. 8/2013 zo dňa  26. februára 2013  o zásadách hospodárenia s majetkom mesta Dunajská Streda </w:t>
      </w:r>
    </w:p>
    <w:p>
      <w:pPr>
        <w:pStyle w:val="Farebnzoznamzvraznenie1"/>
        <w:numPr>
          <w:ilvl w:val="0"/>
          <w:numId w:val="5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prenájmu pozemkov, parc. č. 2423 o výmere 227 m², parc. č. 2424/1 o výmere 1776 m², parc. č. 2424/2 o výmere 458 m²,  parc. č. 2426 o výmere 13 m² a parc.  č. 1936/208 o výmere 383 m², nachádzajúcich sa v k. ú. Dunajská Streda, vedených na LV č. 3251, v prospech Trnavského samosprávneho kraja, zriaďovateľa Žitnoostrovského múzea v Dunajskej Strede.</w:t>
      </w:r>
    </w:p>
    <w:p>
      <w:pPr>
        <w:pStyle w:val="Farebnzoznamzvraznenie1"/>
        <w:numPr>
          <w:ilvl w:val="0"/>
          <w:numId w:val="5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uznesenia na Všeobecne záväzné nariadenie mesta Dunajská Streda č.    /2014 o určení výšky dotácie na prevádzku a mzdy na žiaka základnej umeleckej školy, dieťa materskej školy, dieťa školského zariadenia so sídlom na území mesta Dunajská Streda na rok 2014</w:t>
      </w:r>
    </w:p>
    <w:p>
      <w:pPr>
        <w:pStyle w:val="Farebnzoznamzvraznenie1"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etícia obyvateľov mesta Dunajská Streda  za výstavbu parkoviska na sídlisku Nám. SNP pri obytnom bloku č. 195 v Dunajskej Strede</w:t>
      </w:r>
    </w:p>
    <w:p>
      <w:pPr>
        <w:pStyle w:val="Farebnzoznamzvraznenie1"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ôzne</w:t>
      </w:r>
    </w:p>
    <w:p>
      <w:pPr>
        <w:pStyle w:val="Farebnzoznamzvraznenie1"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terpelá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2. </w:t>
        <w:tab/>
        <w:t xml:space="preserve">Návrh na určenie overovateľov a zapisovateľky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átor mesta za overovateľov zápisnice určil z poslancov mestského zastupiteľstva PaedDr. Kingy Horváth PhD. a Attilu Karaffu; za zapisovateľku určil Mgr. Alžbetu Kocsisovú, organizačnú referentk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38/587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 v e d o m i e</w:t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rčenie PaedDr. Kingy Horváth PhD. a Attilu Karaffu za overovateľov zápisnice a Mgr. Alžbety Kocsisovej za zapisovateľku.</w:t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3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3. </w:t>
        <w:tab/>
        <w:t>Kontrola plnenia uznesení Mestského zastupiteľstva Dunajská Streda, konaného 10. decembra 20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átor mesta oboznámil prítomných s prehľadom plnenia uznesení Mestského zastupiteľstva Dunajská Streda, prijatých dňa 10. decembra 201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38/588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 e r i e   n a   v e d o m i e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 plnenia uznesení Mestského zastupiteľstva Dunajská Streda, prijatých dňa 10. decembra 2013.</w:t>
      </w:r>
    </w:p>
    <w:p>
      <w:pPr>
        <w:pStyle w:val="Normal"/>
        <w:spacing w:lineRule="auto" w:line="240" w:before="0" w:after="0"/>
        <w:ind w:left="5029" w:firstLine="1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4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1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ukončení rokovania o programovom bode č. 3 predniesla zástupkyňa spoločnosti QBW a.s. prezentáciu o mobilnej a webovej aplikácii – City monitor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 bodu č. 4. Správa o výsledkoch kontrol ukončených v mesiaci január 20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Zoltán Fekete, hlavný kontrolór mesta predniesol </w:t>
      </w:r>
      <w:r>
        <w:rPr>
          <w:rFonts w:cs="Times New Roman" w:ascii="Times New Roman" w:hAnsi="Times New Roman"/>
          <w:i/>
          <w:sz w:val="24"/>
          <w:szCs w:val="24"/>
        </w:rPr>
        <w:t xml:space="preserve">Správu o výsledkoch kontrol ukončených v mesiaci január 2014 </w:t>
      </w:r>
      <w:r>
        <w:rPr>
          <w:rFonts w:cs="Times New Roman" w:ascii="Times New Roman" w:hAnsi="Times New Roman"/>
          <w:sz w:val="24"/>
          <w:szCs w:val="24"/>
        </w:rPr>
        <w:t xml:space="preserve">v zmysle predloženého písomného materiálu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lanec, Ing. arch. Marian Ravasz žiadal hlavného kontrolóra, aby odkazy, vzťahujúce sa na jednotlivé vnútorné predpisy Mestského úradu boli v budúcnosti širšie  špecifikované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anec, Ing. František Ambrovics predniesol návrh na riešenie nadmernej spotreby PHM služobných motorových vozidiel. Návrh sa týka toho, aby sa spotreba PHM pre služobné motorové vozidlá počítala nie z kombinovanej spotreby udávanej výrobcom ako doteraz, ale z mestskej spotreby uvedenej výrobcom, resp. zabezpečenia certifikovanej kalibrácie pre služobné motorové vozidlá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38/589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 v e d o m i 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o výsledku následnej kontroly č. 2014/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o výsledku následnej kontroly č. 2014/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znam o výsledku následnej kontroly č. 2014/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znam o výsledku následnej finančnej kontroly č. 2014/4/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znam o výsledku následnej finančnej kontroly č. 2014/4/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znam o výsledku následnej finančnej kontroly č. 2014/4/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znam o výsledku následnej finančnej kontroly č. 2014/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znam o výsledku následnej kontroly č. 2014/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o výsledku následnej finančnej kontroly č. 2014/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znam o výsledku následnej finančnej kontroly č. 2014/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o výsledku následnej finančnej kontroly č. 2014/9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29" w:firstLine="1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5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 bodu č.  5.</w:t>
        <w:tab/>
        <w:t>Správa o kontrolnej činnosti hlavného kontrolóra za rok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g. Zoltán Fekete, hlavný kontrolór mesta predniesol </w:t>
      </w:r>
      <w:r>
        <w:rPr>
          <w:rFonts w:cs="Times New Roman" w:ascii="Times New Roman" w:hAnsi="Times New Roman"/>
          <w:i/>
          <w:sz w:val="24"/>
          <w:szCs w:val="24"/>
        </w:rPr>
        <w:t xml:space="preserve">Správu o kontrolnej činnosti hlavného kontrolóra za rok 2013 </w:t>
      </w:r>
      <w:r>
        <w:rPr>
          <w:rFonts w:cs="Times New Roman" w:ascii="Times New Roman" w:hAnsi="Times New Roman"/>
          <w:sz w:val="24"/>
          <w:szCs w:val="24"/>
        </w:rPr>
        <w:t xml:space="preserve">v zmysle predloženého písomného materiálu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38/590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 e r i e   n a   v e d o m i 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právu o kontrolnej činnosti hlavného kontrolóra za rok 2013</w:t>
      </w:r>
    </w:p>
    <w:p>
      <w:pPr>
        <w:pStyle w:val="Normal"/>
        <w:spacing w:lineRule="auto" w:line="240" w:before="0" w:after="0"/>
        <w:ind w:left="5029" w:firstLine="1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029" w:firstLine="1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029" w:firstLine="1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029" w:firstLine="1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029" w:firstLine="1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6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 bodu č.  6.</w:t>
        <w:tab/>
        <w:t>Plán kontrolnej činnosti na I. polrok 20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Zoltán Fekete, hlavný kontrolór mesta predniesol </w:t>
      </w:r>
      <w:r>
        <w:rPr>
          <w:rFonts w:cs="Times New Roman" w:ascii="Times New Roman" w:hAnsi="Times New Roman"/>
          <w:i/>
          <w:sz w:val="24"/>
          <w:szCs w:val="24"/>
        </w:rPr>
        <w:t>Plán kontrolnej činnosti na I. polrok 2014</w:t>
      </w:r>
      <w:r>
        <w:rPr>
          <w:rFonts w:cs="Times New Roman" w:ascii="Times New Roman" w:hAnsi="Times New Roman"/>
          <w:sz w:val="24"/>
          <w:szCs w:val="24"/>
        </w:rPr>
        <w:t xml:space="preserve"> v zmysle predloženého písomného materiálu. Následne navrhol doplniť Plán kontrolnej činnosti na I. polrok 2014 nasledov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estské zastupiteľstvo uznesením č. 35/539/2013 zo dňa 01.10.2013 poveril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avného kontrolóra na vykonanie kontroly </w:t>
      </w:r>
      <w:r>
        <w:rPr>
          <w:rFonts w:cs="Times New Roman" w:ascii="Times New Roman" w:hAnsi="Times New Roman"/>
          <w:b/>
          <w:i/>
          <w:sz w:val="24"/>
          <w:szCs w:val="24"/>
        </w:rPr>
        <w:t>hospodárenia s verejnými prostriedkami</w:t>
      </w:r>
      <w:r>
        <w:rPr>
          <w:rFonts w:cs="Times New Roman" w:ascii="Times New Roman" w:hAnsi="Times New Roman"/>
          <w:sz w:val="24"/>
          <w:szCs w:val="24"/>
        </w:rPr>
        <w:t xml:space="preserve"> v spoločnosti Municipal Real Estate Dunajská Streda s.r.o. v pravidelných intervaloch. (štvrťročne, alebo polročne)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anec, Ing. arch. Marian Ravasz predniesol návrh na doplnenie Plánu kontrolnej činnosti na I. polrok 2014 o ďalší bod, v zmysle ktorého bude hlavný kontrolór pravidelne kontrolovať každú verejnú obchodnú súťaž, ktorú mesto uskutočňuj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38/591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/ s c h v a ľ u j 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meňujúci návrh poslanca, Ing. arch. Mariana Ravasza na doplnenie Plánu kontrolnej činnosti na I. polrok 2014 o ďalší bod, v zmysle ktorého bude hlavný kontrolór pravidelne kontrolovať každú verejnú obchodnú súťaž, ktorú mesto uskutočňuj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5029" w:firstLine="1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7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6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/ s c h v a ľ u j e</w:t>
      </w:r>
    </w:p>
    <w:p>
      <w:pPr>
        <w:pStyle w:val="Normal"/>
        <w:spacing w:lineRule="auto" w:line="240" w:before="0" w:after="0"/>
        <w:ind w:left="5029" w:hanging="44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án kontrolnej činnosti na I. polrok 2014 </w:t>
      </w:r>
      <w:r>
        <w:rPr>
          <w:rFonts w:cs="Times New Roman" w:ascii="Times New Roman" w:hAnsi="Times New Roman"/>
          <w:b/>
          <w:i/>
          <w:sz w:val="24"/>
          <w:szCs w:val="24"/>
        </w:rPr>
        <w:t>so schváleným pozmeňujúcim návrhom</w:t>
      </w:r>
    </w:p>
    <w:p>
      <w:pPr>
        <w:pStyle w:val="Normal"/>
        <w:spacing w:lineRule="auto" w:line="240" w:before="0" w:after="0"/>
        <w:ind w:left="5029" w:hanging="44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29" w:firstLine="1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029" w:firstLine="1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029" w:firstLine="1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8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 bodu č. 7. Informácia o zániku zmluvy o nájme parkovacích miest vyznačených v zónach s  dopravným obmedzením na území mesta Dunajská Streda a parkovacích automatov vo vlastníctve mesta Dunajská Streda, dňom 31.03.2014 uplynutím dohodnutej dob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Informáciu o zániku zmluvy o nájme parkovacích miest vyznačenýc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v zónach s  dopravným obmedzením</w:t>
      </w:r>
      <w:r>
        <w:rPr>
          <w:rFonts w:cs="Times New Roman" w:ascii="Times New Roman" w:hAnsi="Times New Roman"/>
          <w:i/>
          <w:sz w:val="24"/>
          <w:szCs w:val="24"/>
        </w:rPr>
        <w:t xml:space="preserve"> na území mesta Dunajská Streda a parkovacích automatov vo vlastníctve mesta Dunajská Streda, dňom 31.03.2014 uplynutím dohodnutej doby </w:t>
      </w:r>
      <w:r>
        <w:rPr>
          <w:rFonts w:cs="Times New Roman" w:ascii="Times New Roman" w:hAnsi="Times New Roman"/>
          <w:sz w:val="24"/>
          <w:szCs w:val="24"/>
        </w:rPr>
        <w:t>v zmysle predloženého písomného materiá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slanec, Ing. Bindics predniesol návrh  finančnej a majetkovo-právnej komisie v čl. III. bod 4., v zmysle ktorého minimum ročného nájomného 120 000,- € sa navrhuje doplniť o 90% z rozdielu výnosov a nákladov spojených s činnosťou prevádzky parkovacích miest. Nájomné od 1.4.2014 navrhuje zmluvné zníženie  o alikvotný podi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slanec, JUDr. Benkóczki vyjadril svoje obavy o platnosti už zakúpených ročných parkovacích kariet po uplynutí doby platnosti zmluvy s Parkovacím družstvom a zároveň postrádal predloženie návrhu Všeobecne záväzného nariadenia mesta Dunajská Streda o ustanovení úsekov miestnych komunikácií na dočasné parkovanie motorových vozidi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slanec, Mgr. Dakó predniesol pozmeňujúci návrh k predloženému návrhu na obdobie trvania zmluvy o prenájme v čl. III. bod 3. sa dátum „ do 31.3.2018“ nahrádza dátumom „do 31.12.2015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slanec, Ing. arch Ravasz vyjadril svoj názor, v zmysle ktorého z dôvodu že mesto už vložilo do vytvorenia parkovacích miest nemalý objem finančných prostriedkov (vyznačenie, čistenie, kúpa parkovacích automatov) nenavrhuje obnoviť nájomnú zmluvu s parkovacím družstvom ale navrhuje uzavrieť zmluvu o nájme so spoločnosťou Municipal Real Estate Dunajská Streda, so 100%-nou majetkovou účasťou mes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anec, Ing. Zsolt Bindics zhrnul predchádzajúce a predniesol nasledovný pozmeňujúci návr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 čl. III. bod 3. sa dátum „do 31.03.2018“ nahrádza dátumom „do 31.12.2015“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 čl.  III. bod 3.  a bod 4. sa za slovom „nájomného“ uvedené  slová nahrádzajú slovami: „na rok 2014 minimálne vo výške 92 500 eur, na rok 2015 minimálne vo výške 120 000 eur prirátané k tomu 90% rozdielu výnosov a nákladov spojených s činnosťou prevádzky parkovacích miest.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slanec JUDr. Benkóczki predniesol svoju požiadavku na vypracovanie kvalitnej a korektnej zmluvy a zároveň predniesol svoj pozmeňujúci návr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v čl. II. bod 2. sa za slovo „vypracovať“ doplnia slová „do 28.02.2014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v čl. IV. bod 5.  sa na konci vety zruší bodka a veta sa doplní nasledovnými slovami „a na nasledujúce zasadnutie mestského zasadnutia informovať mestské zastupiteľstvo o výsledku nadviazania tohto kontaktu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slanec, pán Karaffa taktiež vyjadril svoj názor, žiada mestské zastupiteľstvo aby svoju dôveru vložilo do mestskej spoloč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slanec, A. Szabó súhlasí s prednesenými návrhmi, taktiež podporuje spoločnosť mesta, avšak vytýkal poslancovi JUDr. Benkóczkimu jeho výhrady k predloženému návrhu  uznesenia, ktoré mal možnosť odprezentovať na komisii finančnej a majetkovo-právnej a na Mestskej ra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lanec, Ing. László Garay predniesol nasledovný pozmeňujúci návr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lánku III. bod 3. sa dátum „do 31.03.2018“ nahrádza slovami „na dobu neurčitú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slanec, Ing. Keszegh predniesol svoj názor, podľa ktorého mestské zastupiteľstvo stojí pred dôležitým  rozhodnutím, malo by uprednostniť spoločnosť mesta a zároveň navrhuje, aby zmluva o prenájme zahŕňala možnosť výpovede zmluvy na základe rozhodnutia mestského zastupiteľst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slanec, JUDr. Benkóczki predchádzajúce návrhy považuje za neopodstatnen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38/592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/ s c h v a ľ u j e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ledovný pozmeňujúci návrh pozmeňujúceho návrhu poslanca Ing. Lászlóa Garayho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 článku III. bod 3. sa dátum „do 31.03.2018“ nahrádza slovami „na dobu neurčitú“</w:t>
      </w:r>
    </w:p>
    <w:p>
      <w:pPr>
        <w:pStyle w:val="Normal"/>
        <w:spacing w:lineRule="auto" w:line="240" w:before="0" w:after="0"/>
        <w:ind w:left="4887" w:firstLine="15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887" w:firstLine="15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887" w:firstLine="15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887" w:firstLine="15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887" w:firstLine="15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887" w:firstLine="1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9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/ s c h v a ľ u j e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ledovný pozmeňujúci návrh poslanca, Ing. Zsolta Bindicsa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 čl.  III. bod 3.  a bod 4. sa za slovom „nájomného“ uvedené  slová nahrádzajú slovami: „na rok 2014 minimálne vo výške 92 500 eur, na rok 2015 minimálne vo výške 120 000 eur prirátané k tomu 90% rozdielu výnosov a nákladov spojených s činnosťou prevádzky parkovacích miest.“</w:t>
      </w:r>
    </w:p>
    <w:p>
      <w:pPr>
        <w:pStyle w:val="Normal"/>
        <w:spacing w:before="0" w:after="0"/>
        <w:ind w:left="43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10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/ s c h v a ľ u j e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ledovný pozmeňujúci návrh poslanca JUDr. Vendelína Benkóczkiho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v čl. II. bod 2. sa za slovo „vypracovať“ doplnia slová „do 28.02.2014“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v čl. IV. bod 5.  sa na konci vety zruší bodka a veta sa doplní nasledovnými slovami „a na nasledujúce zasadnutie mestského zasadnutia informovať mestské zastupiteľstvo o výsledku nadviazania tohto kontaktu.“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87" w:firstLine="1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11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/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27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berie na vedomi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áciu o </w:t>
      </w:r>
      <w:r>
        <w:rPr>
          <w:rFonts w:cs="Times New Roman" w:ascii="Times New Roman" w:hAnsi="Times New Roman"/>
          <w:b/>
          <w:sz w:val="24"/>
          <w:szCs w:val="24"/>
        </w:rPr>
        <w:t>záni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Zmluvy o nájme parkovacích miest a parkovacích automatov, </w:t>
      </w:r>
      <w:r>
        <w:rPr>
          <w:rFonts w:cs="Times New Roman" w:ascii="Times New Roman" w:hAnsi="Times New Roman"/>
          <w:sz w:val="24"/>
          <w:szCs w:val="24"/>
        </w:rPr>
        <w:t xml:space="preserve">uzavretej dňa 30.03.2011 medzi prenajímateľom mesto Dunajská Streda, Hlavná 50/16, 929 01 Dunajská Streda, IČO: 00 305 383 a nájomcom Dunajskostredské parkovacie družstvo, ulica M. R. Štefánika 983/7, 929 01 Dunajská Streda, IČO: 44 241 372, dňom 31.03.2014 uplynutím dohodnutej doby nájmu, v zmysle bodu 7.1. článku VII. predmetnej zmluvy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kladá  Útvaru primátora – referátu právnemu  Mestského úradu Dunajská Streda     </w:t>
      </w:r>
    </w:p>
    <w:p>
      <w:pPr>
        <w:pStyle w:val="Normal"/>
        <w:spacing w:before="0" w:after="0"/>
        <w:ind w:left="1440" w:hanging="67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  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Vypracovať do 28.02.2014 návrh všeobecne záväzného nariadenia mesta Dunajská Streda, v ktorom sa ustanovia úseky miestnych komunikácií na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dočasné parkovanie motorových vozidiel  v súlade</w:t>
      </w:r>
      <w:r>
        <w:rPr>
          <w:rFonts w:cs="Times New Roman" w:ascii="Times New Roman" w:hAnsi="Times New Roman"/>
          <w:sz w:val="24"/>
          <w:szCs w:val="24"/>
        </w:rPr>
        <w:t xml:space="preserve"> s § 6a zákona č. 135/1961 Zb. o  pozemných komunikáciách (cestný zákon) v znení neskorších predpisov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   </w:t>
        <w:tab/>
        <w:t>schvaľuje</w:t>
      </w:r>
    </w:p>
    <w:p>
      <w:pPr>
        <w:pStyle w:val="Normal"/>
        <w:spacing w:before="0" w:after="0"/>
        <w:ind w:left="1436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ámer </w:t>
      </w:r>
      <w:r>
        <w:rPr>
          <w:rFonts w:cs="Times New Roman" w:ascii="Times New Roman" w:hAnsi="Times New Roman"/>
          <w:bCs/>
          <w:sz w:val="24"/>
          <w:szCs w:val="24"/>
        </w:rPr>
        <w:t>uzavret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mluvy o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nájme parkovacích miest v zónach s dopravným obmedzením na území mesta Dunajská Streda a  parkovacích automatov vo vlastníctve mesta Dunajská Streda za účelom ich prevádzky, medzi mestom Dunajská Streda a spoločnosťou</w:t>
      </w:r>
      <w:r>
        <w:rPr>
          <w:rFonts w:cs="Times New Roman" w:ascii="Times New Roman" w:hAnsi="Times New Roman"/>
          <w:sz w:val="24"/>
          <w:szCs w:val="24"/>
        </w:rPr>
        <w:t xml:space="preserve"> Municipal Real Estate Dunajská Streda, s.r.o., so sídlom Alžbetínske námestie 1203, 929 01 Dunajská Streda,  IČO: 46 313 834, zapísanej v obchodnom registri Okresného súdu v Trnave, oddiel Sro, vložka  č. 27969/T (</w:t>
      </w:r>
      <w:r>
        <w:rPr>
          <w:rFonts w:cs="Times New Roman" w:ascii="Times New Roman" w:hAnsi="Times New Roman"/>
          <w:bCs/>
          <w:sz w:val="24"/>
          <w:szCs w:val="24"/>
        </w:rPr>
        <w:t xml:space="preserve">ktorá je spoločnosť so 100%-nou majetkovou účasťou mesta Dunajská Streda na základnom imaní spoločnosti), </w:t>
      </w:r>
      <w:r>
        <w:rPr>
          <w:rFonts w:cs="Times New Roman" w:ascii="Times New Roman" w:hAnsi="Times New Roman"/>
          <w:sz w:val="24"/>
          <w:szCs w:val="24"/>
        </w:rPr>
        <w:t>na dobu neurčitú s určením výšky ročného nájomného na rok 2014 minimálne vo výške 92 500 eur, na rok 2015 minimálne vo výške 120 000 eur prirátané k tomu 90% rozdielu výnosov a nákladov spojených s činnosťou prevádzky parkovacích miest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1436" w:hanging="7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 </w:t>
        <w:tab/>
        <w:t>Zámer prenáj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kovacích miest v zóne s dopravným obmedzením na území mesta Dunajská Streda a  parkovacích automatov vo vlastníctve mesta Dunajská Streda za účelom ich prevádzky</w:t>
      </w:r>
      <w:r>
        <w:rPr>
          <w:rFonts w:cs="Times New Roman" w:ascii="Times New Roman" w:hAnsi="Times New Roman"/>
          <w:sz w:val="24"/>
          <w:szCs w:val="24"/>
        </w:rPr>
        <w:t xml:space="preserve">, v zmysle bodu 3. tohto návrhu, ako prípad hodný osobitného zreteľa v súlade s § 9a ods.  9,  písm.  c)  zákona  SNR č. 138/1991 Zb. o  majetku obcí v znení neskorších zmien a doplnkov. </w:t>
      </w:r>
    </w:p>
    <w:p>
      <w:pPr>
        <w:pStyle w:val="Normal"/>
        <w:spacing w:before="0" w:after="0"/>
        <w:ind w:left="1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álenie tohto návrhu ako prípadu hodného osobitného  zreteľa v zmysle § 9a ods. 9, písm. c) zákona SNR č.  138/1991 Zb. o  majetku  obcí  v znení neskorších predpisov je podmienené odsúhlasením trojpätinovou väčšinou všetkých poslancov mestského zastupiteľstva. </w:t>
      </w:r>
    </w:p>
    <w:p>
      <w:pPr>
        <w:pStyle w:val="Normal"/>
        <w:spacing w:before="0" w:after="0"/>
        <w:ind w:left="1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1436" w:hanging="7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  <w:tab/>
        <w:t xml:space="preserve">ukladá Útvaru primátora – právnemu referátu Mestského úradu </w:t>
        <w:tab/>
        <w:t xml:space="preserve">Dunajská Streda     </w:t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  <w:tab/>
        <w:t xml:space="preserve">Nadviazať </w:t>
      </w:r>
      <w:r>
        <w:rPr>
          <w:rFonts w:cs="Times New Roman" w:ascii="Times New Roman" w:hAnsi="Times New Roman"/>
          <w:bCs/>
          <w:sz w:val="24"/>
          <w:szCs w:val="24"/>
        </w:rPr>
        <w:t xml:space="preserve">kontakt s Oddelením pozemných komunikácií odboru dopravnej politiky Trnavského samosprávneho kraja so zámerom vyriešenia právneho postavenia mesta Dunajská Streda ako prenajímateľa parkovacích miest s dopravným obmedzením, vyznačených na pozemných komunikáciách na území mesta Dunajská Streda, vo vlastníctve Trnavského samosprávneho kraja v správe </w:t>
      </w:r>
      <w:r>
        <w:rPr>
          <w:rFonts w:cs="Times New Roman" w:ascii="Times New Roman" w:hAnsi="Times New Roman"/>
          <w:sz w:val="24"/>
          <w:szCs w:val="24"/>
        </w:rPr>
        <w:t>Správa a údržba ciest TTSK – oblasť Dunajská Streda a na nasledujúce zasadnutie mestského zasadnutia informovať mestské zastupiteľstvo o výsledku nadviazania tohto kontaktu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so schválenými pozmeňujúcimi návrhmi</w:t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887" w:firstLine="1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12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átor mesta predniesol procedurálny návrh na vyhlásenie pätnásťminútovej prestávky. (16,05 hod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 z n e s e n i 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ské zastupiteľstvo Dunajská Streda schvaľ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ál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 primátora mesta o nariadení 15 minútovej prestávky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left="5040" w:firstLine="1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3:</w:t>
      </w:r>
    </w:p>
    <w:p>
      <w:pPr>
        <w:pStyle w:val="Normal"/>
        <w:spacing w:lineRule="auto" w:line="240" w:before="0" w:after="0"/>
        <w:ind w:left="5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256" w:hanging="0"/>
        <w:rPr/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  :   9 </w:t>
      </w:r>
    </w:p>
    <w:p>
      <w:pPr>
        <w:pStyle w:val="Normal"/>
        <w:spacing w:lineRule="auto" w:line="240" w:before="0" w:after="0"/>
        <w:ind w:left="5256" w:hanging="0"/>
        <w:rPr/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  :   1 </w:t>
      </w:r>
    </w:p>
    <w:p>
      <w:pPr>
        <w:pStyle w:val="Normal"/>
        <w:spacing w:lineRule="auto" w:line="240" w:before="0" w:after="0"/>
        <w:ind w:left="5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1</w:t>
      </w:r>
    </w:p>
    <w:p>
      <w:pPr>
        <w:pStyle w:val="Normal"/>
        <w:spacing w:lineRule="auto" w:line="240" w:before="0" w:after="0"/>
        <w:ind w:left="5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10</w:t>
      </w:r>
    </w:p>
    <w:p>
      <w:pPr>
        <w:pStyle w:val="Normal"/>
        <w:spacing w:lineRule="auto" w:line="240" w:before="0" w:after="0"/>
        <w:ind w:left="5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nesenie </w:t>
      </w:r>
      <w:r>
        <w:rPr>
          <w:rFonts w:cs="Times New Roman" w:ascii="Times New Roman" w:hAnsi="Times New Roman"/>
          <w:i/>
          <w:sz w:val="24"/>
          <w:szCs w:val="24"/>
        </w:rPr>
        <w:t>nebolo</w:t>
      </w:r>
      <w:r>
        <w:rPr>
          <w:rFonts w:cs="Times New Roman" w:ascii="Times New Roman" w:hAnsi="Times New Roman"/>
          <w:sz w:val="24"/>
          <w:szCs w:val="24"/>
        </w:rPr>
        <w:t xml:space="preserve"> schválené z technických príčin, nasledovalo opakované hlasov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100" w:firstLine="1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14:</w:t>
      </w:r>
    </w:p>
    <w:p>
      <w:pPr>
        <w:pStyle w:val="Normal"/>
        <w:spacing w:lineRule="auto" w:line="240" w:before="0" w:after="0"/>
        <w:ind w:left="5103" w:firstLine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firstLine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  : 17</w:t>
      </w:r>
    </w:p>
    <w:p>
      <w:pPr>
        <w:pStyle w:val="Normal"/>
        <w:spacing w:lineRule="auto" w:line="240" w:before="0" w:after="0"/>
        <w:ind w:left="5103" w:firstLine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  :   1</w:t>
      </w:r>
    </w:p>
    <w:p>
      <w:pPr>
        <w:pStyle w:val="Normal"/>
        <w:spacing w:lineRule="auto" w:line="240" w:before="0" w:after="0"/>
        <w:ind w:left="5103" w:firstLine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firstLine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3</w:t>
      </w:r>
    </w:p>
    <w:p>
      <w:pPr>
        <w:pStyle w:val="Normal"/>
        <w:spacing w:lineRule="auto" w:line="240" w:before="0" w:after="0"/>
        <w:ind w:left="5103" w:firstLine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ské zastupiteľstvo pokračovalo v rokovaní o 16,25 h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8.</w:t>
        <w:tab/>
        <w:t>Návrh na predĺženie platnosti Programu hospodárskeho a sociálneho rozvoja mesta Dunajská Streda (2007– 2013) pre rok 2014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gr. Tímea Molnár, vedúca Odboru školstva, sociálnych vecí, športu a kultúry predniesla </w:t>
      </w:r>
      <w:r>
        <w:rPr>
          <w:rFonts w:cs="Times New Roman" w:ascii="Times New Roman" w:hAnsi="Times New Roman"/>
          <w:i/>
          <w:sz w:val="24"/>
          <w:szCs w:val="24"/>
        </w:rPr>
        <w:t xml:space="preserve">Návrh na </w:t>
      </w:r>
      <w:r>
        <w:rPr>
          <w:rFonts w:cs="Times New Roman" w:ascii="Times New Roman" w:hAnsi="Times New Roman"/>
          <w:i/>
          <w:sz w:val="24"/>
          <w:szCs w:val="24"/>
          <w:lang w:eastAsia="sk-SK"/>
        </w:rPr>
        <w:t xml:space="preserve">predĺženie platnosti Programu hospodárskeho a sociálneho rozvoja mesta Dunajská Streda (2007– 2013) pre rok 2014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zmysle predloženého písomného materi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38/593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c h v a ľ u j e</w:t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a) opravu chyby v </w:t>
      </w:r>
      <w:r>
        <w:rPr>
          <w:rFonts w:cs="Times New Roman" w:ascii="Times New Roman" w:hAnsi="Times New Roman"/>
          <w:sz w:val="24"/>
          <w:szCs w:val="24"/>
        </w:rPr>
        <w:t xml:space="preserve">Programe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hospodárskeho a sociálneho rozvoja mesta Dunajská Streda </w:t>
      </w:r>
      <w:r>
        <w:rPr>
          <w:rFonts w:cs="Times New Roman" w:ascii="Times New Roman" w:hAnsi="Times New Roman"/>
          <w:sz w:val="24"/>
          <w:szCs w:val="24"/>
        </w:rPr>
        <w:t xml:space="preserve">časť Sociálne služby – aktualizácia, rok 2012 nasledovne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á „I.III.1 Sociálne služby“  sa nahrádzajú slovami „I.III.2 Sociálne služby“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vá „ I.I Priorita: Sociálna infraštruktúra“ sa nahrádzajú slovami „II.II Priorita: Sociálna </w:t>
        <w:tab/>
        <w:t>infraštruktúra“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b) aktualizáciu  Programu hospodárskeho a sociálneho rozvoja mesta Dunajská Streda (2007– 2013) v nasledovných častiach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časť I Socio-ekonomická analýza, I.I.2 Obyvateľstvo, I.I.3 Národnostná a náboženská štruktúra časť I.II Hospodárstvo-ekonomika, I.II.1 Trh práce, Nezamestnanosť, I.II.2 Ekonomická aktivita obyvateľstva, časť I.III Občianska infraštruktúra,  I.III.1 Zdravotníctvo, I.III.3 Školstvo a veda pri písmene D Zabezpečenie realizácie sa doterajšia časť  „I. Orgány“ nahrádza, vrátane názvu, novou časťou  „I. Orgány mesta“ a časť  II Zamestnanci sa nahrádza, vrátane názvu, novou časťou „II.  Mestský úrad“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c) predĺženie platnosti Programu hospodárskeho a sociálneho rozvoja mesta Dunajská Streda (2007 –2013 v znení aktualizácie z roku 2012 a 2014) pre rok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4950" w:firstLine="1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15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9.</w:t>
        <w:tab/>
        <w:t>Dodatok č. 1.  a č. 2.  ku Komunitnému plánu mesta Dunajská Streda na roky 2012 - 2015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Tímea Molnár, vedúca Odboru školstva, sociálnych vecí, športu a kultúry predniesla materiál - </w:t>
      </w:r>
      <w:r>
        <w:rPr>
          <w:rFonts w:cs="Times New Roman" w:ascii="Times New Roman" w:hAnsi="Times New Roman"/>
          <w:i/>
          <w:sz w:val="24"/>
          <w:szCs w:val="24"/>
        </w:rPr>
        <w:t xml:space="preserve">Dodatok č. 1.  a č. 2.  ku Komunitnému plánu mesta Dunajská Streda na roky 2012 – 2015 </w:t>
      </w:r>
      <w:r>
        <w:rPr>
          <w:rFonts w:cs="Times New Roman" w:ascii="Times New Roman" w:hAnsi="Times New Roman"/>
          <w:sz w:val="24"/>
          <w:szCs w:val="24"/>
        </w:rPr>
        <w:t>v zmysle predloženého písomného materiál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anec, Ing. arch. Marian Ravasz predniesol pozmeňujúci návrh na osobitné hlasovanie o Dodatku č.1. a zvlášť o Dodatku č.2.. Ďalej navrhol, aby v  Dodatku č. 2  sezonálna nocľaháreň pre bezdomovcov nebola v jednej budove s Komunitným centrom.  Ďalej poukázal na nesplnené uznesenie prijaté na základe návrhu pána poslanca Ambrovicsa, ohľadom riešenia situácie bezdomovcov na území mesta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mátor mesta, JUDr. Zoltán Hájos poukázal na skutočnosť, že bezdomovci svojim spôsobom života sú takisto neprispôsobiví ako marginalizovaná časť obyvateľstva a vidí možnosť v Komunitnom centre na ich aktivizáciu počas sezonálneho ubytovania. Na margo nesplneného uznesenia uviedol, že došlo k náprave, Inštitút pre verejné otázky bol listom požiadaný o spoluprácu pri riešení problematiky bezdomovcov.  Inštitút pre verejné otázky však listom zo dňa 20.1.2014 oznámil mestu, že nedisponuje žiadnym expertom na uvedenú problematiku a spolupráca z ich strany nie je možná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anec, Ing. Zsolt Bindics vyjadril svoj názor, podľa ktorého je potrebné tieto činnosti rozdeliť, posúdiť z iného zorného uhla a nespojiť v žiadnom prípade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anec, pán  Juraj Bugár vo svojom doplňujúcom príspevku uviedol, že v súlade so zákonom o sociálnych službách  je možné poskytovať služby   iba za taxatívne určených podmienok. Podľa jeho názoru je prípustné v jednej budove obidve ustanovizne prevádzkovať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ankyňa, Mgr. Gabriella Jarábik sa pýtala pani vedúcej odboru Mgr. Molnár, či budú vytvorené podmienky v budove Komunitného centra na oddelenie týchto skupín (napr. umývanie sa atď.) Po negatívnej odpovedi pani vedúcej taktiež odporúča samostatné hlasovanie Dodatkov č.1 a č.2 a vyňať  nocľaháreň z Dodatku č.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ledovalo hlasovanie o udelení slova pánovi Štefanovi Gaálovi, majiteľovi spoločnosti Kovogal s.r.o., Dunajská Streda</w:t>
      </w:r>
    </w:p>
    <w:p>
      <w:pPr>
        <w:pStyle w:val="Normal"/>
        <w:spacing w:lineRule="auto" w:line="240" w:before="0" w:after="0"/>
        <w:ind w:left="4950" w:firstLine="1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16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osť, pán Štefan Gaál, majiteľ spoločnosti Kovogal s.r.o</w:t>
      </w:r>
      <w:r>
        <w:rPr>
          <w:rFonts w:cs="Times New Roman" w:ascii="Times New Roman" w:hAnsi="Times New Roman"/>
          <w:sz w:val="24"/>
          <w:szCs w:val="24"/>
        </w:rPr>
        <w:t>., Dunajská Streda po udelení slova vyjadril svoju nespokojnosť s vybudovaním Komunitného centra. Vo svojim príspevku uviedol, že má problám nielen on a jeho firma, ale aj podnikatelia tohto okolia s neprispôsobivými občanmi, bývajúcimi v sociálnych bytoch, na Kračanskej cest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átor mesta navrhol osobné stretnutie s pánom Gaálom na Mestskom úrade s cieľom špecifikácie konkrétnych problémov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lanec. Ing. Pál Keszegh predniesol pozmeňujúci návrh, v zmysle ktorého mestské zastupiteľstvo poveruje Odbor školstva, sociálnych vecí, športu a kultúry vypracovaním návrhu na komplexné riešenie problému bezdomovcov v meste Dunajská Streda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38/594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/ s c h v a ľ u j e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ok č.1. ku Komunitnému plánu mesta Dunajská Streda na roky 2012 – 2015.</w:t>
      </w:r>
    </w:p>
    <w:p>
      <w:pPr>
        <w:pStyle w:val="Normal"/>
        <w:spacing w:lineRule="auto" w:line="240" w:before="0" w:after="0"/>
        <w:ind w:left="4950" w:firstLine="1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17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/ s c h v a ľ u j e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ok č.2. ku Komunitnému plánu mesta Dunajská Streda na roky 2012 – 2015, ktorého nie je predmetom vybudovanie nocľahárne pre bezdomovcov v jednej budove.</w:t>
      </w:r>
    </w:p>
    <w:p>
      <w:pPr>
        <w:pStyle w:val="Normal"/>
        <w:spacing w:lineRule="auto" w:line="240" w:before="0" w:after="0"/>
        <w:ind w:left="4950" w:firstLine="1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18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7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/ p o v e r u j 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or školstva, sociálnych vecí, športu a kultúry vypracovaním návrhu na komplexné riešenie problému bezdomovcov v meste Dunajská Streda. </w:t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0" w:firstLine="1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19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3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 10.</w:t>
        <w:tab/>
        <w:t xml:space="preserve"> Návrh na predloženie ŽoNFP (žiadosť o nenávratný finančný príspevok) v rámci výzvy  ROP-2.1b-2013/01 pod názvom „Rekonštrukcia budovy za účelom vybudovania Komunitného centra v Dunajskej Strede“.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 xml:space="preserve">Návrh na predloženie ŽoNFP (žiadosť o nenávratný finančný príspevok) v rámci výzvy  ROP-2.1b-2013/01 pod názvom „Rekonštrukcia budovy za účelom vybudovania Komunitného centra v Dunajskej Strede“ </w:t>
      </w:r>
      <w:r>
        <w:rPr>
          <w:rFonts w:cs="Times New Roman" w:ascii="Times New Roman" w:hAnsi="Times New Roman"/>
          <w:sz w:val="24"/>
          <w:szCs w:val="24"/>
        </w:rPr>
        <w:t>v zmysle predloženého písomného materiál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38/595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/ s c h v a ľ u j 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loženie žiadosti o NFP v rámci výzvy ROP-2.1b-2013/01 za účelom realizácie projektu „</w:t>
      </w:r>
      <w:r>
        <w:rPr>
          <w:rFonts w:cs="Times New Roman" w:ascii="Times New Roman" w:hAnsi="Times New Roman"/>
          <w:b/>
          <w:i/>
          <w:sz w:val="24"/>
          <w:szCs w:val="24"/>
        </w:rPr>
        <w:t>Rekonštrukcia budovy za účelom vybudovania Komunitného centr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v Dunajskej Strede</w:t>
      </w:r>
      <w:r>
        <w:rPr>
          <w:rFonts w:cs="Times New Roman" w:ascii="Times New Roman" w:hAnsi="Times New Roman"/>
          <w:sz w:val="24"/>
          <w:szCs w:val="24"/>
        </w:rPr>
        <w:t>“, ktorého ciele sú v súlade s platným územným plánom mesta a platným programom hospodárskeho rozvoja a sociálneho rozvoja obce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enie realizácie projektu po schválení žiadosti o NFP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ovanie projektu vo výške 5 % z celkových oprávnených výdavkov na projekt t.j. vo výške 9.915,75 EUR.</w:t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/ s p l n o m o c ň u j 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átora na vykonanie potrebných úkonov k zabezpečeniu realizácie tohto uznesenia mestského zastupiteľstva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Hlasovanie č. 20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 11.</w:t>
        <w:tab/>
        <w:t>Návrh na schválenie Dodatku č. 3 k Zriaďovacej listine Mestského kultúrneho strediska zo dňa 1.7.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Návrh na schválenie Dodatku č. 3 k Zriaďovacej listine Mestského kultúrneho strediska zo dňa 1.7.2009</w:t>
      </w:r>
      <w:r>
        <w:rPr>
          <w:rFonts w:cs="Times New Roman" w:ascii="Times New Roman" w:hAnsi="Times New Roman"/>
          <w:sz w:val="24"/>
          <w:szCs w:val="24"/>
        </w:rPr>
        <w:t xml:space="preserve"> v zmysle predloženého písomného materiálu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ankyňa, Mgr. Gabriella Jarábik predniesla pozmeňujúci návrh na odročenie rokovania o predmetnom bode programu do nasledujúceho zasadnutia mestského zastupiteľstva s tým, že dovtedy budú vyriešené majetkovo-právne vzťahy k dotknutým nehnuteľnostiam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38/596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c h v a ľ u j 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meňujúci návrh poslankyne, Mgr. Gabrielly Jarábik na odročenie rokovania o predmetnom bode programu do nasledujúceho zasadnutia mestského zastupiteľstva s tým, že do tohto termínu budú vyriešené majetkovo-právne vzťahy k dotknutým nehnuteľnostia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0" w:firstLine="1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21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  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6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1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nesenie </w:t>
      </w:r>
      <w:r>
        <w:rPr>
          <w:rFonts w:cs="Times New Roman" w:ascii="Times New Roman" w:hAnsi="Times New Roman"/>
          <w:i/>
          <w:sz w:val="24"/>
          <w:szCs w:val="24"/>
        </w:rPr>
        <w:t>nebolo</w:t>
      </w:r>
      <w:r>
        <w:rPr>
          <w:rFonts w:cs="Times New Roman" w:ascii="Times New Roman" w:hAnsi="Times New Roman"/>
          <w:sz w:val="24"/>
          <w:szCs w:val="24"/>
        </w:rPr>
        <w:t xml:space="preserve"> schválené z technických príčin, preto nasledovalo opakované hlasovanie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0" w:firstLine="15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22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 12.</w:t>
        <w:tab/>
        <w:t>Návrh na odpredaj  pozemku nachádzajúceho sa v katastrálnom území Dunajská Streda, par. č. 1920/672 o výmere 7 m², v prospech Ruženy Bíróovej, bytom Nám. Priateľstva 2172/28, 929 01 Dunajská Stre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Návrh na odpredaj  pozemku nachádzajúceho sa v katastrálnom území Dunajská Streda,  par. č. 1920/672 o výmere 7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, v prospech Ruženy Bíróovej, bytom Nám. Priateľstva 2172/28, 929 01 Dunajská Streda </w:t>
      </w:r>
      <w:r>
        <w:rPr>
          <w:rFonts w:cs="Times New Roman" w:ascii="Times New Roman" w:hAnsi="Times New Roman"/>
          <w:sz w:val="24"/>
          <w:szCs w:val="24"/>
        </w:rPr>
        <w:t xml:space="preserve">v zmysle predloženého písomného materiál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nančná a majetkovo-právna komisia ako aj Komisia pre výstavbu, dopravu a využitie štrukturálnych fondov a investičnú činnosť odporúčajú </w:t>
      </w:r>
      <w:r>
        <w:rPr>
          <w:rFonts w:cs="Times New Roman" w:ascii="Times New Roman" w:hAnsi="Times New Roman"/>
          <w:i/>
          <w:sz w:val="24"/>
          <w:szCs w:val="24"/>
        </w:rPr>
        <w:t>namiesto odpredaja predmetného pozemku postupovať v zmysle podmienok Všeobecne záväzného nariadenia mesta o osobitnom užívaní verejného priestranst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38/597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/ s c h v a ľ u j 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redaj pozemku nachádzajúceho sa v  katastrálnom území Dunajská Streda, v obci Dunajská Streda, </w:t>
      </w:r>
      <w:r>
        <w:rPr>
          <w:rFonts w:cs="Times New Roman" w:ascii="Times New Roman" w:hAnsi="Times New Roman"/>
          <w:bCs/>
          <w:iCs/>
          <w:sz w:val="24"/>
          <w:szCs w:val="24"/>
        </w:rPr>
        <w:t>vytvoreného geometrickým plánom č. 33737398-33/2012, vyhotoveným dňa 09.11.2012, vyhotoviteľom Ing. Ladislav Garay – Zememeračské práce, Agátová 27, 929 01 Dunajská Streda, IČO: 33 737 398, overeným Okresným úradom Dunajská Streda – Katastrálny odbor,</w:t>
      </w:r>
      <w:r>
        <w:rPr>
          <w:rFonts w:cs="Times New Roman" w:ascii="Times New Roman" w:hAnsi="Times New Roman"/>
          <w:sz w:val="24"/>
          <w:szCs w:val="24"/>
        </w:rPr>
        <w:t xml:space="preserve"> dňa 22.11.2012  pod  č.  1886/12,  par. č. 1920/672,  parcela registra C,  druh pozemku zastavané plochy a nádvoria o výmere 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v prospech Ruženy Bíróovej, bytom ..............................................., ......................................., nar. ......................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4"/>
        </w:rPr>
        <w:t>všeobecnú hodnotu pozemku, stanovenú znaleckým posudkom  č. 107/2013, vypracovaným  Ing. Jolanou Némethovou, dňa 03.12.2013 vo výške 325,- € (slovom: tristodvadsaťpäť eur).</w:t>
      </w:r>
    </w:p>
    <w:p>
      <w:pPr>
        <w:pStyle w:val="Normal"/>
        <w:tabs>
          <w:tab w:val="clear" w:pos="720"/>
          <w:tab w:val="left" w:pos="-28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dpredaj vyššie uvedenej nehnuteľnosti v súlade s § 9a  ods. 8,  písm. b) zákona NR SR č 138/1991 o majetku obcí  v znení neskorších predpisov (ide o prevod pozemku, zastavaného stavbou vo vlastníctve nadobúdateľa vrátane priľahlej plochy, ktorá svojím umiestnením a využitím tvorí  neoddeliteľný  celok so stavbou). </w:t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/ s p l n o m o c ň u j 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átora na vykonanie potrebných úkonov k zabezpečeniu realizácie tohto uznesenia mestského zastupiteľstv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Hlasovanie č. 23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  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1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nesenie </w:t>
      </w:r>
      <w:r>
        <w:rPr>
          <w:rFonts w:cs="Times New Roman" w:ascii="Times New Roman" w:hAnsi="Times New Roman"/>
          <w:i/>
          <w:sz w:val="24"/>
          <w:szCs w:val="24"/>
        </w:rPr>
        <w:t>nebolo s</w:t>
      </w:r>
      <w:r>
        <w:rPr>
          <w:rFonts w:cs="Times New Roman" w:ascii="Times New Roman" w:hAnsi="Times New Roman"/>
          <w:sz w:val="24"/>
          <w:szCs w:val="24"/>
        </w:rPr>
        <w:t>chválené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 13.</w:t>
        <w:tab/>
        <w:t>Návrh na odpredaj pozemku nachádzajúceho sa v katastrálnom území Dunajská Streda,  vedeného na LV č. 3251 Okresným úradom Dunajská Streda – Katastrálny odbor, par. č. 1880/243 o výmere 25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v prospech Vojtecha Kissa a manželky Alici Kissovej, obaja bytom Kalinčiakovo 223, 934 01 Levice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Návrh na odpredaj pozemku nachádzajúceho sa v katastrálnom území Dunajská Streda, vedeného na LV č. 3251 Okresným úradom Dunajská Streda – Katastrálny odbor, par. č. 1880/243 o výmere 25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, v prospech Vojtecha Kissa a manželky Alici Kissovej, obaja bytom Kalinčiakovo 223, 934 01 Levice </w:t>
      </w:r>
      <w:r>
        <w:rPr>
          <w:rFonts w:cs="Times New Roman" w:ascii="Times New Roman" w:hAnsi="Times New Roman"/>
          <w:sz w:val="24"/>
          <w:szCs w:val="24"/>
        </w:rPr>
        <w:t xml:space="preserve">v zmysle predloženého písomného materiálu.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38/598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/ s c h v a ľ u j e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redaj pozemku nachádzajúceho sa v  katastrálnom území Dunajská Streda, v obci </w:t>
        <w:tab/>
        <w:t xml:space="preserve">Dunajská Streda vedeného na LV č. 3251 Okresným úradom Dunajská Streda – </w:t>
        <w:tab/>
        <w:t xml:space="preserve">Katastrálny odbor, par. č.  1880/243,  parcela registra C,  druh pozemku zastavané plochy </w:t>
        <w:tab/>
        <w:t>a nádvoria  o výmere 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  prospech Vojtecha Kissa, bytom Kalinčiakovo 223, 934 01 </w:t>
        <w:tab/>
        <w:t xml:space="preserve">Levice, nar. 24.6.1957 a manželky Alici Kissovej, bytom Kalinčiakovo 223, 934 01 </w:t>
        <w:tab/>
        <w:t>Levice, nar. 12.3.1957, do bezpodielového spoluvlastníctva manželov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4"/>
        </w:rPr>
        <w:t xml:space="preserve">všeobecnú </w:t>
        <w:tab/>
        <w:t xml:space="preserve">hodnotu pozemku, stanovenú znaleckým posudkom  č. 106/2013, vypracovaným  Ing. </w:t>
        <w:tab/>
        <w:t xml:space="preserve">Jolanou Némethovou, dňa 01.12.2013 vo výške 690,- € (slovom: šesťstodeväťdesiat eur) </w:t>
        <w:tab/>
        <w:t>s nasledovnou zmluvnou podmienkou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úci bol oboznámení so skutočnosťou, že na vyššie uvedenej parcele registra C, par. </w:t>
        <w:tab/>
        <w:t xml:space="preserve">č. 1880/243 nebola preverená prítomnosť podzemných vedení infraštrukturálnych stavieb </w:t>
        <w:tab/>
        <w:t>(verejný vodovod a kanalizácia; káblové VN-NN vedenia; vedenia plynárenských zariadení; podzemný teplovod;  káblové a iné vedenia) a predmet kúpy prijímajú bez výhrad a bez možnosti uplatnenia nároku na refundáciu výdavkov, ktoré by mohli vzniknúť v budúcnosti z dôvodu prítomnosti hore uvedených vedení infraštrukturálnych stavieb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predaj nehnuteľnosti je v súlade s § 9a  ods. 8, písm. b) zákona SNR č 138/1991 Zb. o majetku obcí v znení neskorších predpisov, ide o  prevod pozemku zastavaného stavbou vo vlastníctve nadobúdateľov vrátane priľahlej plochy, ktorá svojím  umiestnením a využitím tvorí  neoddeliteľný  celok so stavbou.</w:t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/ s p l n o m o c ň u j 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átora na vykonanie potrebných úkonov k zabezpečeniu realizácie tohto uznesenia mestského zastupiteľstva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Hlasovanie č. 24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</w:t>
      </w:r>
      <w:r>
        <w:rPr>
          <w:rFonts w:cs="Times New Roman" w:ascii="Times New Roman" w:hAnsi="Times New Roman"/>
          <w:i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chvál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 14.</w:t>
        <w:tab/>
        <w:t>Návrh na uzavretie zmluvy o budúcej zmluve o zriadení vecných bremien a na uzavretie zmluvy o zriadení vecných bremien na nehnuteľnosť nachádzajúcej sa v k. ú. Dunajská Streda,  par. č. 1211/21 o výmere 56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  v prospech spoločnosti Západoslovenská distribučná, a.s., Čulenova 6, 816 47 Bratislava, IČO: 36 361 518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Návrh na uzavret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zmluvy o budúcej zmluve o zriadení vecných bremien a na uzavretie zmluvy o zriadení vecných bremien na nehnuteľnosť nachádzajúcej sa v k. ú. Dunajská Streda,  par. č. 1211/21</w:t>
      </w:r>
      <w:r>
        <w:rPr>
          <w:rFonts w:cs="Times New Roman" w:ascii="Times New Roman" w:hAnsi="Times New Roman"/>
          <w:i/>
          <w:sz w:val="24"/>
          <w:szCs w:val="24"/>
        </w:rPr>
        <w:t xml:space="preserve"> o výmere 56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 v prospech spoločnosti Západoslovenská distribučná, a.s., Čulenova 6, 816 47 Bratislava, IČO: 36 361 5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zmysle predloženého písomného materiál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38/599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/ s c h v a ľ u j e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Uzavretie zmluvy o budúcej zmluve o zriadení vecných bremien  a  uzavretie zmluvy o zriadení  vecných bremien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a nehnuteľnosť nachádzajúcej sa v  k. ú. Dunajská Streda, v obci Dunajská Streda, </w:t>
      </w:r>
      <w:r>
        <w:rPr>
          <w:rFonts w:cs="Times New Roman" w:ascii="Times New Roman" w:hAnsi="Times New Roman"/>
          <w:sz w:val="24"/>
          <w:szCs w:val="24"/>
        </w:rPr>
        <w:t>par. č. 1211/21, parcela registra C, druh pozemku zastavané plochy a nádvoria, o výmere 5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 vytvorenej </w:t>
      </w:r>
      <w:r>
        <w:rPr>
          <w:rFonts w:cs="Times New Roman" w:ascii="Times New Roman" w:hAnsi="Times New Roman"/>
          <w:bCs/>
          <w:iCs/>
          <w:sz w:val="24"/>
          <w:szCs w:val="24"/>
        </w:rPr>
        <w:t>geometrickým plánom č. 35021934-247/2013, vyhotoveným dňa 06.11.2013, vyhotoviteľom LULO – Ing. Rácz Ľubomír, Sándora Petőfiho 4630/29, 929 01 Dunajská Streda, IČO: 35 021 934, overeným Okresným úradom Dunajská Streda – Katastrálny odbor,</w:t>
      </w:r>
      <w:r>
        <w:rPr>
          <w:rFonts w:cs="Times New Roman" w:ascii="Times New Roman" w:hAnsi="Times New Roman"/>
          <w:sz w:val="24"/>
          <w:szCs w:val="24"/>
        </w:rPr>
        <w:t xml:space="preserve"> dňa 14.11.2013  pod  č.  2057/13, </w:t>
      </w:r>
      <w:r>
        <w:rPr>
          <w:rFonts w:cs="Times New Roman" w:ascii="Times New Roman" w:hAnsi="Times New Roman"/>
          <w:bCs/>
          <w:iCs/>
          <w:sz w:val="24"/>
          <w:szCs w:val="24"/>
        </w:rPr>
        <w:t>v prospech spoločnosti Západoslovenská distribučná, a.s., Čulenova 6, 816 47 Bratislava, IČO: 36 361 518</w:t>
      </w:r>
      <w:r>
        <w:rPr>
          <w:rFonts w:cs="Times New Roman" w:ascii="Times New Roman" w:hAnsi="Times New Roman"/>
          <w:sz w:val="24"/>
          <w:szCs w:val="24"/>
        </w:rPr>
        <w:t xml:space="preserve">, účelom zabezpečenia podmienok  vykonania preložky elektroenergetického zariadenia v súlade so zmluvou č. 1322500010-ZoVP o vykonaní preložky elektroenergetického zariadenia, uzavretej dňa 13.09.2013 medzi </w:t>
      </w:r>
      <w:r>
        <w:rPr>
          <w:rFonts w:cs="Times New Roman" w:ascii="Times New Roman" w:hAnsi="Times New Roman"/>
          <w:bCs/>
          <w:iCs/>
          <w:sz w:val="24"/>
          <w:szCs w:val="24"/>
        </w:rPr>
        <w:t>vlastníkom elektroenergetického zariadenia, s</w:t>
      </w:r>
      <w:r>
        <w:rPr>
          <w:rFonts w:cs="Times New Roman" w:ascii="Times New Roman" w:hAnsi="Times New Roman"/>
          <w:sz w:val="24"/>
          <w:szCs w:val="24"/>
        </w:rPr>
        <w:t>poločnosťou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Západoslovenská distribučná, a.s., </w:t>
      </w:r>
      <w:r>
        <w:rPr>
          <w:rFonts w:cs="Times New Roman" w:ascii="Times New Roman" w:hAnsi="Times New Roman"/>
          <w:sz w:val="24"/>
          <w:szCs w:val="24"/>
        </w:rPr>
        <w:t xml:space="preserve">a  žiadateľom preložky elektroeneregetického zariadenia, Tiborom Bátkim. Návrh </w:t>
      </w:r>
      <w:r>
        <w:rPr>
          <w:rFonts w:cs="Times New Roman" w:ascii="Times New Roman" w:hAnsi="Times New Roman"/>
          <w:bCs/>
          <w:iCs/>
          <w:sz w:val="24"/>
          <w:szCs w:val="24"/>
        </w:rPr>
        <w:t>zmluvy o budúcej zmluve o zriadení vecných bremien</w:t>
      </w:r>
      <w:r>
        <w:rPr>
          <w:rFonts w:cs="Times New Roman" w:ascii="Times New Roman" w:hAnsi="Times New Roman"/>
          <w:sz w:val="24"/>
          <w:szCs w:val="24"/>
        </w:rPr>
        <w:t xml:space="preserve"> tvorí prílohu tohto návrhu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Zriadenie vecného bremena na dobu neurčitú za jednorazovú odplatu</w:t>
      </w:r>
      <w:r>
        <w:rPr>
          <w:rFonts w:cs="Times New Roman" w:ascii="Times New Roman" w:hAnsi="Times New Roman"/>
          <w:sz w:val="24"/>
          <w:szCs w:val="24"/>
        </w:rPr>
        <w:t>, ktorá bola stanovená  znaleckým posudkom č. 108/2013, vypracovaným Ing. Jolanou Némethovou, dňa 04.12.2013 vo výške 73,- € (slovom: sedemdesiattri eur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/ s p l n o m o c ň u j 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átora na vykonanie potrebných úkonov k zabezpečeniu realizácie tohto uznesenia mestského zastupiteľstv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Hlasovanie č. 25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</w:t>
      </w:r>
      <w:r>
        <w:rPr>
          <w:rFonts w:cs="Times New Roman" w:ascii="Times New Roman" w:hAnsi="Times New Roman"/>
          <w:i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chvál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 15.</w:t>
        <w:tab/>
        <w:t>Návrh zmeny uznesenia Mestského zastupiteľstva Dunajská Streda č. 22/339/2012 zo dňa 26.06.2012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Návrh zmeny uznesenia Mestského zastupiteľstva Dunajská Streda č. 22/339/2012 zo dňa 26.06.2012</w:t>
      </w:r>
      <w:r>
        <w:rPr>
          <w:rFonts w:cs="Times New Roman" w:ascii="Times New Roman" w:hAnsi="Times New Roman"/>
          <w:sz w:val="24"/>
          <w:szCs w:val="24"/>
        </w:rPr>
        <w:t xml:space="preserve"> v zmysle predloženého písomného materiál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38/600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/ s c h v a ľ u j e</w:t>
      </w:r>
    </w:p>
    <w:p>
      <w:pPr>
        <w:pStyle w:val="Normal"/>
        <w:spacing w:before="0" w:after="0"/>
        <w:ind w:left="851" w:hanging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. Nasledovnú zmenu uznesenia </w:t>
      </w:r>
      <w:r>
        <w:rPr>
          <w:rFonts w:cs="Times New Roman" w:ascii="Times New Roman" w:hAnsi="Times New Roman"/>
          <w:sz w:val="24"/>
          <w:szCs w:val="24"/>
        </w:rPr>
        <w:t>Mestského zastupiteľstva Dunajská  Streda č. 22/339/2012  zo dňa 26.06.2012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86" w:leader="none"/>
        </w:tabs>
        <w:spacing w:before="0" w:after="0"/>
        <w:ind w:left="851" w:hanging="14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od 1. časti A/ uznesenia sa  nahrádza nasledovným znením: „Mestské zastupiteľstvo Dunajská Streda po prerokovaní   návrhu schvaľuje: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Uzavretie zmluvy o zriadení vecných bremien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a nehnuteľnosti nachádzajúce sa v  k. ú. Dunajská Streda, v obci Dunajská Streda,  </w:t>
      </w:r>
      <w:r>
        <w:rPr>
          <w:rFonts w:cs="Times New Roman" w:ascii="Times New Roman" w:hAnsi="Times New Roman"/>
          <w:sz w:val="24"/>
          <w:szCs w:val="24"/>
        </w:rPr>
        <w:t>par. č. 1998, parcela registra C, druh pozemku zastavané plochy a nádvoria, o výmere 70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 par. č. 2001, parcela registra C, druh pozemku zastavané plochy a nádvoria, o výmere 1 21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par.  č. 2187, parcela registra C, druh pozemku zastavané plochy a nádvoria, o výmere 2 34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vedených na LV č. 3251 Okresným úradom Dunajská Streda – Katastrálny odbor, </w:t>
      </w:r>
      <w:r>
        <w:rPr>
          <w:rFonts w:cs="Times New Roman" w:ascii="Times New Roman" w:hAnsi="Times New Roman"/>
          <w:bCs/>
          <w:iCs/>
          <w:sz w:val="24"/>
          <w:szCs w:val="24"/>
        </w:rPr>
        <w:t>v prospech spoločnosti Západoslovenská distribučná, a.s., Čulenova 6, 816 47 Bratislava, IČO: 36 361 518</w:t>
      </w:r>
      <w:r>
        <w:rPr>
          <w:rFonts w:cs="Times New Roman" w:ascii="Times New Roman" w:hAnsi="Times New Roman"/>
          <w:sz w:val="24"/>
          <w:szCs w:val="24"/>
        </w:rPr>
        <w:t xml:space="preserve">, pre účely umiestnenia inžinierskej stavby k stavbe „Technická vybavenosť pre záhradkársku osadu Zelená I. – elektroinštalácia – káblový rozvod NN v Dunajskej Strede“, ktorej výstavba bola povolená Rozhodnutím č. 4020/534/2012/033-KNA, vydaným mestom Dunajská Streda dňa 15.02.2012, ktoré nadobudlo právoplatnosť dňa 21.03.2012. Návrh </w:t>
      </w:r>
      <w:r>
        <w:rPr>
          <w:rFonts w:cs="Times New Roman" w:ascii="Times New Roman" w:hAnsi="Times New Roman"/>
          <w:bCs/>
          <w:iCs/>
          <w:sz w:val="24"/>
          <w:szCs w:val="24"/>
        </w:rPr>
        <w:t>zmluvy o  zriadení vecných bremien</w:t>
      </w:r>
      <w:r>
        <w:rPr>
          <w:rFonts w:cs="Times New Roman" w:ascii="Times New Roman" w:hAnsi="Times New Roman"/>
          <w:sz w:val="24"/>
          <w:szCs w:val="24"/>
        </w:rPr>
        <w:t xml:space="preserve"> tvorí prílohu tohto návrhu.</w:t>
      </w:r>
    </w:p>
    <w:p>
      <w:pPr>
        <w:pStyle w:val="Normal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Ostatné časti  </w:t>
      </w:r>
      <w:r>
        <w:rPr>
          <w:rFonts w:cs="Times New Roman" w:ascii="Times New Roman" w:hAnsi="Times New Roman"/>
          <w:bCs/>
          <w:sz w:val="24"/>
          <w:szCs w:val="24"/>
        </w:rPr>
        <w:t xml:space="preserve">uznesenia </w:t>
      </w:r>
      <w:r>
        <w:rPr>
          <w:rFonts w:cs="Times New Roman" w:ascii="Times New Roman" w:hAnsi="Times New Roman"/>
          <w:sz w:val="24"/>
          <w:szCs w:val="24"/>
        </w:rPr>
        <w:t>Mestského zastupiteľstva Dunajská  Streda   č.  22/339/2012  zo  dňa  26.06.2012 ostávajú nezmenen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/ s p l n o m o c ň u j 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átora na vykonanie potrebných úkonov k zabezpečeniu realizácie tohto uznesenia mestského zastupiteľstva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Hlasovanie č. 26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</w:t>
      </w:r>
      <w:r>
        <w:rPr>
          <w:rFonts w:cs="Times New Roman" w:ascii="Times New Roman" w:hAnsi="Times New Roman"/>
          <w:i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chválené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 16.</w:t>
        <w:tab/>
        <w:t>Návrh na odpredaj  pozemkov nachádzajúcich sa v katastrálnom území Dunajská Streda,  par. č. 1475/65 o výmere 10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a par. č. 1475/66 o výmere 10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v prospech Štefana Pelecha, bytom Jilemnického 233/21, 929 01 Dunajská Streda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Návrh na odpredaj  pozemkov nachádzajúcich sa v katastrálnom území Dunajská Streda,  par. č. 1475/65 o výmere 10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a par. č. 1475/66 o výmere 10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v prospech Štefana Pelecha, bytom Jilemnického 233/21, 929 01 Dunajská Streda</w:t>
      </w:r>
      <w:r>
        <w:rPr>
          <w:rFonts w:cs="Times New Roman" w:ascii="Times New Roman" w:hAnsi="Times New Roman"/>
          <w:sz w:val="24"/>
          <w:szCs w:val="24"/>
        </w:rPr>
        <w:t xml:space="preserve"> v zmysle predloženého písomného materiál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nančná a majetkovo-právna komisia ako aj Komisia pre výstavbu, dopravu a využitie štrukturálnych fondov a investičnú činnosť odporúčali </w:t>
      </w:r>
      <w:r>
        <w:rPr>
          <w:rFonts w:cs="Times New Roman" w:ascii="Times New Roman" w:hAnsi="Times New Roman"/>
          <w:i/>
          <w:sz w:val="24"/>
          <w:szCs w:val="24"/>
        </w:rPr>
        <w:t>namiesto odpredaja predmetného pozemku postupovať v zmysle podmienok Všeobecne záväzného nariadenia mesta o osobitnom užívaní verejného priestranstv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38/601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/ s c h v a ľ u j e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dpredaj pozemkov nachádzajúcich sa v  katastrálnom území Dunajská Streda, v obci Dunajská Streda, vytvorených geometrickým plánom č.35021934-185/2013, vyhotoveným dňa 30.08.2013, vyhotoviteľom LULO – Ing. Rácz Ľubomír, Sándora Petőfiho 4630/29, 929 01 Dunajská Streda, IČO: 35 021 934, overeným Okresným  úradom  Dunajská  Streda   –   Katastrálny  odbor,  dňa  06.09.2013  pod  č.  1487/13,  par. č. 1475/65,  parcela registra C,  druh pozemku zastavané plochy a nádvoria o výmere 1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par. č. 1475/66,  parcela registra C,  druh pozemku ostatné plochy  o výmere 1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v prospech Štefana Pelecha, bytom ............................................, nar. .........................., za všeobecnú hodnotu pozemkov, stanovenú znaleckým posudkom  č. 104/2013, vypracovaným  Ing. Jolanou Némethovou, dňa 17.11.2013 vo výške 870,- € (slovom: osemstosedemdesiat eur)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dpredaj vyššie uvedených nehnuteľností v súlade s § 9a  ods. 8,  písm. b) zákona NR SR č 138/1991 Zb. o majetku obcí  v znení neskorších predpisov (ide o prevod pozemku, zastavaného stavbou vo vlastníctve nadobúdateľa vrátane priľahlej plochy, ktorá svojím umiestnením a využitím tvorí  neoddeliteľný  celok so stavbou). </w:t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/ s p l n o m o c ň u j 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átora na vykonanie potrebných úkonov k zabezpečeniu realizácie tohto uznesenia mestského zastupiteľstv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Hlasovanie č. 27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 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1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nesenie </w:t>
      </w:r>
      <w:r>
        <w:rPr>
          <w:rFonts w:cs="Times New Roman" w:ascii="Times New Roman" w:hAnsi="Times New Roman"/>
          <w:i/>
          <w:sz w:val="24"/>
          <w:szCs w:val="24"/>
        </w:rPr>
        <w:t>nebolo s</w:t>
      </w:r>
      <w:r>
        <w:rPr>
          <w:rFonts w:cs="Times New Roman" w:ascii="Times New Roman" w:hAnsi="Times New Roman"/>
          <w:sz w:val="24"/>
          <w:szCs w:val="24"/>
        </w:rPr>
        <w:t>chvál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 17.</w:t>
        <w:tab/>
        <w:t>Návrh na schválenie prenájmu majetku vo vlastníctve mesta Dunajská Streda, nebytových priestorov – garáží nachádzajúcich sa v  budove hromadných garáží súp. č. 2167, nachádzajúceho sa v katastrálnom území Dunajská Streda, v obci Dunajská Streda, vedeného na LV č. 4645 Okresným úradom Dunajská Streda – Katastrálny odbor, formou verejného ponukového konania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 xml:space="preserve">Návrh na schválenie prenájmu majetku vo vlastníctve mesta Dunajská Streda, nebytových priestorov – garáží nachádzajúcich sa v  budove hromadných garáží súp. č. 2167, nachádzajúceho sa v katastrálnom území Dunajská Streda, v obci Dunajská Streda, vedeného na LV č. 4645 Okresným úradom Dunajská Streda – Katastrálny odbor,  formou verejného ponukového konania </w:t>
      </w:r>
      <w:r>
        <w:rPr>
          <w:rFonts w:cs="Times New Roman" w:ascii="Times New Roman" w:hAnsi="Times New Roman"/>
          <w:sz w:val="24"/>
          <w:szCs w:val="24"/>
        </w:rPr>
        <w:t xml:space="preserve">v zmysle predloženého písomného materiál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38/602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/ s c h v a ľ u j 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renájom majetku vo vlastníctve mesta Dunajská Streda, nasledovných nebytových </w:t>
        <w:tab/>
        <w:t xml:space="preserve">priestorov – garáží, nachádzajúcich sa v budove   hromadných  garáží  súp.  č.  2167,  </w:t>
        <w:tab/>
        <w:t xml:space="preserve">nachádzajúceho  sa v katastrálnom území Dunajská Streda, v obci Dunajská Streda, </w:t>
        <w:tab/>
        <w:t xml:space="preserve">vedeného na LV č. 4645, Okresným úradom Dunajská Streda – Katastrálny odbor,  </w:t>
        <w:tab/>
        <w:t>formou verejného ponukového kon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410" w:hanging="0"/>
        <w:jc w:val="both"/>
        <w:rPr>
          <w:bCs/>
          <w:iCs/>
        </w:rPr>
      </w:pPr>
      <w:r>
        <w:rPr>
          <w:bCs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-12065</wp:posOffset>
                </wp:positionV>
                <wp:extent cx="4053840" cy="4117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411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1134"/>
                              <w:gridCol w:w="1276"/>
                              <w:gridCol w:w="1134"/>
                              <w:gridCol w:w="1701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chod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dlažie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Číslo nebytového priestoru (garážového boxu)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poluvlastnícky podiel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diel priestorov na spoločných častiach a spoločných zariadeniach dom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-3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-3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-3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-3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-3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-3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-4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-4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-4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-4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-4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-4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-4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-4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-4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-4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p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-4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-4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-4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-4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1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324.25pt;mso-wrap-distance-left:9pt;mso-wrap-distance-right:9pt;mso-wrap-distance-top:0pt;mso-wrap-distance-bottom:0pt;margin-top:-0.9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6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1134"/>
                        <w:gridCol w:w="1276"/>
                        <w:gridCol w:w="1134"/>
                        <w:gridCol w:w="1701"/>
                      </w:tblGrid>
                      <w:tr>
                        <w:trPr>
                          <w:trHeight w:val="823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chod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dlažie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Číslo nebytového priestoru (garážového boxu)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poluvlastnícky podiel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diel priestorov na spoločných častiach a spoločných zariadeniach domu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-3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-3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-3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-3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-3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-3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-4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-4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-4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-4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-4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-4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-4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-4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-4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-4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p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-4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-4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-4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/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-4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/1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41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ind w:left="341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93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nasledovné podmienky prenájmu vyššie uvedených nehnuteľností  formou  verejného </w:t>
        <w:tab/>
        <w:t>ponukového konania: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- celková cena nájmu sa určuje vo výške 30,- eur/1 garážový box/mesiac, ktorá sa skladá </w:t>
        <w:tab/>
        <w:t xml:space="preserve">z nájomného vo výške 18,80 eur/1 garážový box/mesiac a z poplatku za výkon správy </w:t>
        <w:tab/>
        <w:t>uhrádzaného správcovi vo výške 11,20 eur/1 garážový box/mesia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93" w:leader="none"/>
          <w:tab w:val="left" w:pos="-426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ledovné hlavné vyhodnocovacie kritéria verejného ponukového konania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993" w:leader="none"/>
          <w:tab w:val="left" w:pos="-426" w:leader="none"/>
          <w:tab w:val="left" w:pos="-142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trvalý pobyt záujemcu (uprednostňujú sa záujemcovia  s trvalým pobytom  v  Dunajskej  </w:t>
        <w:tab/>
        <w:t xml:space="preserve">Strede,  podnikatelia  –  fyzické  osoby  s miestom podnikania  v Dunajskej Strede </w:t>
        <w:tab/>
        <w:t xml:space="preserve">a právnické osoby so  sídlom v Dunajskej Strede)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993" w:leader="none"/>
          <w:tab w:val="left" w:pos="-426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záujemca nemôže mať žiadne nedoplatky voči mestu Dunajská Streda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993" w:leader="none"/>
          <w:tab w:val="left" w:pos="-426" w:leader="none"/>
          <w:tab w:val="left" w:pos="-142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dátum podania žiadosti o prenájom vyššie uvedených nehnuteľností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993" w:leader="none"/>
          <w:tab w:val="left" w:pos="-426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v prípade, že záujemcom žiadaná nehnuteľnosť už bude pridelená inému záujemcovi </w:t>
        <w:tab/>
        <w:t xml:space="preserve">v súlade s vyššie uvedenými podmienkami, záujemcovi sa ponúkne na prenájom iný </w:t>
        <w:tab/>
        <w:t xml:space="preserve">garážový box z ešte nepridelených garážových boxov. V prípade, že záujemca </w:t>
        <w:tab/>
        <w:t xml:space="preserve">neakceptuje ponuku prenájmu takto určeného garážového boxu, jeho žiadosť bude </w:t>
        <w:tab/>
        <w:t>vylúčená z  vyhodnotenia predmetného ponukového konani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993" w:leader="none"/>
          <w:tab w:val="left" w:pos="-426" w:leader="none"/>
          <w:tab w:val="left" w:pos="-284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uvedené podmienky ponukového konania platia na žiadosti o prenájom vyššie uvedených </w:t>
        <w:tab/>
        <w:t xml:space="preserve">nehnuteľností doručené na Mestský úrad v Dunajskej Strede v období od 01.03.2014 do </w:t>
        <w:tab/>
        <w:t>31.10.201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93" w:leader="none"/>
          <w:tab w:val="left" w:pos="-426" w:leader="none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nájom vyššie uvedených nehnuteľností  formou  </w:t>
      </w:r>
      <w:r>
        <w:rPr>
          <w:rFonts w:cs="Times New Roman" w:ascii="Times New Roman" w:hAnsi="Times New Roman"/>
          <w:bCs/>
          <w:sz w:val="24"/>
          <w:szCs w:val="24"/>
        </w:rPr>
        <w:t>verejného</w:t>
      </w:r>
      <w:r>
        <w:rPr>
          <w:rFonts w:cs="Times New Roman" w:ascii="Times New Roman" w:hAnsi="Times New Roman"/>
          <w:sz w:val="24"/>
          <w:szCs w:val="24"/>
        </w:rPr>
        <w:t xml:space="preserve"> ponukového konania, ako </w:t>
        <w:tab/>
        <w:t xml:space="preserve">prípad hodný osobitného zreteľa v súlade s § 9a  ods.  9,  písm.  c)  zákona SNR č. </w:t>
        <w:tab/>
        <w:t xml:space="preserve">138/1991 Zb. o  majetku obcí v znení neskorších zmien a doplnkov. </w:t>
      </w:r>
    </w:p>
    <w:p>
      <w:pPr>
        <w:pStyle w:val="Normal"/>
        <w:tabs>
          <w:tab w:val="clear" w:pos="720"/>
          <w:tab w:val="left" w:pos="-993" w:leader="none"/>
          <w:tab w:val="left" w:pos="-426" w:leader="none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chválenie tohto návrhu ako prípadu hodného osobitného  zreteľa v zmysle § 9a ods. 9, </w:t>
        <w:tab/>
        <w:t xml:space="preserve">písm. c) zákona SNR č. 138/1991 Zb. o majetku obcí v znení neskorších predpisov je </w:t>
        <w:tab/>
        <w:t xml:space="preserve">podmienené odsúhlasením trojpätinovou väčšinou všetkých poslancov mestského </w:t>
        <w:tab/>
        <w:t xml:space="preserve">zastupiteľstva. </w:t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/ s p l n o m o c ň u j e primátor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 zabezpečenie zverejnenia oznámenia prenájmu vyššie uvedeného majetku vo vlastníctve mesta Dunajská Streda formou </w:t>
      </w:r>
      <w:r>
        <w:rPr>
          <w:rFonts w:cs="Times New Roman" w:ascii="Times New Roman" w:hAnsi="Times New Roman"/>
          <w:bCs/>
          <w:sz w:val="24"/>
          <w:szCs w:val="24"/>
        </w:rPr>
        <w:t>verejného ponukového konania</w:t>
      </w:r>
      <w:r>
        <w:rPr>
          <w:rFonts w:cs="Times New Roman" w:ascii="Times New Roman" w:hAnsi="Times New Roman"/>
          <w:sz w:val="24"/>
          <w:szCs w:val="24"/>
        </w:rPr>
        <w:t xml:space="preserve"> a podmienky verejného ponukového konania na úradnej tabuli mesta Dunajská Streda a na internetovej stránke mesta Dunajská Streda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na vykonanie potrebných úkonov k zabezpečeniu realizácie tohto  uznesenia mestského zastupiteľstva.</w:t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28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nesenie bolo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hválené</w:t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 18.</w:t>
        <w:tab/>
        <w:t>Návrh na odpredaj  pozemku nachádzajúceho sa v katastrálnom území Dunajská Streda,  vedeného na LV č. 3251  Okresným úradom Dunajská Streda – Katastrálny odbor, par. č. 1920/361, o výmere 169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v prospech spoločnosti AFC Invest, a.s., Tomášikova 17, 821 02 Bratislava, IČO: 46 082 883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Návrh na odpredaj pozemku nachádzajúceho sa v katastrálnom území Dunajská Streda,  vedeného na LV č. 3251  Okresným úradom Dunajská Streda – Katastrálny odbor, par. č. 1920/361, o výmere 169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, v prospech spoločnosti AFC Invest, a.s., Tomášikova 17, 821 02 Bratislava, IČO: 46 082 883 </w:t>
      </w:r>
      <w:r>
        <w:rPr>
          <w:rFonts w:cs="Times New Roman" w:ascii="Times New Roman" w:hAnsi="Times New Roman"/>
          <w:sz w:val="24"/>
          <w:szCs w:val="24"/>
        </w:rPr>
        <w:t xml:space="preserve">v zmysle predloženého písomného materiál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nančná a majetkovo-právna komisia ako aj Komisia pre výstavbu, dopravu a využitie štrukturálnych fondov a investičnú činnosť neodporúčajú realizovať predmetný odpredaj pozem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38/603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/ s c h v a ľ u j e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redaj pozemku nachádzajúceho sa v  katastrálnom území Dunajská Streda, v obci Dunajská Streda, vedeného na LV č. 3251 Okresným úradom Dunajská Streda – Katastrálny odbor, par. č. 1920/361, parcela registra C, druh pozemku ostatné plochy o výmere 16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v prospech spoločnosti AFC Invest, a.s., Tomášikova 17, 821 01 Bratislava, IČO: 46 082 883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4"/>
        </w:rPr>
        <w:t>všeobecnú hodnotu pozemku, stanovenú znaleckým posudkom č. 202/2013, vypracovaným  Ing. Františkom Dudekom, dňa 09.12.2013 vo výške 4 960,- € (slovom: štyritisícdeväťstošesťdesiat eur) s nasledovnou zmluvnou podmienkou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úci bol oboznámený so skutočnosťou, že na vyššie uvedenej parcele č. 1920/361 sa nachádzajú podzemné vedenia infraštrukturálnych stavieb a predmet kúpy prijíma bez výhrad a bez možnosti uplatnenia nároku na refundáciu výdavkov, ktoré by mohli vzniknúť v budúcnosti z dôvodu prítomnosti hore uvedených vedení infraštrukturálnych stavieb.</w:t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predaj vyššie uvedenej nehnuteľnosti v súlade s  § 9a  ods. 8,  písm. b) zákona SNR č 138/1991 Zb. o majetku obcí  v znení neskorších predpisov (ide o prevod pozemku, priľahlej  plochy,  ktorá svojím umiestnením a využitím tvorí neoddeliteľný celok so stavbami vo vlastníctve nadobúdateľa).</w:t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/ s p l n o m o c ň u j 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átora na vykonanie potrebných úkonov k zabezpečeniu realizácie tohto uznesenia mestského zastupiteľstva</w:t>
        <w:tab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Hlasovanie č. 29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1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nesenie </w:t>
      </w:r>
      <w:r>
        <w:rPr>
          <w:rFonts w:cs="Times New Roman" w:ascii="Times New Roman" w:hAnsi="Times New Roman"/>
          <w:i/>
          <w:sz w:val="24"/>
          <w:szCs w:val="24"/>
        </w:rPr>
        <w:t>nebolo s</w:t>
      </w:r>
      <w:r>
        <w:rPr>
          <w:rFonts w:cs="Times New Roman" w:ascii="Times New Roman" w:hAnsi="Times New Roman"/>
          <w:sz w:val="24"/>
          <w:szCs w:val="24"/>
        </w:rPr>
        <w:t>chválené</w:t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 19.</w:t>
        <w:tab/>
        <w:t xml:space="preserve">Návrh Všeobecne záväzného nariadenia mesta Dunajská Streda č. ............/2014 zo dňa 11. februára 2014, ktorým sa určujú  pravidlá času predaja v obchode a času prevádzky služieb na území mesta Dunajská Streda                                                  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g. Zoltán Pápay, vedúci Odboru finančného a evidencie majetku predniesol </w:t>
      </w:r>
      <w:r>
        <w:rPr>
          <w:rFonts w:cs="Times New Roman" w:ascii="Times New Roman" w:hAnsi="Times New Roman"/>
          <w:i/>
          <w:sz w:val="24"/>
          <w:szCs w:val="24"/>
        </w:rPr>
        <w:t xml:space="preserve">Návrh Všeobecne záväzného nariadenia mesta Dunajská Streda č. ............/2014 zo dňa 11. februára 2014, ktorým sa určujú  pravidlá času predaja v obchode a času prevádzky služieb na území mesta Dunajská Streda </w:t>
      </w:r>
      <w:r>
        <w:rPr>
          <w:rFonts w:cs="Times New Roman" w:ascii="Times New Roman" w:hAnsi="Times New Roman"/>
          <w:sz w:val="24"/>
          <w:szCs w:val="24"/>
        </w:rPr>
        <w:t xml:space="preserve">v zmysle predloženého písomného materiálu. </w:t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anec, Ing. Zsolt Bindics predniesol pozmeňujúci návrh, v zmysle ktorého sa § 3 bod (4) písm. a) doplní slovom „Galantská cesta“.</w:t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38/604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/ s c h v a ľ u j e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meňujúci návrh poslanca, Ing. Zsolta Bindicsa , v zmysle ktorého sa § 3 bod (4) písm. a) doplní slovom „Galantská cesta“.</w:t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30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nesenie bolo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chválené, </w:t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/ u z n i e s l o  s a</w:t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šeobecne záväznom nariadení mesta Dunajská Streda č. ............/2014 zo dňa 11. februára 2014, ktorým sa určujú  pravidlá času predaja v obchode a času prevádzky služieb na území mesta Dunajská Streda</w:t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31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nesenie </w:t>
      </w:r>
      <w:r>
        <w:rPr>
          <w:rFonts w:cs="Times New Roman" w:ascii="Times New Roman" w:hAnsi="Times New Roman"/>
          <w:i/>
          <w:sz w:val="24"/>
          <w:szCs w:val="24"/>
        </w:rPr>
        <w:t>nebo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hválené</w:t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 20.</w:t>
        <w:tab/>
        <w:t>Návrh Všeobecne záväzného nariadenia č. 1/2014 zo dňa 11.2.2014, ktorým sa mení a dopĺňa Všeobecne záväzné nariadenie mesta Dunajská Streda č. 15/2012 zo dňa  27.9.2012 o podmienkach držania psa na území mesta Dunajská Streda v predloženom rozsahu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 xml:space="preserve">Návrh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Všeobecne záväzného nariadenia č.1/2014 zo dňa 11.2.2014, ktorým sa mení a dopĺňa  Všeobecne záväzné nariadenie mesta Dunajská Streda č. 15/2012 zo dňa 27.9.2012  o podmienkach držania psa na území mesta Dunajská Streda </w:t>
      </w:r>
      <w:r>
        <w:rPr>
          <w:rFonts w:cs="Times New Roman" w:ascii="Times New Roman" w:hAnsi="Times New Roman"/>
          <w:sz w:val="24"/>
          <w:szCs w:val="24"/>
        </w:rPr>
        <w:t xml:space="preserve">v zmysle predloženého písomného materiál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38/605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z n i e s l o  s 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Všeobecne záväznom nariadení č. 1/2014, ktorým sa mení a dopĺňa Všeobecne záväzné nariadenie mesta Dunajská Streda č. 15/2012 zo dňa  27.9.2012  o podmienkach držania psa na území mesta Dunajská Streda v predloženom rozsahu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32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7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nesenie bolo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hválené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21.</w:t>
        <w:tab/>
        <w:t xml:space="preserve">Návrh Všeobecne záväzného nariadenia č. 2/2014 zo dňa 11.2.2014, ktorým sa mení a dopĺňa Všeobecne záväzné nariadenie mesta Dunajská Streda č. 8/2013 zo dňa  26. februára 2013  o zásadách hospodárenia s majetkom mesta Dunajská Streda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 xml:space="preserve">Návrh Všeobecne záväzného nariadenia č. 2/2014 zo dňa 11.2.2014, ktorým sa mení a dopĺňa  Všeobecne záväzné nariadenie mesta Dunajská Streda č. 8/2013 zo dňa  26. februára 2013  o zásadách hospodárenia s majetkom mesta Dunajská Stred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zmysle predloženého písomného materiálu.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38/606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z n i e s l o  s 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Všeobecne záväznom nariadení č. 2/2014 zo dňa 11.2.2014, ktorým sa mení a dopĺňa  Všeobecne záväzné nariadenie mesta Dunajská Streda č. 8/2013 zo dňa  26. februára 2013  o zásadách hospodárenia s majetkom mesta Dunajská Streda v predloženom rozsahu</w:t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33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nesenie bolo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hválené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22.</w:t>
        <w:tab/>
        <w:t>Návrh na schválenie prenájmu pozemkov, parc. č. 2423 o výmere 227 m², parc. č. 2424/1 o výmere 1776 m², parc. č. 2424/2 o výmere 458 m2,  parc. č. 2426 o výmere 13 m² a parc. č. 1936/208 o výmere 383 m², nachádzajúcich sa v k. ú. Dunajská Streda, vedených na LV č. 3251, v prospech Trnavského samosprávneho kraja, zriaďovateľa Žitnoostrovného múzea v Dunajskej Strede.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Návrh na schválenie prenájmu pozemkov, parc. č. 2423 o výmere 227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parc. č. 2424/1 o výmere 1776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parc. č. 2424/2 o výmere 458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 parc. č. 2426 o výmere 13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a parc. č. 1936/208 o výmere 383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, nachádzajúcich sa v k. ú. Dunajská Streda, vedených na LV č. 3251, v prospech Trnavského samosprávneho kraja, zriaďovateľa Žitnoostrovného múzea v Dunajskej Strede </w:t>
      </w:r>
      <w:r>
        <w:rPr>
          <w:rFonts w:cs="Times New Roman" w:ascii="Times New Roman" w:hAnsi="Times New Roman"/>
          <w:sz w:val="24"/>
          <w:szCs w:val="24"/>
        </w:rPr>
        <w:t>v zmysle predloženého písomného materiálu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38/607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/ b e r i e  n a  v e d o m i e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ť o prenájom nehnuteľností,</w:t>
      </w: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 xml:space="preserve"> parc. č. 2423 o výmere 227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sk-SK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, parc. č. 2424/1 o výmere 1776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sk-SK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, parc. č. 2424/2 o výmere 458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sk-SK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, parc. č. 2426 o výmere 13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sk-SK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 xml:space="preserve"> a parc. č. 1936/208 o výmere 383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sk-SK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, nachádzajúcich sa v k. ú. Dunajská Streda, vedených na LV č. 3251, v prospech Trnavského samosprávneho kraja ako zriaďovateľa Žitnoostrovného múzea v Dunajskej Strede, na dobu 15 rokov z dôvodu, že žiadateľ má podaný a schválený projektový zámer „Rekonštrukcia a modernizácia Žitnoostrovného múzea v Dunajskej Strede“, financovaný zo zdrojov EU fondov v predloženom rozsahu.</w:t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/ s c h v a ľ u j e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uzavretie nájomnej zmluvy 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emky, parc. č. 2423 o výmere 22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arc. č. 2424/1 o výmere 177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arc. č. 2424/2 o výmere 45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 parc. č. 2426 o </w:t>
      </w: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výmere 13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sk-SK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 xml:space="preserve"> a parc. č. 1936/208 o výmere 383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sk-SK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nachádzajúce sa v k. ú. Dunajská Streda, v obci Dunajská Streda, vedené na LV č. 3251 Okresným úradom Dunajská Streda – Katastrálny odbor, v prospech Trnavského samosprávneho kraja </w:t>
      </w: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 xml:space="preserve">ako zriaďovateľa Žitnoostrovného múzea v Dunajskej Strede na dobu určitú 15 rokov, za ročné nájomné stanovené </w:t>
      </w:r>
      <w:r>
        <w:rPr>
          <w:rFonts w:cs="Times New Roman" w:ascii="Times New Roman" w:hAnsi="Times New Roman"/>
          <w:sz w:val="24"/>
          <w:szCs w:val="24"/>
        </w:rPr>
        <w:t xml:space="preserve">znaleckým posudkom č. 12/2014, vypracovaným dňa 05.02.2014 Ing. Jolanou Némethovou vo výške 8.000,- € (slovom: Osemtisíc eur), v súlade s § 7 bod 9 písm. a) Všeobecne záväzného nariadenia č. 8/2013 o zásadách hospodárenia s majetkom mesta Dunajská Streda zo dňa 26.02.2013 v znení neskorších zmien (ide o nájom pozemku vo vlastníctve mesta zastavaného stavbou vo vlastníctve nadobúdateľa vrátane priľahlej plochy, ktorá svojím umiestnením a využitím tvorí neoddeliteľný celok so stavbou)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dobudnutie účinnosti bodu 2.1 tohto uznesenia dňom nadobudnutia účinnosti Všeobecne záväzného nariadenia mesta Dunajská Streda č. .../2014 zo dňa 11.2.2014, ktorým sa mení a dopĺňa  Všeobecne záväzné nariadenie mesta Dunajská Streda č. 8/2013 zo dňa 26. februára 2013 o zásadách hospodárenia s majetkom mesta Dunajská Streda.</w:t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/ s p l n o m o c ň u j e</w:t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átora na vykonanie potrebných úkonov k zabezpečeniu realizácie tohto uznesenia mestského zastupiteľstva</w:t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34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nesenie bolo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hválené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23.</w:t>
        <w:tab/>
        <w:t>Návrh uznesenia na Všeobecne záväzné nariadenie mesta Dunajská Streda č.    3/2014 o určení výšky dotácie na prevádzku a mzdy na žiaka základnej umeleckej školy, dieťa materskej školy, dieťa školského zariadenia so sídlom na území mesta Dunajská Streda na rok 2014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gr. Timea Molnár, vedúca Odboru školstva, sociálnych vecí, športu a kultúry predniesla </w:t>
      </w:r>
      <w:r>
        <w:rPr>
          <w:rFonts w:cs="Times New Roman" w:ascii="Times New Roman" w:hAnsi="Times New Roman"/>
          <w:i/>
          <w:sz w:val="24"/>
          <w:szCs w:val="24"/>
        </w:rPr>
        <w:t>Návrh uznesenia na Všeobecne záväzné nariadenie mesta Dunajská Streda č. 3/2014 o určení výšky dotácie na prevádzku a mzdy na žiaka základnej umeleckej školy, dieťa materskej školy, dieťa školského zariadenia so sídlom na území mesta Dunajská Streda na rok 2014</w:t>
      </w:r>
      <w:r>
        <w:rPr>
          <w:rFonts w:cs="Times New Roman" w:ascii="Times New Roman" w:hAnsi="Times New Roman"/>
          <w:sz w:val="24"/>
          <w:szCs w:val="24"/>
        </w:rPr>
        <w:t xml:space="preserve"> v zmysle predloženého písomného materiálu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38/608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z n i e s l o  s 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 Všeobecne záväznom nariadení mesta Dunajská Streda č. 3/2014 o určení výšky dotácie na prevádzku a mzdy na žiaka základnej umeleckej školy, dieťa materskej školy, dieťa školského zariadenia so sídlom na území mesta Dunajská Streda na rok 2014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35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nesenie bolo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hválené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 24.</w:t>
        <w:tab/>
        <w:t>Petícia obyvateľov mesta Dunajská Streda za výstavbu parkoviska na sídlisku Nám. SNP pri obytnom bloku č. 195 v Dunajskej Strede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 xml:space="preserve">Petícia obyvateľov mesta Dunajská Streda za výstavbu parkoviska na sídlisku Nám. SNP pri obytnom bloku č. 195 v Dunajskej Strede </w:t>
      </w:r>
      <w:r>
        <w:rPr>
          <w:rFonts w:cs="Times New Roman" w:ascii="Times New Roman" w:hAnsi="Times New Roman"/>
          <w:sz w:val="24"/>
          <w:szCs w:val="24"/>
        </w:rPr>
        <w:t xml:space="preserve">v zmysle predloženého písomného materiál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38/609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n a  v e d o m i e</w:t>
      </w:r>
    </w:p>
    <w:p>
      <w:pPr>
        <w:pStyle w:val="Bezriadkovania1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etíciu obyvateľov mesta Dunajská Streda  za výstavbu parkoviska na sídlisku Nám. SNP pri obytnom bloku č. 195 v Dunajskej Strede</w:t>
        <w:tab/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36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nesenie bolo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hválené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bodu č. 25.</w:t>
        <w:tab/>
        <w:t>Rôzne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oslanec, JUDr. Vendelín Benkóczki</w:t>
      </w:r>
      <w:r>
        <w:rPr>
          <w:rFonts w:cs="Times New Roman" w:ascii="Times New Roman" w:hAnsi="Times New Roman"/>
          <w:sz w:val="24"/>
          <w:szCs w:val="24"/>
        </w:rPr>
        <w:t xml:space="preserve"> upozornil na blížiaci sa termín odovzdania majetkového priznania za rok 2013 a zároveň požiadal poslancov o dodržanie uvedenej povin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oslankyňa, PaedDr. Kinga Horváth PhD.</w:t>
      </w:r>
      <w:r>
        <w:rPr>
          <w:rFonts w:cs="Times New Roman" w:ascii="Times New Roman" w:hAnsi="Times New Roman"/>
          <w:sz w:val="24"/>
          <w:szCs w:val="24"/>
        </w:rPr>
        <w:t xml:space="preserve"> sa informovala, či  mesto vykonalo potrebné opatrenia na odstránenie chátrajúcich novinových stánko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verený vedúci Odboru stavebného, Ing. Zoltán Zalaba konštatoval, že programový bod č. 6 - </w:t>
      </w:r>
      <w:r>
        <w:rPr>
          <w:rFonts w:cs="Times New Roman" w:ascii="Times New Roman" w:hAnsi="Times New Roman"/>
          <w:i/>
          <w:sz w:val="24"/>
          <w:szCs w:val="24"/>
        </w:rPr>
        <w:t>odpredaj  pozemkov nachádzajúcich sa v katastrálnom území Dunajská Streda,  par. č. 1475/65 o výmere 10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a par. č. 1475/66 o výmere 10 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v prospech Štefana Pelecha, bytom Jilemnického 233/21, 929 01 Dunajská Streda</w:t>
      </w:r>
      <w:r>
        <w:rPr>
          <w:rFonts w:cs="Times New Roman" w:ascii="Times New Roman" w:hAnsi="Times New Roman"/>
          <w:sz w:val="24"/>
          <w:szCs w:val="24"/>
        </w:rPr>
        <w:t xml:space="preserve"> je súčasťou konania v zmysle stavebného zákona o dodatočnom stavebnom povol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oslanec, Attila Karaffa</w:t>
      </w:r>
      <w:r>
        <w:rPr>
          <w:rFonts w:cs="Times New Roman" w:ascii="Times New Roman" w:hAnsi="Times New Roman"/>
          <w:sz w:val="24"/>
          <w:szCs w:val="24"/>
        </w:rPr>
        <w:t xml:space="preserve"> žiadal v mene ochrancov prírody o úpravu okolia stromoradia za Letištnou ulicou a v mene obyvateľov ulice Gy. Szabóa žiadal uloženie spomaľovača na cestnú komunikáciu pred Základnou školou Gy. Szabó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oslanec, Ladislav Bachman</w:t>
      </w:r>
      <w:r>
        <w:rPr>
          <w:rFonts w:cs="Times New Roman" w:ascii="Times New Roman" w:hAnsi="Times New Roman"/>
          <w:sz w:val="24"/>
          <w:szCs w:val="24"/>
        </w:rPr>
        <w:t xml:space="preserve"> žiadal v mene obyvateľov ulice Benedeka Csaplára a Radu Pókatelek vymeniť nesprávne – opačne nasadené tabule s názvami ulíc. Ďalej navrhol riešenie nedostatočného množstva parkovacích miest na sídlisku Sever II., a to, vybudovaním nových parkovacích miest pri prevádzkovej jednotke Leopold Katona – mäso a údeni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oslanec, Ing. arch. Marian Ravasz</w:t>
      </w:r>
      <w:r>
        <w:rPr>
          <w:rFonts w:cs="Times New Roman" w:ascii="Times New Roman" w:hAnsi="Times New Roman"/>
          <w:sz w:val="24"/>
          <w:szCs w:val="24"/>
        </w:rPr>
        <w:t xml:space="preserve"> upozornil na vyčnievajúci dymiaci komín pod pamätníkom Á.Vámberyho, na námestí A. Vámberyho, ktorý vychádza z bočnej steny prevádzkovej jednotky (pohrebnej služby) až k obrubník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oslanec, Ing. Pál Keszegh</w:t>
      </w:r>
      <w:r>
        <w:rPr>
          <w:rFonts w:cs="Times New Roman" w:ascii="Times New Roman" w:hAnsi="Times New Roman"/>
          <w:sz w:val="24"/>
          <w:szCs w:val="24"/>
        </w:rPr>
        <w:t xml:space="preserve"> žiadal mesto, aby vyzvalo majiteľov pozemkov, nachádzajúcich sa na Kúpeľnej ulici na dodržiavanie povinnosti úpravy nehnuteľnost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rimátor mesta</w:t>
      </w:r>
      <w:r>
        <w:rPr>
          <w:rFonts w:cs="Times New Roman" w:ascii="Times New Roman" w:hAnsi="Times New Roman"/>
          <w:sz w:val="24"/>
          <w:szCs w:val="24"/>
        </w:rPr>
        <w:t xml:space="preserve"> následne informoval poslancov o schválení investičného úveru od ČSOB a.s. vo výške 1,2 mil. Eur, ktorý poslanci schválili na 37. zasadnutí mestského zastupiteľstva uznesením č. 37/576/2013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bodu č. 26.</w:t>
        <w:tab/>
        <w:t>Interpelác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oslankyňa, Ágota Antal</w:t>
      </w:r>
      <w:r>
        <w:rPr>
          <w:rFonts w:cs="Times New Roman" w:ascii="Times New Roman" w:hAnsi="Times New Roman"/>
          <w:sz w:val="24"/>
          <w:szCs w:val="24"/>
        </w:rPr>
        <w:t xml:space="preserve"> vyzvala primátora mesta, aby vyžiadal informáciu ohľadom počtu predaných parkovacích kariet na rok 2014 a aby alikvotnú čiastku finančných prostriedkov, vybraných od apríla do konca decembra tohto roku Dunajskostredské parkovacie družstvo previedlo na účet mes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oslanec, Attila Karaffa</w:t>
      </w:r>
      <w:r>
        <w:rPr>
          <w:rFonts w:cs="Times New Roman" w:ascii="Times New Roman" w:hAnsi="Times New Roman"/>
          <w:sz w:val="24"/>
          <w:szCs w:val="24"/>
        </w:rPr>
        <w:t xml:space="preserve"> sa informoval ohľadom štádia riešenia problému neprispôsobivých občanov, bývajúcich na Gabčíkovskej ceste, pod nadjazdom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imátor mesta uviedol, že uvedenú právnu vec rieši v súčasnosti jeden exekútorský úrad v Nitre, ktorý postupuje v súlade s platnými právnymi predpismi, pričom tento proces je zdĺhav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oslanec, JUDr. Vendelín Benkóczki </w:t>
      </w:r>
      <w:r>
        <w:rPr>
          <w:rFonts w:cs="Times New Roman" w:ascii="Times New Roman" w:hAnsi="Times New Roman"/>
          <w:sz w:val="24"/>
          <w:szCs w:val="24"/>
        </w:rPr>
        <w:t>sa opätovne informoval o veci vypovedania Dohody, uzavretej dňa 29.5.2008 medzi Mestom Dunajská Streda a spoločnosťou FK DAC 1904, a.s., o veci určení vlastníckeho práva k nehnuteľnostiam medzi Mestom Dunajská Streda a obcou Povo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átor mesta uviedol, že v právnej veci so spoločnosťou FK DAC 1904, a.s. doteraz Okresný súd vo veci samej nerozhodol, pokiaľ ido o právnu vec obce Povoda a mesta Dunajská Streda vec sa nachádza na odvolacom súde, na Krajskom súde v Trnave. Prisľúbil, že v prípade definitívnych výsledkov akýchkoľvek zmien vo veci FK DAC 1904, a.s. a vo veci s obcou Povoda bude informovať poslancov mestského zastupiteľstv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oslanec, Ing. arch. Marian Ravasz</w:t>
      </w:r>
      <w:r>
        <w:rPr>
          <w:rFonts w:cs="Times New Roman" w:ascii="Times New Roman" w:hAnsi="Times New Roman"/>
          <w:sz w:val="24"/>
          <w:szCs w:val="24"/>
        </w:rPr>
        <w:t xml:space="preserve"> opätovne interpeloval primátora mesta, že na akom právnom základe dovolil Občianskemu združeniu Svetlo presťahovať sa do rodinného domu, ktorý je majetkom mesta na Malodvorníckej ceste a na akom právnom základe rokoval s jednotlivými bankami o prijatí investičného úveru vo výške 2,2 miliónov eur pre mesto Dunajská Stre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oslankyňa, Mgr. Gabriella Jarábik</w:t>
      </w:r>
      <w:r>
        <w:rPr>
          <w:rFonts w:cs="Times New Roman" w:ascii="Times New Roman" w:hAnsi="Times New Roman"/>
          <w:sz w:val="24"/>
          <w:szCs w:val="24"/>
        </w:rPr>
        <w:t xml:space="preserve"> navrhla hlasovanie o udelení slova pre majiteľku Prestige bar, Soňu Reťkovskú v tomto bode program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neumožnil hlasovanie o udelení slova pre pani Soňu Reťkovskú, majiteľku Prestige bar, nakoľko slovo je možno z radov verejnosti udeliť iba k danému bodu programu, alebo v bode Rôzne. Keďže v tomto prípade prebiehal programový bod Interpelácie, hlasovanie nepripustil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slankyňa, Mgr. Gabriella Jarábik tlmočila preto otázku majiteľky baru Prestige, Soni Reťkovskej. Pani majiteľka sa sťažovala na obťažovanie zo strany Mestskej polície spôsobom neustálej kontroly baru. Podľa názoru majiteľky baru sa jedná o priamy útok na jej osobu prostredníctvom uvedených opatrení mesta. Dodala, že prevádzková jednotka dodržiava všetky platné zákonné predpisy a prácu baru podporuje vyše tisíc občanov mesta, okrem 2-3 permanentných sťažovateľo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átor mesta konštatoval, že sa nejedná v žiadnom prípade o obťažovanie majiteľky baru Prestige. Príslušníci Mestskej polície konajú v medziach svojich úloh, vykonávajú kontrolu dodržiavanie platného všeobecne záväzného nariadenia mesta Dunajská Stre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rerokovaní všetkých bodov programu 38. zasadnutia Mestského zastupiteľstva Dunajská Streda, primátor mesta ukončil rokovanie mestského zastupiteľst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kovanie Mestského zastupiteľstva  skončené dňa 11. februára 2014 o 18,30 h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ápisnica bola podpísaná dňa 18.02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Ing. Júlia Bubniaková</w:t>
        <w:tab/>
        <w:tab/>
        <w:tab/>
        <w:tab/>
        <w:t xml:space="preserve">      JUDr. Zoltán Háj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prednosta úradu</w:t>
        <w:tab/>
        <w:tab/>
        <w:tab/>
        <w:tab/>
        <w:tab/>
        <w:t xml:space="preserve">         primátor m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ovatelia:</w:t>
        <w:tab/>
        <w:t>1/ Attila Karaffa</w:t>
        <w:tab/>
        <w:t xml:space="preserve"> </w:t>
        <w:tab/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/ PaedDr. Kinga Horváth PhD. </w:t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ľka: Mgr. Alžbeta Kocsisová</w:t>
        <w:tab/>
        <w:tab/>
        <w:t xml:space="preserve">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čná referentka</w:t>
        <w:tab/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90"/>
        </w:tabs>
        <w:ind w:left="289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71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40"/>
        </w:tabs>
        <w:ind w:left="3440" w:hanging="36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4160"/>
        </w:tabs>
        <w:ind w:left="416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4880"/>
        </w:tabs>
        <w:ind w:left="4880" w:hanging="180"/>
      </w:pPr>
    </w:lvl>
    <w:lvl w:ilvl="3">
      <w:start w:val="1"/>
      <w:numFmt w:val="decimal"/>
      <w:lvlText w:val="%4."/>
      <w:lvlJc w:val="left"/>
      <w:pPr>
        <w:tabs>
          <w:tab w:val="num" w:pos="5600"/>
        </w:tabs>
        <w:ind w:left="5600" w:hanging="360"/>
      </w:pPr>
    </w:lvl>
    <w:lvl w:ilvl="4">
      <w:start w:val="1"/>
      <w:numFmt w:val="lowerLetter"/>
      <w:lvlText w:val="%5."/>
      <w:lvlJc w:val="left"/>
      <w:pPr>
        <w:tabs>
          <w:tab w:val="num" w:pos="6320"/>
        </w:tabs>
        <w:ind w:left="6320" w:hanging="360"/>
      </w:pPr>
    </w:lvl>
    <w:lvl w:ilvl="5">
      <w:start w:val="1"/>
      <w:numFmt w:val="lowerRoman"/>
      <w:lvlText w:val="%6."/>
      <w:lvlJc w:val="right"/>
      <w:pPr>
        <w:tabs>
          <w:tab w:val="num" w:pos="7040"/>
        </w:tabs>
        <w:ind w:left="7040" w:hanging="180"/>
      </w:pPr>
    </w:lvl>
    <w:lvl w:ilvl="6">
      <w:start w:val="1"/>
      <w:numFmt w:val="decimal"/>
      <w:lvlText w:val="%7."/>
      <w:lvlJc w:val="left"/>
      <w:pPr>
        <w:tabs>
          <w:tab w:val="num" w:pos="7760"/>
        </w:tabs>
        <w:ind w:left="7760" w:hanging="360"/>
      </w:pPr>
    </w:lvl>
    <w:lvl w:ilvl="7">
      <w:start w:val="1"/>
      <w:numFmt w:val="lowerLetter"/>
      <w:lvlText w:val="%8."/>
      <w:lvlJc w:val="left"/>
      <w:pPr>
        <w:tabs>
          <w:tab w:val="num" w:pos="8480"/>
        </w:tabs>
        <w:ind w:left="8480" w:hanging="360"/>
      </w:pPr>
    </w:lvl>
    <w:lvl w:ilvl="8">
      <w:start w:val="1"/>
      <w:numFmt w:val="lowerRoman"/>
      <w:lvlText w:val="%9."/>
      <w:lvlJc w:val="right"/>
      <w:pPr>
        <w:tabs>
          <w:tab w:val="num" w:pos="9200"/>
        </w:tabs>
        <w:ind w:left="9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cs="Tahoma"/>
      <w:b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cs="Times New Roman"/>
      <w:sz w:val="22"/>
      <w:szCs w:val="22"/>
      <w:lang w:val="sk-SK"/>
    </w:rPr>
  </w:style>
  <w:style w:type="character" w:styleId="PtaChar">
    <w:name w:val="Päta Char"/>
    <w:qFormat/>
    <w:rPr>
      <w:rFonts w:ascii="Calibri" w:hAnsi="Calibri" w:cs="Times New Roman"/>
      <w:sz w:val="22"/>
      <w:szCs w:val="22"/>
      <w:lang w:val="sk-SK"/>
    </w:rPr>
  </w:style>
  <w:style w:type="character" w:styleId="Ra">
    <w:name w:val="ra"/>
    <w:basedOn w:val="Predvolenpsmoodseku"/>
    <w:qFormat/>
    <w:rPr/>
  </w:style>
  <w:style w:type="character" w:styleId="Zarkazkladnhotextu2Char">
    <w:name w:val="Zarážka základného textu 2 Char"/>
    <w:qFormat/>
    <w:rPr>
      <w:bCs/>
      <w:kern w:val="2"/>
      <w:sz w:val="24"/>
      <w:szCs w:val="30"/>
      <w:lang w:val="sk-SK"/>
    </w:rPr>
  </w:style>
  <w:style w:type="character" w:styleId="Zkladntext2Char">
    <w:name w:val="Základný text 2 Char"/>
    <w:qFormat/>
    <w:rPr>
      <w:rFonts w:ascii="Calibri" w:hAnsi="Calibri" w:cs="Times New Roman"/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ednmrieka1zvraznenie2">
    <w:name w:val="Stredná mriežka 1 – zvýraznenie 2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Zarkazkladnhotextu2">
    <w:name w:val="Zarážka základného textu 2"/>
    <w:basedOn w:val="Normal"/>
    <w:qFormat/>
    <w:pPr>
      <w:spacing w:before="0" w:after="0"/>
      <w:ind w:left="3520" w:hanging="0"/>
      <w:jc w:val="both"/>
    </w:pPr>
    <w:rPr>
      <w:rFonts w:ascii="Times New Roman" w:hAnsi="Times New Roman" w:cs="Times New Roman"/>
      <w:bCs/>
      <w:kern w:val="2"/>
      <w:sz w:val="24"/>
      <w:szCs w:val="3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rebnzoznamzvraznenie1">
    <w:name w:val="Farebný zoznam – zvýraznenie 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5:00Z</dcterms:created>
  <dc:creator>Kocsisová</dc:creator>
  <dc:description/>
  <cp:keywords/>
  <dc:language>en-US</dc:language>
  <cp:lastModifiedBy>Kocsisová</cp:lastModifiedBy>
  <cp:lastPrinted>2014-03-04T12:54:00Z</cp:lastPrinted>
  <dcterms:modified xsi:type="dcterms:W3CDTF">2014-03-04T12:09:00Z</dcterms:modified>
  <cp:revision>16</cp:revision>
  <dc:subject/>
  <dc:title/>
</cp:coreProperties>
</file>