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LUVA O DIELO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uzatvorená podľa ustanovenia § 536 a nasl. Obchodného zákonník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mluvné stran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1.1. Objednávateľ : </w:t>
      </w:r>
      <w:r>
        <w:rPr>
          <w:color w:val="000000"/>
        </w:rPr>
        <w:t>Mesto Dunajská Stred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úpený : JUDr. Hájos Zoltán  - primátor mesta</w:t>
      </w:r>
    </w:p>
    <w:p>
      <w:pPr>
        <w:pStyle w:val="Normal"/>
        <w:jc w:val="both"/>
        <w:rPr/>
      </w:pPr>
      <w:r>
        <w:rPr/>
        <w:t>Sídlo: Hlavná 50/16, 929 01 Dunajská Streda</w:t>
      </w:r>
    </w:p>
    <w:p>
      <w:pPr>
        <w:pStyle w:val="Normal"/>
        <w:jc w:val="both"/>
        <w:rPr/>
      </w:pPr>
      <w:r>
        <w:rPr/>
        <w:t>IČO: 00305383</w:t>
      </w:r>
    </w:p>
    <w:p>
      <w:pPr>
        <w:pStyle w:val="Normal"/>
        <w:autoSpaceDE w:val="false"/>
        <w:jc w:val="both"/>
        <w:rPr>
          <w:spacing w:val="-2"/>
        </w:rPr>
      </w:pPr>
      <w:r>
        <w:rPr/>
        <w:t xml:space="preserve">DIČ: </w:t>
      </w:r>
      <w:r>
        <w:rPr>
          <w:spacing w:val="-2"/>
        </w:rPr>
        <w:t>202112996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nkové spojenie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Číslo účtu 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 ďalej len </w:t>
      </w:r>
      <w:r>
        <w:rPr>
          <w:b/>
          <w:bCs/>
          <w:color w:val="000000"/>
        </w:rPr>
        <w:t>„objednávateľ</w:t>
      </w:r>
      <w:r>
        <w:rPr>
          <w:color w:val="000000"/>
        </w:rPr>
        <w:t>“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1. Dodávateľ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túpený: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ybavuje: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ČO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Č DPH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ankové spojenie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Číslo účtu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písaný v Obchodnom registr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(ďalej len „</w:t>
      </w:r>
      <w:r>
        <w:rPr>
          <w:b/>
          <w:color w:val="000000"/>
        </w:rPr>
        <w:t>dodávateľ“)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dmet zmluv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. Predmetom tejto zmluvy je zhotovenie diela „Rozšírenie kamerového systému v lokalite termálneho kúpaliska Dunajskej Stredy“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Dodávateľ sa zaväzuje zhotoviť dielo pre objednávateľa (dodanie ...ks kamier kompatibilných so systémom centrálneho dispečingu mesta Dunajská Streda -Mestskej polície v Dunajskej Strede a ich montáž)  riadne a v dohodnutom termíne a zabezpečiť súvisiace dodávky a služby špecifikované a v položkovitom rozpočte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 Objednávateľ sa zaväzuje zaplatiť za predmet plnenia cenu uvedenú v článku III. tejto zmluvy na účet dodávateľa uvedený v záhlaví tejto zmluv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4. Nedodržanie záväzku dodania predmetu plnenia v dohodnutom množstve, v  cene a termíne zo strany dodávateľa budú zmluvné strany považovať za podstatné porušenie zml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lánok I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a platobné podmienk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 Cena za predmet zmluvy je stanovená dohodou v zmysle zákona NR SR č.18/1996 Z.z. o cenách v znení neskorších predpisov a vyhlášky MF SR č. 87/1996 Z.z., ktorou sa vykonáva zákon NR SR č. 18/96 Z.z o cenách v znení neskorších úprav.</w:t>
      </w:r>
      <w:r>
        <w:rPr/>
        <w:t xml:space="preserve"> Zmluvná cena bola určená v zmysle súťažných podkladov – súťaže  zákazky nebežného charakteru  podľa bodu ....... – „Spôsob určenia ceny“ a zahŕňa položky špecifikované v ponukovom rozpočte. </w:t>
      </w:r>
    </w:p>
    <w:p>
      <w:pPr>
        <w:pStyle w:val="Normal"/>
        <w:jc w:val="both"/>
        <w:rPr/>
      </w:pPr>
      <w:r>
        <w:rPr/>
        <w:t>3.2. Cena za predmet zmluvy je stanovená nasledovne:</w:t>
      </w:r>
    </w:p>
    <w:p>
      <w:pPr>
        <w:pStyle w:val="Normal"/>
        <w:tabs>
          <w:tab w:val="clear" w:pos="708"/>
          <w:tab w:val="left" w:pos="3780" w:leader="none"/>
          <w:tab w:val="left" w:pos="6480" w:leader="none"/>
          <w:tab w:val="left" w:pos="7920" w:leader="none"/>
        </w:tabs>
        <w:ind w:left="540" w:hanging="0"/>
        <w:rPr/>
      </w:pPr>
      <w:r>
        <w:rPr/>
        <w:t xml:space="preserve">    </w:t>
      </w:r>
      <w:r>
        <w:rPr/>
        <w:t>cena  bez DPH</w:t>
        <w:tab/>
        <w:tab/>
        <w:tab/>
        <w:t xml:space="preserve"> Eur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  <w:tab w:val="left" w:pos="3780" w:leader="none"/>
          <w:tab w:val="left" w:pos="6480" w:leader="none"/>
        </w:tabs>
        <w:ind w:left="720" w:hanging="0"/>
        <w:rPr/>
      </w:pPr>
      <w:r>
        <w:rPr/>
        <w:t xml:space="preserve"> </w:t>
      </w:r>
      <w:r>
        <w:rPr/>
        <w:t>DPH</w:t>
        <w:tab/>
        <w:t xml:space="preserve">20%                                     </w:t>
        <w:tab/>
        <w:tab/>
        <w:tab/>
        <w:t xml:space="preserve">   Eur</w:t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  <w:tab w:val="left" w:pos="3780" w:leader="none"/>
          <w:tab w:val="left" w:pos="6480" w:leader="none"/>
        </w:tabs>
        <w:ind w:left="720" w:hanging="0"/>
        <w:rPr/>
      </w:pPr>
      <w:r>
        <w:rPr/>
        <w:t xml:space="preserve"> </w:t>
      </w:r>
      <w:r>
        <w:rPr/>
        <w:t xml:space="preserve">Konečná cena spolu </w:t>
        <w:tab/>
        <w:t xml:space="preserve">  </w:t>
        <w:tab/>
        <w:tab/>
        <w:t xml:space="preserve">                       Eu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340" w:leader="none"/>
          <w:tab w:val="left" w:pos="3780" w:leader="none"/>
          <w:tab w:val="left" w:pos="6480" w:leader="none"/>
        </w:tabs>
        <w:ind w:left="720" w:hanging="0"/>
        <w:rPr/>
      </w:pPr>
      <w:r>
        <w:rPr/>
        <w:t>Presný rozsah ocenených prác je uvedený v Prílohe č.1 tejto zmluvy.</w:t>
      </w:r>
    </w:p>
    <w:p>
      <w:pPr>
        <w:pStyle w:val="Normal"/>
        <w:jc w:val="both"/>
        <w:rPr/>
      </w:pPr>
      <w:r>
        <w:rPr/>
        <w:t>3.3. Na výšku ceny má vplyv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mena sadzby DP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ozšírenie alebo zúženie rozsahu Diela zmluvnými stranam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kutočnosť, že dodávateľ nevykoná niektoré práce ocenené podľa  Položkovitého rozpočtu, ak sa v priebehu realizácie Diela ukáže, že tieto práce nie je potrebné vykonať, čo písomne odsúhlasí poverený zástupca objednávateľa,</w:t>
      </w:r>
    </w:p>
    <w:p>
      <w:pPr>
        <w:pStyle w:val="Normal"/>
        <w:jc w:val="both"/>
        <w:rPr/>
      </w:pPr>
      <w:r>
        <w:rPr/>
        <w:t>3.4. Predmet zmluvy bude financovaný zo štátneho rozpočtu Slovenskej republiky na rok 2013 na zabezpečenie úloh prevencie kriminality a z rozpočtu objednávateľa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3.5. Dodávateľ nie je oprávnený  poveriť výkonom diela alebo jeho časti subdodávateľ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6. Právo na zaplatenie ceny vzniká dodávateľovi riadnym splnením jeho záväzku spôsobom a v mieste plnenia v súlade s touto zmluvou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3.7. Po prevzatí predmetu zmluvy zástupcom objednávateľa v mieste plnenia, dodávateľ vystaví faktúru a odošle ju na adresu: Mesto Dunajská Streda Hlavná 50/16,92901 Dunajská Streda v troch vyhotoveniach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8.Daňový doklad – faktúra musí obsahovať všetky náležitosti v súlade s § 71 ods. 2 zákona č. 222/2004 Z.z. o dani z pridanej hodnoty v znení neskorších predpisov. K faktúre je dodávateľ povinný priložiť dodací list potvrdený oprávneným zástupcom objednávateľa. Dodávateľ </w:t>
      </w:r>
      <w:r>
        <w:rPr/>
        <w:t>je povinný uviesť na všetkých písomných materiáloch potvrdzujúcich plnenie zmluvy názov projektu v tvare: „</w:t>
      </w:r>
      <w:r>
        <w:rPr>
          <w:color w:val="000000"/>
        </w:rPr>
        <w:t>Rozšírenie kamerového systému v lokalite termálneho kúpaliska Dunajskej Stredy</w:t>
      </w:r>
      <w:r>
        <w:rPr/>
        <w:t>“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9. Dodávateľ sa zaväzuje riadne vystavenú faktúru doručiť objednávateľovi do 8 dní odo dňa termínu stanoveného na odovzdanie diel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0. Objednávateľ je povinný zaplatiť fakturovanú cenu v lehote do 30 dní odo dňa nasledujúceho po dni doručenia faktúry. Úhrada faktúr bude realizovaná výhradne prevodným príkazom z účtu v bank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I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esto, termín a spôsob pln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1. Miestom dodania a namontovania bezpečnostných kamier je lokalita termálneho kúpaliska  Dunajskej Stred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2.  Dodávateľ sa zaväzuje zhotoviť dielo – kamery dodať a namontovať  v termíne do 10. decembra 20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3. Presné parametre kamier sú uvedené v Prílohe č. 1 tejto zmlu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zmluvných strá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. Dodávateľ je povinný plniť predmet zmluvy riadne a včas, v súlade s ustanoveniami tejto zmluv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2. Dodávateľ </w:t>
      </w:r>
      <w:r>
        <w:rPr/>
        <w:t xml:space="preserve">je povinný vyhotoviť podrobnú fotodokumentáciu potvrdzujúcu realizáciu každej aktivity; fotodokumentáciou je povinný zaznamenať stav pred realizáciou, počas realizácie a po realizácii každej aktivity 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3. Objednávateľ je povinný prevziať riadne a včas zhotovené dielo a zaplatiť zaň dohodnutú cenu. Objednávateľ je oprávnený kontrolovať množstvo, neporušenosť a funkčnosť dodávaných kamier. V prípade, ak zistí nedostatky, je oprávnený  nefunkčné kamery neprevziať, resp. vrátiť bez zaplateni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4. Objednávateľ je povinný zabezpečiť dodávateľovi potrebnú súčinnosť a všetky potrebné informácie za účelom plnenia zmluv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VI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mluvné pokuty a úrok z omeška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1. V prípade, že dodávateľ nedodrží termín plnenia dohodnutý v tejto zmluve (čl. IV. Bod 4.2.) uhradí objednávateľovi  zmluvnú pokutu vo výške 0,05 % z ceny nedodaného predmetu plnenia za každý deň omeškania. Zaplatením zmluvnej pokuty nezanikajú práva objednávateľa na náhradu škody, ktoré vzniknú objednávateľovi porušením povinnosti dodávateľ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V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odpovednosť za škod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1. Ak jedna zo zmluvných strán spôsobí akúkoľvek škodu druhej zmluvnej strane vo vzťahu k zmluve, zodpovednosť za škodu sa bude spravovať ustanoveniami § 373 a nasl.  Obchodného zákonníka.</w:t>
      </w:r>
    </w:p>
    <w:p>
      <w:pPr>
        <w:pStyle w:val="Normal"/>
        <w:autoSpaceDE w:val="false"/>
        <w:jc w:val="both"/>
        <w:rPr/>
      </w:pPr>
      <w:r>
        <w:rPr/>
        <w:t>7.2. Ak objednávateľovi vznikne povinnosť vrátiť do štátneho rozpočtu nepoužité finančné prostriedky (poskytnuté objednávateľovi zo štátneho rozpočtu) z dôvodu, že dodávateľ poruší ustanovenia tejto zmluvy, dodávateľ sa zaväzuje poskytnúť objednávateľovi náhradu škody vo výške nepoužitých finančných prostriedkov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ok VI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1. Zmluvné strany sa dohodli, že právne záväzné úkony budú uskutočňované písomnou form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2. Zmeny a doplnky tejto zmluvy je možno vykonávať na základe dohody zmluvných strán iba formou písomných dodatkov k tejto zmluve, ktoré budú neoddeliteľnou súčasťou tejto zmluvy. K návrhu dodatkov tejto zmluvy  sa strany zaväzujú vyjadriť v lehote 3 pracovných dní od jeho doruč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3</w:t>
      </w:r>
      <w:r>
        <w:rPr/>
        <w:t>. Dodávateľ berie na vedomie, že predmet zmluvy je financovaný tiež  zo štátneho rozpočtu Slovenskej republiky na rok 2013 na zabezpečenie úloh prevencie kriminality, je preto povinný spolupracovať s objednávateľom pri zabezpečení súčinnosti s týmito orgánmi, ako poskytovateľmi pomoci a podpory pre zhotovenie tohto diel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4. Zmluvné strany sa zaväzujú riešiť prípadné spory, vyplývajúce z tejto zmluvy,  formou zmieru prostredníctvom svojich poverených zástupcov. V prípade, že spor sa nevyrieši zmierom, ktorákoľvek zo zmluvných strán je oprávnená predložiť spor na rozhodnutie príslušného súd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5. Ak nie je dohodnuté v tejto zmluve inak, riadia sa právne vzťahy touto zmluvou zvlášť neupravené príslušnými ustanoveniami Obchodného zákonníka a ostatných súvisiacich právnych predpisov.</w:t>
      </w:r>
    </w:p>
    <w:p>
      <w:pPr>
        <w:pStyle w:val="Default"/>
        <w:spacing w:before="0" w:after="36"/>
        <w:rPr/>
      </w:pPr>
      <w:r>
        <w:rPr/>
        <w:t xml:space="preserve">8.6. Táto zmluva nadobúda platnosť dňom podpisu všetkými zmluvnými stranami. V prípade rozdielnosti dátumov podpisu sa za deň platnosti považuje posledný dátum podpisu. </w:t>
      </w:r>
    </w:p>
    <w:p>
      <w:pPr>
        <w:pStyle w:val="Default"/>
        <w:spacing w:before="0" w:after="36"/>
        <w:jc w:val="both"/>
        <w:rPr/>
      </w:pPr>
      <w:r>
        <w:rPr/>
        <w:t xml:space="preserve">8.7. Táto zmluva je s odkazom na ustanovenie § 5a zákona č. 211/2000 Z.z. o slobodnom prístupe k informáciám a o zmene a doplnení niektorých zákonov (zákon o slobode informácií) v znení neskorších predpisov povinne zverejňovanou Zmluvou a nadobúda účinnosť dňom nasledujúcim po dni jej zverejnen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8. Zmluvné strany si túto zmluvu prečítali, jej obsahu porozumeli a na znak súhlasu vlastnoručne podpísal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9. Zmluva je vyhotovená v troch rovnopisoch , z ktorých objednávateľ obdrží dva rovnopisy a dodávateľ jeden rovnopi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 Dunajskej Strede dňa .................</w:t>
        <w:tab/>
        <w:tab/>
        <w:tab/>
        <w:t>V...................dňa 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objednávateľa: </w:t>
        <w:tab/>
        <w:tab/>
        <w:tab/>
        <w:tab/>
        <w:tab/>
        <w:tab/>
        <w:tab/>
        <w:t>Za dodávateľ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Book Antiqua" w:hAnsi="Book Antiqua" w:cs="Book Antiqu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Book Antiqua" w:hAnsi="Book Antiqua" w:eastAsia="Times New Roman;Times New Roman" w:cs="Book Antiqua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11:00Z</dcterms:created>
  <dc:creator/>
  <dc:description/>
  <cp:keywords/>
  <dc:language>en-US</dc:language>
  <cp:lastModifiedBy> MH</cp:lastModifiedBy>
  <cp:lastPrinted>2013-08-21T15:18:00Z</cp:lastPrinted>
  <dcterms:modified xsi:type="dcterms:W3CDTF">2013-09-24T05:52:00Z</dcterms:modified>
  <cp:revision>8</cp:revision>
  <dc:subject/>
  <dc:title/>
</cp:coreProperties>
</file>