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6/6/2013</w:t>
        <w:tab/>
        <w:tab/>
        <w:tab/>
        <w:tab/>
        <w:t xml:space="preserve">                                 Dunajská Streda, 5.11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6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5. novem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9.</w:t>
        <w:tab/>
      </w:r>
      <w:r>
        <w:rPr>
          <w:rFonts w:cs="Times New Roman" w:ascii="Times New Roman" w:hAnsi="Times New Roman"/>
          <w:b/>
          <w:spacing w:val="-4"/>
          <w:sz w:val="24"/>
          <w:szCs w:val="24"/>
          <w:lang w:val="sk-SK"/>
        </w:rPr>
        <w:t>Petícia fanúšikov FK DAC 1904 Dunajská Streda, obyvateľov mesta Dunajská Streda a okolia za napojenie futbalového štadióna na elektrinu, plyn a pitnú vodu a za spoluprácu mesta na rekonštrukcii futbalového štadióna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6/565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etíciu fanúšikov FK DAC 1904 Dunajská Streda, obyvateľov mesta Dunajská Streda </w:t>
        <w:tab/>
        <w:t xml:space="preserve">a okolia za napojenie futbalového štadióna na elektrinu, plyn a pitnú vodu a za </w:t>
        <w:tab/>
        <w:t>spoluprácu mesta na rekonštrukcii futbalového štadió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9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1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1-14T08:42:00Z</dcterms:modified>
  <cp:revision>3</cp:revision>
  <dc:subject/>
  <dc:title/>
</cp:coreProperties>
</file>