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0/6/2014</w:t>
        <w:tab/>
        <w:tab/>
        <w:tab/>
        <w:tab/>
        <w:t xml:space="preserve">                               Dunajská Streda, 08.04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0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8. apríl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701" w:hanging="16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27. </w:t>
      </w:r>
      <w:r>
        <w:rPr>
          <w:rFonts w:cs="Times New Roman" w:ascii="Times New Roman" w:hAnsi="Times New Roman"/>
          <w:b/>
          <w:bCs/>
          <w:sz w:val="24"/>
          <w:szCs w:val="24"/>
        </w:rPr>
        <w:t>Petícia obyvateľov mesta Dunajská Streda za odstránenie premávky a zachovanie kľudu na Táborovej ulici v Dunajskej Strede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0/640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 e r i e  n a  v e d o m i e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petíciu obyvateľov mesta Dunajská Streda za odstránenie premávky a zachovanie kľudu </w:t>
        <w:tab/>
        <w:t>na Táborovej ulici v Dunajskej Stred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zriadenie ďalších 26 odstavených miest pre motorové vozidlá klientov NsP Dunajská Streda, a.s. zo spoločnej investícii mesta Dunajská Streda a NsP Dunajská Streda, a.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8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</w:t>
      </w:r>
      <w:r>
        <w:rPr>
          <w:rFonts w:cs="Times New Roman" w:ascii="Times New Roman" w:hAnsi="Times New Roman"/>
          <w:i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ahoma"/>
      <w:b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8:00Z</dcterms:created>
  <dc:creator> </dc:creator>
  <dc:description/>
  <cp:keywords/>
  <dc:language>en-US</dc:language>
  <cp:lastModifiedBy>Kocsisová</cp:lastModifiedBy>
  <cp:lastPrinted>2014-03-04T14:29:00Z</cp:lastPrinted>
  <dcterms:modified xsi:type="dcterms:W3CDTF">2014-04-24T12:09:00Z</dcterms:modified>
  <cp:revision>3</cp:revision>
  <dc:subject/>
  <dc:title/>
</cp:coreProperties>
</file>