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2/6/2014</w:t>
        <w:tab/>
        <w:tab/>
        <w:tab/>
        <w:tab/>
        <w:t xml:space="preserve">                               Dunajská Streda, 24.06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2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4. júna 2014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bodu č. 28. </w:t>
        <w:tab/>
        <w:t>Informácie o výsledkoch výberových konaní na obsadenie funkcie riaditeľov v školách v zriaďovateľskej pôsobnosti mesta Dunajská Streda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2/670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 výsledkoch výberových konaní na obsadenie funkcie riaditeľov v školách v zriaďovateľskej pôsobnosti mesta Dunajská Streda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33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47:00Z</dcterms:created>
  <dc:creator> </dc:creator>
  <dc:description/>
  <cp:keywords/>
  <dc:language>en-US</dc:language>
  <cp:lastModifiedBy>Kocsisová</cp:lastModifiedBy>
  <cp:lastPrinted>2014-03-04T14:29:00Z</cp:lastPrinted>
  <dcterms:modified xsi:type="dcterms:W3CDTF">2014-07-01T13:47:00Z</dcterms:modified>
  <cp:revision>3</cp:revision>
  <dc:subject/>
  <dc:title/>
</cp:coreProperties>
</file>