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6/6/2014</w:t>
        <w:tab/>
        <w:tab/>
        <w:tab/>
        <w:tab/>
        <w:t xml:space="preserve">                               Dunajská Streda, 23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3. septembra 2014 vo veľkej zasadačke na Radnici v Dunajskej Strede 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 bodu č. 18.</w:t>
        <w:tab/>
        <w:t>Návrh na odkúpenie pozemkov, nachádzajúcich sa v katastrálnom území Dunajská Streda, par. č. 3737/227 o výmere 13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 par. č.  3737/228 o výmere 5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v prospech mesta Dunajská Streda.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6/70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úpenie pozemkov nachádzajúcich sa v katastrálnom území Dunajská Streda, v obci Dunajská Streda, okres Dunajská Streda, par. č. 3737/227, parcela registra C, druh pozemku zastavané plochy a nádvoria o výmere 1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. č. 3737/228, parcela registra C, druh pozemku zastavané plochy a nádvoria o výmere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ch na LV č. 6936 Okresným úradom Dunajská Streda – Katastrálny odbor, v prospech mesta Dunajská Streda,  Hlavná 50/16, 929 01 Dunajská Streda, IČO: 00 305 383, zastúpeného JUDr. Zoltánom Hájosom, primátorom mesta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 symbolickú kúpnu cenu 1</w:t>
      </w:r>
      <w:r>
        <w:rPr>
          <w:rFonts w:cs="Times New Roman" w:ascii="Times New Roman" w:hAnsi="Times New Roman"/>
          <w:sz w:val="24"/>
          <w:szCs w:val="24"/>
        </w:rPr>
        <w:t>,-€ (slovom: jedno euro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p l n o m o c ň u j e  primátor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anie potrebných úkonov k zabezpečeniu realizácie tohto uznesenia mestského zastupiteľstva</w:t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1:00Z</dcterms:created>
  <dc:creator> </dc:creator>
  <dc:description/>
  <cp:keywords/>
  <dc:language>en-US</dc:language>
  <cp:lastModifiedBy>Kocsisová</cp:lastModifiedBy>
  <cp:lastPrinted>2014-09-30T14:01:00Z</cp:lastPrinted>
  <dcterms:modified xsi:type="dcterms:W3CDTF">2014-09-30T12:01:00Z</dcterms:modified>
  <cp:revision>3</cp:revision>
  <dc:subject/>
  <dc:title/>
</cp:coreProperties>
</file>