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28/6/2013</w:t>
        <w:tab/>
        <w:tab/>
        <w:tab/>
        <w:tab/>
        <w:t xml:space="preserve">                               Dunajská Streda, 26.2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28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6. februára 2013 vo veľkej zasadačke na Radnici v Dunajskej Str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4. </w:t>
        <w:tab/>
        <w:t>Návrh na odpredaj  pozemku nachádzajúceho sa v katastrálnom území Dunajská Streda, v obci Dunajská Streda, parcely  č. 1306/7 o výmere 27 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vytvorenej geometrickým plánom  č. 46610910-74/2012, vyhotoveným dňa 20.09.2012, vyhotoviteľom GEOPLAN DS s.r.o., v  prospech Renáty </w:t>
        <w:tab/>
        <w:t xml:space="preserve">Klaukovej, Jilemnického 337/15, 929 01 Dunajská Stre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28/447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A/  s c h v a ľ u j 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odpredaj pozemku nachádzajúceho sa v katastrálnom území Dunajská Streda, </w:t>
        <w:tab/>
        <w:t xml:space="preserve">v obci </w:t>
        <w:tab/>
        <w:t xml:space="preserve">Dunajská Streda, parcely registra „C“, druh pozemku zastavané plochy </w:t>
        <w:tab/>
        <w:t>a nádvoria,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>par. č. 1306/7 o výmere 27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, vytvorenej geometrickým plánom č. </w:t>
        <w:tab/>
        <w:t xml:space="preserve">46610910-74/2012, vyhotoveným dňa 20.09.2012, vyhotoviteľom GEOPLAN DS </w:t>
        <w:tab/>
        <w:t xml:space="preserve">s.r.o., overeným Správou katastra v  Dunajskej Strede pod. č. 1592/12, dňa </w:t>
        <w:tab/>
        <w:t>19.10.2012, v prospech Renáty Klaukove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  <w:tab/>
        <w:t xml:space="preserve">nar. 20.02.1975, bytom Jilmenického </w:t>
        <w:tab/>
        <w:t>337/15, 929 01 Dunajská Streda,</w:t>
      </w: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  <w:t xml:space="preserve"> za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šeobecnú hodnotu pozemku, stanovenú </w:t>
        <w:tab/>
        <w:t xml:space="preserve">znaleckým posudkom č. 43/2012, vypracovaným  Ing. Irenou Kázmérovou Gaálovou, </w:t>
        <w:tab/>
        <w:t xml:space="preserve">dňa 22.10.2012 vo výške 1 030 ,- € </w:t>
        <w:tab/>
        <w:t xml:space="preserve">(slovom: jedentisíctridsať </w:t>
        <w:tab/>
        <w:t>eur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dpredaj vyššie uvedenej nehnuteľnosti, ako prípad hodný osobitného zreteľa </w:t>
        <w:tab/>
        <w:t xml:space="preserve">v súlade s § </w:t>
        <w:tab/>
        <w:t xml:space="preserve">9a  ods.  8,  písm.  e)  zákona  NR  SR č. 138/1991 o  majetku obcí </w:t>
        <w:tab/>
        <w:t xml:space="preserve">v znení neskorších </w:t>
        <w:tab/>
        <w:t xml:space="preserve">zmien a doplnkov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Schválenie tohto návrhu ako prípadu hodného osobitného  zreteľa v zmysle § 9a ods. </w:t>
        <w:tab/>
        <w:t xml:space="preserve">8, písm. e) zákona NR SR č. 138/1991 o majetku obcí v znení neskorších predpisov je </w:t>
        <w:tab/>
        <w:t xml:space="preserve">podmienené odsúhlasením trojpätinovou väčšinou všetkých poslancov mestského </w:t>
        <w:tab/>
        <w:t xml:space="preserve">zastupiteľs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B/ s p l n o m o c ň u 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a na vykonanie potrebných úkonov k zabezpečeniu realizácie tohto uznesenia </w:t>
        <w:tab/>
        <w:t>mestského 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ítomní   : 1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a</w:t>
        <w:tab/>
        <w:t xml:space="preserve">     : 17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oti</w:t>
        <w:tab/>
        <w:t xml:space="preserve">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ehlasoval:  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znesenie bolo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chvál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12:00Z</dcterms:created>
  <dc:creator> </dc:creator>
  <dc:description/>
  <cp:keywords/>
  <dc:language>en-US</dc:language>
  <cp:lastModifiedBy>Kocsisová</cp:lastModifiedBy>
  <cp:lastPrinted>2013-01-30T10:36:00Z</cp:lastPrinted>
  <dcterms:modified xsi:type="dcterms:W3CDTF">2013-10-17T07:46:00Z</dcterms:modified>
  <cp:revision>5</cp:revision>
  <dc:subject/>
  <dc:title/>
</cp:coreProperties>
</file>